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14400"/>
                            <a:ext cx="2923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Tend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 Commercial (Nav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om 303, Jago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ilding 1/080, PP7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MNB Ports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1 3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590920"/>
                            <a:ext cx="1966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 FLEET/00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e: 10am  26/08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10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fillcolor="#ccffff" stroked="f" o:allowincell="f" style="position:absolute;left:0;top:0;width:11290;height:516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8;top:1440;width:4603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Tend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 Commercial (Nav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om 303, Jago R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ilding 1/080, PP73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MNB Portsm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1 3L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;top:4080;width:30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 FLEET/005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e: 10am  26/08/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10/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14400"/>
                            <a:ext cx="2923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Tend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 Commercial (Nav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om 303, Jago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ilding 1/080, PP7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MNB Ports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1 3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590920"/>
                            <a:ext cx="1966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 FLEET/00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e: 10am  26/08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6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fillcolor="#ccffff" stroked="f" o:allowincell="f" style="position:absolute;left:0;top:0;width:11290;height:516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8;top:1440;width:4603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Tend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 Commercial (Nav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om 303, Jago R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ilding 1/080, PP73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MNB Portsm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1 3L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;top:4080;width:30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 FLEET/005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e: 10am  26/08/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6/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/>
      <w:t>OFFICIAL SENSITIVE - COMMERCIAL           ANNEX  F  to FLEET/005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9:00Z</dcterms:created>
  <dc:creator>kimbera620</dc:creator>
  <dc:description/>
  <cp:keywords>Acquisition Commercial</cp:keywords>
  <dc:language>en-US</dc:language>
  <cp:lastModifiedBy>lazarm628</cp:lastModifiedBy>
  <cp:lastPrinted>2009-07-02T11:15:00Z</cp:lastPrinted>
  <dcterms:modified xsi:type="dcterms:W3CDTF">2016-07-20T14:53:00Z</dcterms:modified>
  <cp:revision>3</cp:revision>
  <dc:subject/>
  <dc:title>DEFFORM 28 ST - Tender Labels - Commercial Toolkit - AOF</dc:title>
</cp:coreProperties>
</file>