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40"/>
        <w:gridCol w:w="7060"/>
      </w:tblGrid>
      <w:tr>
        <w:trPr>
          <w:trHeight w:val="36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  <w:t>Appendix 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11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  <w:t>Humber Teaching Foundation NHS Trust - Effected Properties</w:t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Postcode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Address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lfred Bean Hospi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25 5JR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ridlington Road, Driffield, YO25 5JR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nlaby Cli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UE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First Lane, Anlaby, Hull, HU10 6UE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ysgarth House/Townend LD Un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6 8QA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96 Cottingham Road, Hull, HU6 8QA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aker Stre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2 8HP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 Baker Street, Hull, HU2 8HP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artholomew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DN14 6AL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61 Boothferry Road, Goole, DN14 6AL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ecca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16 4N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7 St. Johns Avenue, Bridlington, YO16 4ND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everley CMH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7 7BZ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anor Road, Beverley, HU17 7BZ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hildren's Cen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2HE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0 Walker Street, Anlaby Road, Hull, HU3 2HE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llege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N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, Beverley Road, Willerby, HU10 6NS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ltman Avenue Cli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7 9LP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ltman Avenue, Beverley, HU17 9LP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ltman Street Day Hospi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2SG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ltman Street, Hull, HU3 2SG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ottingham Cli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6 5QJ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King Street, Cottingham, East Yorkshire, HU16 5QJ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Driffield NHS Cen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25 6AT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-8 Market Place &amp; 2 Union Street, Driffield, YO25 6AT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ast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16 4N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t Johns Avenue,Bridlington. YO16 4ND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ast Riding Community Hospi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7 0FA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winemoor Lane, Beverley, East Yorkshire, HU17 0FA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Fieldhouse Surge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15 2AT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lang w:eastAsia="en-GB"/>
              </w:rPr>
              <w:t>18 Victoria Rd, Bridlington YO15 2AT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ranville 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8 1NQ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lang w:eastAsia="en-GB"/>
              </w:rPr>
              <w:t>33 Esplanade, Hornsea HU18 1NQ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reentrees/South West Lod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AW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everley Road, Willerby, HU10 6AW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awthorne 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7 1BT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t Mary's Lane, Manor Road, Beverley, HU17 1BT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ornsea Cottage Hospi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8 1LP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astgate, Hornsea, HU18 1LP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mber Cen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X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, Beverley Road, Willerby, HU10 6XB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aister Lod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8 0R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auxwell Grove, Middlesex Road, Hull, HU8 0RB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llvie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6 5JQ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astle Hill Hospital, Castle Road, Cottingham, HU16 5JQ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randa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2RT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ladstone Street, Anlaby Road, Hull, HU3 2RT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ewbrid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9 2BH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irkdale Way, Newbridge Road, Hull, HU9 2BH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ocklington Health Centre, Pocklington C.M.H.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42 2DF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eorge Street, Pocklington, YO42 2DF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Roseda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2 8JU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reston Road, Hedon, Hull, HU12 8JU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t Andrews Pla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3SW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71 St. Georges Road, Hull, HU3 3SW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unshine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2H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0 Walker Street, Anlaby Road, Hull, HU3 2HB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he Grange C.T.L.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8 0R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auxwell Grove, Middlesex Road, Hull, HU8 0RB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ownend 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6 8QG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98 Cottingham Road, Hull, HU6 8QG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Victoria Hou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2 8T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ark Street, Hull, HU2 8TD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aterloo Cen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2 9AY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18 Brunswick Avenue, Waterloo Street, Hull, HU2 9AY 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est E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3 9NW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ccommodation Block, 2062-2068 Hessle Road, Hessle, HU13 9NW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est E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3 9NW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ducation Block, 2062-2068 Hessle Road, Hessle, HU13 9NW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est E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3 9NW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Reception Block, 2062-2068 Hessle Road, Hessle, HU13 9NW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estland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3 5QE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heeler Street, Hull, HU3 5QE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rust Headquarters, Willerby Hill, Beverley Road, Willerby, HU10 6ED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ary Seacole Building, Willerby Hill, Beverley Road, Willerby, HU10 6ED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he Learning Centre, Willerby Hill, Beverley Road, Willerby, HU10 6ED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he Technology Centre, Willerby Hill, Beverley Road, Willerby, HU10 6ED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kidby House, Willerby Hill, Beverley Road, Willerby, HU10 6ED</w:t>
            </w:r>
          </w:p>
        </w:tc>
      </w:tr>
      <w:tr>
        <w:trPr>
          <w:trHeight w:val="52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illerby Hill S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U10 6E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ABX Build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9:00Z</dcterms:created>
  <dc:creator>Morfitt, Rob</dc:creator>
  <dc:description/>
  <cp:keywords/>
  <dc:language>en-US</dc:language>
  <cp:lastModifiedBy>Morfitt, Rob</cp:lastModifiedBy>
  <dcterms:modified xsi:type="dcterms:W3CDTF">2018-05-10T08:22:00Z</dcterms:modified>
  <cp:revision>2</cp:revision>
  <dc:subject/>
  <dc:title/>
</cp:coreProperties>
</file>