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HS Framework for North of England Branded Medicines - Tranche A and Annual Tranche.</w:t>
      </w:r>
    </w:p>
    <w:p>
      <w:pPr>
        <w:pStyle w:val="Normal"/>
        <w:rPr>
          <w:rFonts w:ascii="Arial" w:hAnsi="Arial" w:cs="Arial"/>
          <w:b/>
          <w:b/>
          <w:szCs w:val="24"/>
        </w:rPr>
      </w:pPr>
      <w:r>
        <w:rPr>
          <w:rFonts w:cs="Arial" w:ascii="Arial" w:hAnsi="Arial"/>
          <w:b/>
          <w:szCs w:val="24"/>
        </w:rPr>
        <w:t>Offer reference number: CM/PHR/20/5606</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M/PHR/20/5606/01 - NHS Framework for North of England Branded Medicines - Tranche A. Period of framework: 1 March 2023 to 28 February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M/PHR/20/5606/02 - NHS Framework for North of England Branded Medicines - Annual Tranche. Period of framework: 1 March 2023 to 29 February 2024 with an option or options to extend (at the Authority’s discretion) for a period or periods up to a total of 12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0/5606/03 - NHS National Framework Agreement for the supply of Risankizumab for the South of England and London. Period of framework: 1 March 2023 to 31 August 2023 with an option or options to extend (at the Authority’s discretion) for a period or periods up to a total of 6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2-08-17T15:46:00Z</dcterms:modified>
  <cp:revision>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3:19:36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