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Appendix P</w:t>
      </w:r>
    </w:p>
    <w:p>
      <w:pPr>
        <w:pStyle w:val="Heading4"/>
        <w:rPr>
          <w:rFonts w:ascii="Calibri" w:hAnsi="Calibri" w:cs="Calibri"/>
          <w:b w:val="false"/>
          <w:b w:val="false"/>
          <w:sz w:val="28"/>
          <w:szCs w:val="28"/>
          <w:u w:val="single"/>
        </w:rPr>
      </w:pPr>
      <w:r>
        <w:rPr>
          <w:rFonts w:cs="Calibri" w:ascii="Calibri" w:hAnsi="Calibri"/>
          <w:b w:val="false"/>
          <w:sz w:val="28"/>
          <w:szCs w:val="28"/>
          <w:u w:val="single"/>
        </w:rPr>
      </w:r>
    </w:p>
    <w:p>
      <w:pPr>
        <w:pStyle w:val="Normal"/>
        <w:jc w:val="center"/>
        <w:rPr>
          <w:rFonts w:ascii="Arial" w:hAnsi="Arial" w:cs="Arial"/>
          <w:b/>
          <w:b/>
          <w:sz w:val="36"/>
          <w:szCs w:val="36"/>
        </w:rPr>
      </w:pPr>
      <w:r>
        <w:rPr>
          <w:rFonts w:cs="Arial" w:ascii="Arial" w:hAnsi="Arial"/>
          <w:b/>
          <w:sz w:val="36"/>
          <w:szCs w:val="36"/>
        </w:rPr>
        <w:t>Home Parenteral Nutrition Nurse Competencies</w:t>
      </w:r>
    </w:p>
    <w:p>
      <w:pPr>
        <w:pStyle w:val="Heading4"/>
        <w:rPr>
          <w:rFonts w:ascii="Arial" w:hAnsi="Arial" w:cs="Arial"/>
          <w:b w:val="false"/>
          <w:b w:val="false"/>
          <w:sz w:val="36"/>
          <w:szCs w:val="36"/>
        </w:rPr>
      </w:pPr>
      <w:r>
        <w:rPr>
          <w:rFonts w:cs="Arial"/>
          <w:b w:val="false"/>
          <w:sz w:val="36"/>
          <w:szCs w:val="36"/>
        </w:rPr>
      </w:r>
    </w:p>
    <w:p>
      <w:pPr>
        <w:pStyle w:val="Normal"/>
        <w:rPr/>
      </w:pPr>
      <w:r>
        <w:rPr/>
      </w:r>
    </w:p>
    <w:p>
      <w:pPr>
        <w:pStyle w:val="Heading4"/>
        <w:rPr>
          <w:shadow w:val="false"/>
        </w:rPr>
      </w:pPr>
      <w:r>
        <w:rPr>
          <w:shadow w:val="false"/>
        </w:rPr>
        <w:t>Name __________________________________________________________________________</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rPr>
      </w:pPr>
      <w:r>
        <w:rPr>
          <w:rFonts w:cs="Arial" w:ascii="Arial" w:hAnsi="Arial"/>
          <w:b/>
          <w:bCs/>
        </w:rPr>
        <w:t xml:space="preserve">Aim: </w:t>
      </w:r>
      <w:r>
        <w:rPr>
          <w:rFonts w:cs="Arial" w:ascii="Arial" w:hAnsi="Arial"/>
        </w:rPr>
        <w:t xml:space="preserve">The nurse administering home parenteral nutrition (whether from an approved home parenteral nutrition homecare company, or an NHS nurse undertaking this work) will need to acquire the knowledge and skills list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nursing staff need to be aware of the following British Intestinal Failure Alliance (BIFA) documents.</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uidance Standardised Parenteral Support Catheter Guidelines, </w:t>
      </w:r>
      <w:hyperlink r:id="rId2">
        <w:r>
          <w:rPr>
            <w:rStyle w:val="InternetLink"/>
            <w:rFonts w:cs="Arial" w:ascii="Arial" w:hAnsi="Arial"/>
            <w:color w:val="000000"/>
          </w:rPr>
          <w:t>https://www.bapen.org.uk/pdfs/bifa/standardised-parenteral-support-catheter-guidelines.pdf</w:t>
        </w:r>
      </w:hyperlink>
    </w:p>
    <w:p>
      <w:pPr>
        <w:pStyle w:val="Normal"/>
        <w:numPr>
          <w:ilvl w:val="0"/>
          <w:numId w:val="2"/>
        </w:numPr>
        <w:rPr>
          <w:rFonts w:ascii="Arial" w:hAnsi="Arial" w:cs="Arial"/>
        </w:rPr>
      </w:pPr>
      <w:r>
        <w:rPr>
          <w:rFonts w:cs="Arial" w:ascii="Arial" w:hAnsi="Arial"/>
        </w:rPr>
        <w:t xml:space="preserve">Intestinal Failure Alliance (BIFA) Recommendations for Catheter Related Blood Stream Infections (CRBSI) Diagnosis </w:t>
      </w:r>
      <w:hyperlink r:id="rId3">
        <w:r>
          <w:rPr>
            <w:rStyle w:val="InternetLink"/>
            <w:rFonts w:cs="Arial" w:ascii="Arial" w:hAnsi="Arial"/>
            <w:color w:val="000000"/>
          </w:rPr>
          <w:t>https://www.bapen.org.uk/pdfs/bifa/recommendations-for-crbsi-diagnosis.pdf</w:t>
        </w:r>
      </w:hyperlink>
    </w:p>
    <w:p>
      <w:pPr>
        <w:pStyle w:val="Normal"/>
        <w:numPr>
          <w:ilvl w:val="0"/>
          <w:numId w:val="2"/>
        </w:numPr>
        <w:rPr/>
      </w:pPr>
      <w:r>
        <w:rPr>
          <w:rFonts w:cs="Arial" w:ascii="Arial" w:hAnsi="Arial"/>
        </w:rPr>
        <w:t>British Intestinal Failure Alliance (BIFA) Recommendation Management of Catheter Related Blood Stream Infections (CRBSIs) https://www.bapen.org.uk/pdfs/bifa/recommendations-on-management-of-crbsi.pdf</w:t>
      </w:r>
    </w:p>
    <w:p>
      <w:pPr>
        <w:pStyle w:val="Normal"/>
        <w:jc w:val="both"/>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5778"/>
        <w:gridCol w:w="226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arning 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d (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 Intestinal failu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s principles of normal intestinal 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describe how gut function has changed in someone with intestinal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Understands common drug therapy used in patients with intestinal failu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nows how to minimize effect of GI changes on fluid balance in someone with intestinal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 Has an understanding of the paediatric specific nursing considerations (where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2. Vascular access devices used for home parenteral nutri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an identify the following devices: tunneled catheter, PICC, implanted por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b.  Can identify commonly used tunneled catheters, for example. </w:t>
            </w:r>
          </w:p>
          <w:p>
            <w:pPr>
              <w:pStyle w:val="Normal"/>
              <w:jc w:val="both"/>
              <w:rPr>
                <w:rFonts w:ascii="Arial" w:hAnsi="Arial" w:cs="Arial"/>
                <w:b/>
                <w:b/>
                <w:bCs/>
              </w:rPr>
            </w:pPr>
            <w:r>
              <w:rPr>
                <w:rFonts w:cs="Arial" w:ascii="Arial" w:hAnsi="Arial"/>
                <w:b/>
                <w:bCs/>
              </w:rPr>
              <w:t xml:space="preserve">Vygon </w:t>
            </w:r>
          </w:p>
          <w:p>
            <w:pPr>
              <w:pStyle w:val="Normal"/>
              <w:jc w:val="both"/>
              <w:rPr/>
            </w:pPr>
            <w:r>
              <w:rPr>
                <w:rFonts w:cs="Arial" w:ascii="Arial" w:hAnsi="Arial"/>
              </w:rPr>
              <w:t>Lifecath Broviac</w:t>
            </w:r>
          </w:p>
          <w:p>
            <w:pPr>
              <w:pStyle w:val="Normal"/>
              <w:jc w:val="both"/>
              <w:rPr>
                <w:rFonts w:ascii="Arial" w:hAnsi="Arial" w:cs="Arial"/>
              </w:rPr>
            </w:pPr>
            <w:r>
              <w:rPr>
                <w:rFonts w:cs="Arial" w:ascii="Arial" w:hAnsi="Arial"/>
              </w:rPr>
              <w:t>Lifecath Hickman</w:t>
            </w:r>
          </w:p>
          <w:p>
            <w:pPr>
              <w:pStyle w:val="Normal"/>
              <w:jc w:val="both"/>
              <w:rPr>
                <w:rFonts w:ascii="Arial" w:hAnsi="Arial" w:cs="Arial"/>
              </w:rPr>
            </w:pPr>
            <w:r>
              <w:rPr>
                <w:rFonts w:cs="Arial" w:ascii="Arial" w:hAnsi="Arial"/>
              </w:rPr>
              <w:t>Lifecath Biflux</w:t>
            </w:r>
          </w:p>
          <w:p>
            <w:pPr>
              <w:pStyle w:val="Normal"/>
              <w:jc w:val="both"/>
              <w:rPr>
                <w:rFonts w:ascii="Arial" w:hAnsi="Arial" w:cs="Arial"/>
              </w:rPr>
            </w:pPr>
            <w:r>
              <w:rPr>
                <w:rFonts w:cs="Arial" w:ascii="Arial" w:hAnsi="Arial"/>
              </w:rPr>
              <w:t>Leadercuf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ard </w:t>
            </w:r>
          </w:p>
          <w:p>
            <w:pPr>
              <w:pStyle w:val="Normal"/>
              <w:jc w:val="both"/>
              <w:rPr/>
            </w:pPr>
            <w:r>
              <w:rPr>
                <w:rFonts w:cs="Arial" w:ascii="Arial" w:hAnsi="Arial"/>
              </w:rPr>
              <w:t>Broviac</w:t>
            </w:r>
          </w:p>
          <w:p>
            <w:pPr>
              <w:pStyle w:val="Normal"/>
              <w:jc w:val="both"/>
              <w:rPr>
                <w:rFonts w:ascii="Arial" w:hAnsi="Arial" w:cs="Arial"/>
              </w:rPr>
            </w:pPr>
            <w:r>
              <w:rPr>
                <w:rFonts w:cs="Arial" w:ascii="Arial" w:hAnsi="Arial"/>
              </w:rPr>
              <w:t>Hickman</w:t>
            </w:r>
          </w:p>
          <w:p>
            <w:pPr>
              <w:pStyle w:val="Normal"/>
              <w:jc w:val="both"/>
              <w:rPr>
                <w:rFonts w:ascii="Arial" w:hAnsi="Arial" w:cs="Arial"/>
              </w:rPr>
            </w:pPr>
            <w:r>
              <w:rPr>
                <w:rFonts w:cs="Arial" w:ascii="Arial" w:hAnsi="Arial"/>
              </w:rPr>
              <w:t>Leonar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ok</w:t>
            </w:r>
          </w:p>
          <w:p>
            <w:pPr>
              <w:pStyle w:val="Normal"/>
              <w:jc w:val="both"/>
              <w:rPr>
                <w:rFonts w:ascii="Arial" w:hAnsi="Arial" w:cs="Arial"/>
              </w:rPr>
            </w:pPr>
            <w:r>
              <w:rPr>
                <w:rFonts w:cs="Arial" w:ascii="Arial" w:hAnsi="Arial"/>
              </w:rPr>
              <w:t>Re do cath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diagram at end of the competency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  Can identify commonly used valved devices, for example.</w:t>
            </w:r>
          </w:p>
          <w:p>
            <w:pPr>
              <w:pStyle w:val="Normal"/>
              <w:jc w:val="both"/>
              <w:rPr/>
            </w:pPr>
            <w:r>
              <w:rPr>
                <w:rFonts w:cs="Arial" w:ascii="Arial" w:hAnsi="Arial"/>
                <w:b/>
                <w:bCs/>
              </w:rPr>
              <w:t>Bard</w:t>
            </w:r>
          </w:p>
          <w:p>
            <w:pPr>
              <w:pStyle w:val="Normal"/>
              <w:jc w:val="both"/>
              <w:rPr>
                <w:rFonts w:ascii="Arial" w:hAnsi="Arial" w:cs="Arial"/>
              </w:rPr>
            </w:pPr>
            <w:r>
              <w:rPr>
                <w:rFonts w:cs="Arial" w:ascii="Arial" w:hAnsi="Arial"/>
              </w:rPr>
              <w:t>Groshong</w:t>
            </w:r>
          </w:p>
          <w:p>
            <w:pPr>
              <w:pStyle w:val="Normal"/>
              <w:jc w:val="both"/>
              <w:rPr>
                <w:rFonts w:ascii="Arial" w:hAnsi="Arial" w:cs="Arial"/>
              </w:rPr>
            </w:pPr>
            <w:r>
              <w:rPr>
                <w:rFonts w:cs="Arial" w:ascii="Arial" w:hAnsi="Arial"/>
              </w:rPr>
              <w:t>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comp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d knows the position of the valve within the catheter (where present). See diagram at end of the competency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 Knows the distance from the top of the catheter hub to the cuff for Vygon, Bard, and Cook tunneled catheters. See diagram at end of competency documen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 Understands why the hub-cuff measurement cannot be used on a repaired catheter, Groshong or Leadercuff, and what measurement can be used in its pla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 Knows how to assess the integrity of a Groshong catheter connection with the catheter hub (the hub is only attached with friction and covered with an oversleeve). See diagram at end of competency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3. To understand principles of asepsi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ashes and dries hands effective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pplies hand rub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Applies gloves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leans and disinfects general aseptic field (for example, plastic tray/trolley)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orrectly opens sterile items onto aseptic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identify Key Parts and Non-Key Pa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Understands the concept of Key Part and Key Site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Disinfects needle free connector for minimum of 15 seconds with pressure and friction, and allows to dry for 30 seco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3. To safely disconnect and flush cathe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als appropriately with pump and catheter at end of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repares syringe with flushing solution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Understands the rationale behind pulsatile flushing and can demonstrate flushing a catheter with push-pause tech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derstands the rationale behind positive pressure clamping and can demonstrate effectively when disconnecting a syringe (open ended cat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Understands the rationale behind maintaining positive pressure and can demonstrate effectively when disconnecting a syringe from a valved cat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re of unused lumens (if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Prepares and instills antimicrobial lock correctly (where applicable).  Knows the active ingredient(s) within the prescribed lock, indications for use and possible side 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Removal and safe disposal of Huber needle (port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ows purpose of a port protector and mode of action.  Applies 70% isopropyl alcohol port protector correctly and knows frequency of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Can identify commonly used 70% isopropyl alcohol port protectors.  See diagram at end of competency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 Can identify a Luer lock stopper, for example </w:t>
            </w:r>
            <w:r>
              <w:rPr>
                <w:rFonts w:cs="Arial" w:ascii="Arial" w:hAnsi="Arial"/>
                <w:color w:val="000000"/>
              </w:rPr>
              <w:t>Curos 3M Stopper, and knows the mode of action, how to use and the difference between this a 70% alcohol port prot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Knows how to safely remove and apply Parafi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Secures catheter as per hospital protocol and can explain to the patient the rationale behind such secu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4. Administration of any additional prescribed medications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epares and administers any additional prescribed medications correctly.  Knows the indications for use for these, any contraindications and possible side 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how to safely dispose of used ampoules/vials/shar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what to do in case of needlestick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5. Addition(s) to IV fluid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Completes all patient identity checks with the pr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additive port on IV fluid 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epares any prescribed additions correctly as per manufacturer’s instructions using appropriate aseptic tech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Adds any prescribed additions to the IV fluid container correctly using a safety needle, and is aware of the correct order of any additions, using appropriate aseptic tech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Ensures any additions have been dispersed adequately within the IV fluid 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Primes giving set correctly (primary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Primes any additional administration set for simultaneous secondary infusion, for example Y-site or Octopus double lumen extension s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 Knows how to use Micrel, BD and Sapphire double spike giving set and administration tubing (if us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ows how to safely dispose of used ampoules/vials/shar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6. To safely set up PN or IV flui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ecks solution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if a bag is not safe to administer, ie cracking, creaming, partic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imes giving set (single, or double spike if used) correctly either manually or via pump.  (Note: for manually primed giving sets NHS Improvement have recommended that once primed the giving set is placed into the pump before being connected to the catheter so as to reduce the risk of accidental free fl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hecks patency of line before connecting infusion (as per hospital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Has received training on all pumps on the HPN framewor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Deals with pump alarms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Protects bag from light (where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Insertion of Huber needle (port only).  Can identify if needle has been inserted correctly and is the correct 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ows how to use Portacator (port location device) and when it would be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Can deal appropriately with blood backflow in giving s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Protects giving set/line connection during infusion (if applicable and as per hospital protoco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l. Knows what to do or advise if the PN bag is damaged/leaking/contaminated or the delivery is delayed/missing. (note: paeds do not always have a buffer b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 Knows how to use a flow control gravity giving set and when this would be indic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 For insulin dependent patients.  Can measure blood glucose and administer insulin prior to connecting parenteral nutrition.  (Only in cases where patient/carer is unable to d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7. Calculates infusion rates correctl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maximum hourly infusion rate for prescribed parenteral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maximum hourly infusion rate for additional IV flui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how to ramp up and ramp down infusion on each of the pumps on the framework and when this would be indic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8. Care of exit si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n describe appearance of a healthy exit site for a tunneled CVC, PICC and implanted port si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Assesses exit/implanted port site at each catheter manipul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when to clean exit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nows what to clean exit site with and method of cleaning.  Can suggest alternative cleaning solutions in cases of proven all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Suitable dressings to use and correct method of application and removal.  Can suggest alternative suitable dressings in cases of proven all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Knows frequency of sutureless securement device chang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Can change commonly used sutureless securement devices and the necessary measures to reduce catheter dislod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Knows when and how to remove exit site sutures from all types of devices including how to remove an external stitch fix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identify possible medical adhesive related skin injury (MARSI) and how to treat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 Can identify any skin impairment from a SecurAcath device (if us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9. How and when to change needle free connecto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how often the following needle free connectors should be routinely changed.</w:t>
            </w:r>
          </w:p>
          <w:p>
            <w:pPr>
              <w:pStyle w:val="Normal"/>
              <w:rPr>
                <w:rFonts w:ascii="Arial" w:hAnsi="Arial" w:cs="Arial"/>
              </w:rPr>
            </w:pPr>
            <w:r>
              <w:rPr>
                <w:rFonts w:eastAsia="Arial" w:cs="Arial" w:ascii="Arial" w:hAnsi="Arial"/>
              </w:rPr>
              <w:t xml:space="preserve">            </w:t>
            </w:r>
            <w:r>
              <w:rPr>
                <w:rFonts w:cs="Arial" w:ascii="Arial" w:hAnsi="Arial"/>
              </w:rPr>
              <w:t>Vygon Bionector</w:t>
            </w:r>
          </w:p>
          <w:p>
            <w:pPr>
              <w:pStyle w:val="Normal"/>
              <w:rPr/>
            </w:pPr>
            <w:r>
              <w:rPr>
                <w:rFonts w:eastAsia="Arial" w:cs="Arial" w:ascii="Arial" w:hAnsi="Arial"/>
              </w:rPr>
              <w:t xml:space="preserve">            </w:t>
            </w:r>
            <w:r>
              <w:rPr>
                <w:rFonts w:cs="Arial" w:ascii="Arial" w:hAnsi="Arial"/>
              </w:rPr>
              <w:t>Fanin Clave/Microclave</w:t>
            </w:r>
          </w:p>
          <w:p>
            <w:pPr>
              <w:pStyle w:val="Normal"/>
              <w:rPr/>
            </w:pPr>
            <w:r>
              <w:rPr>
                <w:rFonts w:eastAsia="Arial" w:cs="Arial" w:ascii="Arial" w:hAnsi="Arial"/>
              </w:rPr>
              <w:t xml:space="preserve">            </w:t>
            </w:r>
            <w:r>
              <w:rPr>
                <w:rFonts w:cs="Arial" w:ascii="Arial" w:hAnsi="Arial"/>
              </w:rPr>
              <w:t>Fanin Neutron</w:t>
            </w:r>
          </w:p>
          <w:p>
            <w:pPr>
              <w:pStyle w:val="Normal"/>
              <w:rPr>
                <w:rFonts w:ascii="Arial" w:hAnsi="Arial" w:cs="Arial"/>
              </w:rPr>
            </w:pPr>
            <w:r>
              <w:rPr>
                <w:rFonts w:eastAsia="Arial" w:cs="Arial" w:ascii="Arial" w:hAnsi="Arial"/>
              </w:rPr>
              <w:t xml:space="preserve">            </w:t>
            </w:r>
            <w:r>
              <w:rPr>
                <w:rFonts w:cs="Arial" w:ascii="Arial" w:hAnsi="Arial"/>
              </w:rPr>
              <w:t>Carefusion Smartsite</w:t>
            </w:r>
          </w:p>
          <w:p>
            <w:pPr>
              <w:pStyle w:val="Normal"/>
              <w:rPr/>
            </w:pPr>
            <w:r>
              <w:rPr>
                <w:rFonts w:eastAsia="Arial" w:cs="Arial" w:ascii="Arial" w:hAnsi="Arial"/>
              </w:rPr>
              <w:t xml:space="preserve">            </w:t>
            </w:r>
            <w:r>
              <w:rPr>
                <w:rFonts w:cs="Arial" w:ascii="Arial" w:hAnsi="Arial"/>
              </w:rPr>
              <w:t>ICU Medical CLC2000</w:t>
            </w:r>
          </w:p>
          <w:p>
            <w:pPr>
              <w:pStyle w:val="Normal"/>
              <w:rPr>
                <w:rFonts w:ascii="Arial" w:hAnsi="Arial" w:cs="Arial"/>
              </w:rPr>
            </w:pPr>
            <w:r>
              <w:rPr>
                <w:rFonts w:eastAsia="Arial" w:cs="Arial" w:ascii="Arial" w:hAnsi="Arial"/>
              </w:rPr>
              <w:t xml:space="preserve">            </w:t>
            </w:r>
            <w:r>
              <w:rPr>
                <w:rFonts w:cs="Arial" w:ascii="Arial" w:hAnsi="Arial"/>
              </w:rPr>
              <w:t>Vygon Bionector T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any additional times connector should be 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change connector during disconnection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 change connector during connection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 xml:space="preserve">e. </w:t>
            </w:r>
            <w:r>
              <w:rPr>
                <w:rFonts w:cs="Arial" w:ascii="Arial" w:hAnsi="Arial"/>
              </w:rPr>
              <w:t>Knows the difference between specific clamping sequence needed for use with a positive pressure needle free connector, and how this differs from the clamping sequence required for neutral and negative conne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Knows any incompatible connector/device combinations, for example if anti reflux connector (TKO) can be used with a valved CV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10. To detect possible infec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n identity signs of possible bloodstream inf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Can identify signs of possible exit site/tunnel inf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Can identify signs of possible cuff inf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 identify overgranulation tissue at exit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Can identify signs of possible port pocket infection (port onl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identify action to take and point of contact for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1. To detect possible hypoglycaem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an identify the signs of possible hypoglycaem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 Can identify measures taken to prevent hypoglycaem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 Knows the at-risk periods of hypoglycaem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 Can identify action to take and point of contact for further advi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2. To prevent air embolis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how air can enter bloodstream and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describe signs and symptoms of suspected air emboli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describe position patient should be placed in if air embolism is susp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nows when and how to clamp cat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Knows how to deal with “air in line” during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Knows what to do in case of catheter falling 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3. To act appropriately with a blocked cathe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identify common reasons catheters can become block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signs of catheter bl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identify and perform simple “first aid” measures to try and restore paten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 identify action to take and point of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4. To act appropriately with catheter fractu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how catheters can become fractu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signs of catheter fra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what to do in case of catheter fra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Can identify when a catheter has been repaired and can assess the integrity of the repai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identify point of contact for the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5. Can identify possible catheter malposi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the approximate external length of catheter (Cuffed and PIC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function of cuff and how to locate approximate location within skin tu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identify an exposed cuf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derstands function of SecurAcath engineered securement device (if used) and how to identify it is correctly plac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Knows where a catheter tip should be and understands the implication of catheter mal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identify action to take and point of contact for the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6. Can recognize signs of possible thrombophlebitis and thrombosi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n describe and recognize signs of thrombophlebitis in patients with a PIC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describe possible signs and symptoms of a central venous catheter related thrombo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identify action to take and point of contact for the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7. Correct storage of PN, IV fluids and any other prescribed IV medic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describe how to correctly store P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read expiry date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Understands about stock r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derstands importance of cleaning frid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describe how to correctly store any IV flui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describe how to safely dispose of any unused prescribed PN/IV fluids or other prescribed me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8. Can identify signs of fluid overlo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5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recognize signs and causes of possible fluid overlo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rHeight w:val="2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action to take and point of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9. Can identify signs of dehydr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recognize signs and causes of possible dehyd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Is aware of the sodium content of the following commonly prescribed prn fluids. </w:t>
            </w:r>
          </w:p>
          <w:p>
            <w:pPr>
              <w:pStyle w:val="Normal"/>
              <w:rPr/>
            </w:pPr>
            <w:r>
              <w:rPr>
                <w:rFonts w:eastAsia="Arial" w:cs="Arial" w:ascii="Arial" w:hAnsi="Arial"/>
              </w:rPr>
              <w:t xml:space="preserve">             </w:t>
            </w:r>
            <w:r>
              <w:rPr>
                <w:rFonts w:cs="Arial" w:ascii="Arial" w:hAnsi="Arial"/>
              </w:rPr>
              <w:t>1 L 0.9% sodium chloride</w:t>
            </w:r>
          </w:p>
          <w:p>
            <w:pPr>
              <w:pStyle w:val="Normal"/>
              <w:rPr>
                <w:rFonts w:ascii="Arial" w:hAnsi="Arial" w:cs="Arial"/>
              </w:rPr>
            </w:pPr>
            <w:r>
              <w:rPr>
                <w:rFonts w:eastAsia="Arial" w:cs="Arial" w:ascii="Arial" w:hAnsi="Arial"/>
              </w:rPr>
              <w:t xml:space="preserve">             </w:t>
            </w:r>
            <w:r>
              <w:rPr>
                <w:rFonts w:cs="Arial" w:ascii="Arial" w:hAnsi="Arial"/>
              </w:rPr>
              <w:t>1 L 4% dextrose &amp; 0.18% sodium chloride</w:t>
            </w:r>
          </w:p>
          <w:p>
            <w:pPr>
              <w:pStyle w:val="Normal"/>
              <w:rPr>
                <w:rFonts w:ascii="Arial" w:hAnsi="Arial" w:cs="Arial"/>
              </w:rPr>
            </w:pPr>
            <w:r>
              <w:rPr>
                <w:rFonts w:cs="Arial" w:ascii="Arial" w:hAnsi="Arial"/>
              </w:rPr>
              <w:t xml:space="preserve">and when it would be clinically appropriate to administer them (adul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aediatric patients.  Knows to refer to the individual care plan and/or liaise directly with the HPN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nows about oral fluid allowances (adults) and the rationale behind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identify action to take and point of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  Can take blood from central venous cathe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Knows when a discard volume is necessary and wh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  Knows how much discard volume to take with different vascular access devic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  Can identity measures to facilitate blood return in cases where blood cannot be easily aspir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 Flushes catheter following blood sampling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1. Safe disposal of healthcare was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describe how to safely dispose on healthcare waste associated with the administration of PN/IV fluids and any other prescribed IV me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22. Lifestyle issu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how to advise patient on how to safely care for external surface of the line and clam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how to advise patient on how protect line during showering/bathing (as per hospital protoco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advise patient re process to follow if they want to go on holid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w:t>
            </w:r>
            <w:r>
              <w:rPr>
                <w:rFonts w:cs="Arial" w:ascii="Arial" w:hAnsi="Arial"/>
                <w:b/>
                <w:bCs/>
              </w:rPr>
              <w:t xml:space="preserve">Safeguard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what can constitute a safeguarding concern and the appropriate action to take, For example reporting to the patient’s local safeguarding team, GP and HPN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23. Faulty medical devic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outline procedure to take if a faulty medical device is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Responsibility of reporting any defective medical devices to MH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Responsibility of sending faulty device safely to the manufacturer for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3. Care of venting gastrostomy tube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s function of venting gastrostomy tu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access tube with appropriate enteral syrin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aspirate and flush tube as per hospital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derstands rationale behind, and can demonstrate, rotating and advancing tub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undertake routine balloon care (balloon tube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Knows advice to give and point of contact if tube falls 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24.  Knows about and informs patients about the  patient support group PINNT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about and informs patient about the PINNT Verify t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about and informs patient about the PINNT restaurant c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about and informs patient about the Patient Safety po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jc w:val="left"/>
        <w:rPr/>
      </w:pPr>
      <w:r>
        <w:rPr>
          <w:rFonts w:eastAsia="Arial"/>
        </w:rPr>
        <w:t xml:space="preserve">           </w:t>
      </w:r>
    </w:p>
    <w:p>
      <w:pPr>
        <w:pStyle w:val="Heading3"/>
        <w:jc w:val="left"/>
        <w:rPr/>
      </w:pPr>
      <w:r>
        <w:rPr/>
      </w:r>
    </w:p>
    <w:p>
      <w:pPr>
        <w:pStyle w:val="Heading3"/>
        <w:jc w:val="left"/>
        <w:rPr>
          <w:rFonts w:eastAsia="Arial"/>
          <w:b w:val="false"/>
          <w:b w:val="false"/>
          <w:bCs w:val="false"/>
          <w:shadow w:val="false"/>
        </w:rPr>
      </w:pPr>
      <w:r>
        <w:rPr>
          <w:rFonts w:eastAsia="Arial"/>
          <w:b w:val="false"/>
          <w:bCs w:val="false"/>
          <w:shadow w:val="false"/>
        </w:rPr>
        <w:t xml:space="preserve">                                             </w:t>
      </w:r>
    </w:p>
    <w:tbl>
      <w:tblPr>
        <w:tblW w:w="10656" w:type="dxa"/>
        <w:jc w:val="center"/>
        <w:tblInd w:w="0"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ate training complete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Print 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Note:  </w:t>
      </w:r>
      <w:r>
        <w:rPr>
          <w:rFonts w:cs="Arial" w:ascii="Arial" w:hAnsi="Arial"/>
          <w:b/>
          <w:bCs/>
          <w:sz w:val="28"/>
          <w:szCs w:val="28"/>
          <w:u w:val="single"/>
        </w:rPr>
        <w:t>All</w:t>
      </w:r>
      <w:r>
        <w:rPr>
          <w:rFonts w:cs="Arial" w:ascii="Arial" w:hAnsi="Arial"/>
          <w:b/>
          <w:bCs/>
          <w:sz w:val="28"/>
          <w:szCs w:val="28"/>
        </w:rPr>
        <w:t xml:space="preserve"> nurses who have completed these competencies can sign off patients/car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mpetency 2d. Assessing integrity of Groshong – catheter hub conne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6853555" cy="508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853555" cy="5089525"/>
                    </a:xfrm>
                    <a:prstGeom prst="rect">
                      <a:avLst/>
                    </a:prstGeom>
                  </pic:spPr>
                </pic:pic>
              </a:graphicData>
            </a:graphic>
          </wp:inline>
        </w:drawing>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20"/>
      </w:rPr>
    </w:pPr>
    <w:r>
      <w:rPr>
        <w:rFonts w:cs="Arial" w:ascii="Arial" w:hAnsi="Arial"/>
        <w:sz w:val="20"/>
      </w:rPr>
      <w:t>© NHS England 2023</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rPr>
  </w:style>
  <w:style w:type="paragraph" w:styleId="Heading4">
    <w:name w:val="Heading 4"/>
    <w:basedOn w:val="Normal"/>
    <w:next w:val="Normal"/>
    <w:qFormat/>
    <w:pPr>
      <w:keepNext w:val="true"/>
      <w:numPr>
        <w:ilvl w:val="3"/>
        <w:numId w:val="1"/>
      </w:numPr>
      <w:jc w:val="both"/>
      <w:outlineLvl w:val="3"/>
    </w:pPr>
    <w:rPr>
      <w:rFonts w:ascii="Arial" w:hAnsi="Arial" w:cs="Arial"/>
      <w:b/>
      <w:bCs/>
      <w:shadow/>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pen.org.uk/pdfs/bifa/standardised-parenteral-support-catheter-guidelines.pdf" TargetMode="External"/><Relationship Id="rId3" Type="http://schemas.openxmlformats.org/officeDocument/2006/relationships/hyperlink" Target="https://www.bapen.org.uk/pdfs/bifa/recommendations-for-crbsi-diagnosis.pd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3:00Z</dcterms:created>
  <dc:creator>Amanda Mia Small</dc:creator>
  <dc:description/>
  <cp:keywords/>
  <dc:language>en-US</dc:language>
  <cp:lastModifiedBy>Lynne Newell</cp:lastModifiedBy>
  <cp:lastPrinted>2008-12-22T10:51:00Z</cp:lastPrinted>
  <dcterms:modified xsi:type="dcterms:W3CDTF">2023-06-21T14: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4-18T14:02:12Z</vt:filetime>
  </property>
  <property fmtid="{D5CDD505-2E9C-101B-9397-08002B2CF9AE}" pid="6" name="Objective-DatePublished">
    <vt:filetime>2019-05-09T09:25:52Z</vt:filetime>
  </property>
  <property fmtid="{D5CDD505-2E9C-101B-9397-08002B2CF9AE}" pid="7" name="Objective-FileNumber">
    <vt:lpwstr>qA18551</vt:lpwstr>
  </property>
  <property fmtid="{D5CDD505-2E9C-101B-9397-08002B2CF9AE}" pid="8" name="Objective-Id">
    <vt:lpwstr>A247698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9-06-07T11:33:03Z</vt:filetime>
  </property>
  <property fmtid="{D5CDD505-2E9C-101B-9397-08002B2CF9AE}" pid="12" name="Objective-Owner">
    <vt:lpwstr>Newell2, Lynne</vt:lpwstr>
  </property>
  <property fmtid="{D5CDD505-2E9C-101B-9397-08002B2CF9AE}" pid="13" name="Objective-Parent">
    <vt:lpwstr>02 LP Approved Tender Docs</vt:lpwstr>
  </property>
  <property fmtid="{D5CDD505-2E9C-101B-9397-08002B2CF9AE}" pid="14" name="Objective-Path">
    <vt:lpwstr>Global Folder:04 Homecare and Services Projects and Contracts:Live Projects:Homecare - Contracts 2018:CM/MSR/17/5541 - Home Delivery Service - Home Parenteral Nutrition April 2020:03 Tender for CM/MSR/17/5541:02 Tender Docs:02 LP Approved Tender Docs:</vt:lpwstr>
  </property>
  <property fmtid="{D5CDD505-2E9C-101B-9397-08002B2CF9AE}" pid="15" name="Objective-State">
    <vt:lpwstr>Published</vt:lpwstr>
  </property>
  <property fmtid="{D5CDD505-2E9C-101B-9397-08002B2CF9AE}" pid="16" name="Objective-Title">
    <vt:lpwstr>Appendix P - Nurse Competencies</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