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Client:</w:t>
              <w:br/>
              <w:t>Project Engineer (Contact):</w:t>
              <w:br/>
              <w:br/>
              <w:br/>
              <w:t>Principal Contractor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ttering Borough Council</w:t>
              <w:br/>
              <w:t>John Bugby</w:t>
              <w:br/>
              <w:t>Project Manager</w:t>
              <w:br/>
              <w:br/>
              <w:t>TBC</w:t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ascii="CG Times (W1);Times New Roman" w:hAnsi="CG Times (W1)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G Times (W1);Times New Roman" w:hAnsi="CG Times (W1)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CATION:</w:t>
            </w:r>
            <w:r>
              <w:rPr>
                <w:rFonts w:cs="Arial"/>
                <w:sz w:val="24"/>
                <w:szCs w:val="24"/>
              </w:rPr>
              <w:t xml:space="preserve"> Kettering Swimming Pool, London Road, Kettering, Northants, NN15 7QA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9" w:leader="none"/>
              </w:tabs>
              <w:snapToGrid w:val="false"/>
              <w:ind w:left="3579" w:hanging="3579"/>
              <w:rPr>
                <w:rFonts w:ascii="CG Times (W1);Times New Roman" w:hAnsi="CG Times (W1)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G Times (W1);Times New Roman" w:hAnsi="CG Times (W1)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ind w:left="3579" w:hanging="357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ORK ACTIVITY SUMMARY: </w:t>
            </w:r>
            <w:r>
              <w:rPr>
                <w:rFonts w:cs="Arial"/>
                <w:sz w:val="24"/>
                <w:szCs w:val="24"/>
              </w:rPr>
              <w:t>Repair and Refurbishment of Ventilation System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67"/>
        <w:gridCol w:w="18"/>
        <w:gridCol w:w="549"/>
        <w:gridCol w:w="4111"/>
        <w:gridCol w:w="567"/>
        <w:gridCol w:w="567"/>
      </w:tblGrid>
      <w:tr>
        <w:trPr>
          <w:tblHeader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HAZAR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OMME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pacing w:before="0" w:after="12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ONTROL</w:t>
            </w:r>
          </w:p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Yes      No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1560" w:hanging="1383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Contamin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Geological structures unstable/floo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Tunnels/shaf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Vege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Rights of W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public have access to the adjoining Car Park 24/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2" w:hanging="425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CCESS/EGR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both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Bus rou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ndon Road is a major access road in Kettering with bus stops opposite the Swimming Poo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Traffic and Par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re are two car parks and several parking areas within the area owned by Kettering Borough Council and access should be maintaine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Schoo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Emergency Servi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rgency services should have a clear access to the site at all tim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6" w:hanging="429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EXISTING SERVICE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Electricity (overhead)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Electricity (underground)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Ga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Telephone cable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/>
            </w:pPr>
            <w:r>
              <w:rPr>
                <w:rFonts w:cs="Arial"/>
                <w:sz w:val="24"/>
                <w:szCs w:val="24"/>
              </w:rPr>
              <w:tab/>
              <w:t>Water and Foul Sewer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Data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6" w:hanging="429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OISE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Hospital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Public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School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Other buildings affected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joining reception area &amp; Gymnasium and nearby Council Offic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Vibration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joining reception area &amp; Gymnasium and nearby Council Offic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ind w:left="606" w:hanging="429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BUILDING WORKS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C2128" w:val="clear"/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Hazardous substances (COSHH)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15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Excavation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urfacing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hanging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ainage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on-site survey must be undertaken by the contractor prior to starting any wor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none"/>
                <w:tab w:val="left" w:pos="4820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559" w:hanging="1559"/>
              <w:rPr>
                <w:rFonts w:ascii="CG Times (W1);Times New Roman" w:hAnsi="CG Times (W1);Times New Roman" w:cs="Arial"/>
                <w:sz w:val="24"/>
                <w:szCs w:val="24"/>
              </w:rPr>
            </w:pPr>
            <w:r>
              <w:rPr>
                <w:rFonts w:cs="Arial" w:ascii="CG Times (W1);Times New Roman" w:hAnsi="CG Times (W1);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1559" w:hanging="155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gnature   </w:t>
            </w:r>
            <w:r>
              <w:rPr>
                <w:rFonts w:cs="Arial" w:ascii="Blackadder ITC" w:hAnsi="Blackadder ITC"/>
                <w:sz w:val="28"/>
                <w:szCs w:val="28"/>
              </w:rPr>
              <w:t>J E. Bugby</w:t>
            </w:r>
            <w:r>
              <w:rPr>
                <w:rFonts w:cs="Arial"/>
                <w:sz w:val="24"/>
                <w:szCs w:val="24"/>
              </w:rPr>
              <w:tab/>
              <w:tab/>
              <w:t xml:space="preserve">                                             Date 15 May 2020</w:t>
            </w:r>
          </w:p>
          <w:p>
            <w:pPr>
              <w:pStyle w:val="Normal"/>
              <w:spacing w:before="0" w:after="240"/>
              <w:ind w:left="1559" w:hanging="1559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John Bugby</w:t>
              <w:br/>
              <w:t>Project Manager</w:t>
            </w:r>
          </w:p>
        </w:tc>
      </w:tr>
    </w:tbl>
    <w:p>
      <w:pPr>
        <w:pStyle w:val="Normal"/>
        <w:rPr>
          <w:rFonts w:cs="Arial"/>
          <w:color w:val="000000"/>
          <w:sz w:val="52"/>
          <w:szCs w:val="52"/>
          <w:u w:val="single"/>
        </w:rPr>
      </w:pPr>
      <w:r>
        <w:rPr>
          <w:rFonts w:cs="Arial"/>
          <w:color w:val="000000"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/>
      <w:t>KSP/0419 Known Hazards v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ETTERING BOROUGH COUNCIL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NOTIFICATION OF KNOWN HAZ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8:00Z</dcterms:created>
  <dc:creator>mches</dc:creator>
  <dc:description/>
  <cp:keywords/>
  <dc:language>en-US</dc:language>
  <cp:lastModifiedBy>John Bugby</cp:lastModifiedBy>
  <cp:lastPrinted>2019-02-07T12:16:00Z</cp:lastPrinted>
  <dcterms:modified xsi:type="dcterms:W3CDTF">2020-05-15T06:59:00Z</dcterms:modified>
  <cp:revision>5</cp:revision>
  <dc:subject/>
  <dc:title>KETTERING BOROUGH COUNCIL</dc:title>
</cp:coreProperties>
</file>