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7636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GRASS CUTTING CONTRACT 2025-2028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whom it may conc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are invited to tender a quote for the cutting of the highways and grass verges in Winterbourne Parish Council, and the cutting of Frenchay Common and part of Hambrook Commo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ntract will be for a period of 3 years from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April 2025. However, the Parish Council are willing to consider a 5 year contrac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an you itemise how much each individual cut would be as well as the total cost for the ye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first part of the contract is for the grass verges which would normally have 13 cuts per yea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econd part is for the Common areas in Frenchay and Hambrook These areas are normally cut on a fortnightly basis between April and October depending on weather condi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an you return your quotes by 12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November 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look forward to hearing from y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ah Luc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ish Clerk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interbourne Parish Counci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Greenfield Centre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ark Avenue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ristol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S36 1NJ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01454776922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ndout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andout;Calibri" w:hAnsi="Standout;Calibri" w:cs="Standout;Calibri"/>
        <w:sz w:val="52"/>
      </w:rPr>
    </w:pPr>
    <w:r>
      <w:rPr>
        <w:rFonts w:cs="Standout;Calibri" w:ascii="Standout;Calibri" w:hAnsi="Standout;Calibri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;Calibri" w:hAnsi="Standout;Calibri" w:cs="Standout;Calibri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7:00Z</dcterms:created>
  <dc:creator>Nick Sloper</dc:creator>
  <dc:description/>
  <cp:keywords/>
  <dc:language>en-US</dc:language>
  <cp:lastModifiedBy>Clerk @ Winterbourne Parish Council</cp:lastModifiedBy>
  <cp:lastPrinted>2018-02-21T12:51:00Z</cp:lastPrinted>
  <dcterms:modified xsi:type="dcterms:W3CDTF">2024-10-01T13:05:00Z</dcterms:modified>
  <cp:revision>10</cp:revision>
  <dc:subject/>
  <dc:title>Date  09 Febr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