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Invitation to Quote – ‘Bidder Response’ Document (Good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organisation has been invited to participate in the following Invitation to Quot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16"/>
      </w:tblGrid>
      <w:tr>
        <w:trPr>
          <w:trHeight w:val="291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ory information: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of Narrow Aisle Fork Lift Truck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Reference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/BW00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siness Area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HS Business Services Authority 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arification questions to be received by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via email/other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hil.reay@nhs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sing date and time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March 2018  - 12 no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16"/>
      </w:tblGrid>
      <w:tr>
        <w:trPr>
          <w:trHeight w:val="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curing offic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me and title 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 Rea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4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: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hil.reay@nhs.n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07946 626 6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insert details relating to your organisation below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74"/>
      </w:tblGrid>
      <w:tr>
        <w:trPr/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idder’s details: 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’s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’s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’s representative name and titl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telephone no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address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 for correspondence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submission: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Bidder’s respon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</w:t>
      </w:r>
      <w:r>
        <w:rPr/>
        <w:t>idder is required to submit their proposal in response to the ‘Statement of Requirements’ below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onse to Requirement:</w:t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 to ‘Statement of Requirements’ document here: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 to ‘Statement of Requirements’ document here: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sponse to Scope of the Requiremen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lth &amp; Safety:</w:t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 to ‘Statement of Requirements’ document here: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 to ‘Statement of Requirements’ document here: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:</w:t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 to ‘Statement of Requirements’ document here: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 to ‘Statement of Requirements’ document here: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ementation:</w:t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 to ‘Statement of Requirements’ document here: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 to ‘Statement of Requirements’ document here: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ivery Requirements:</w:t>
            </w:r>
          </w:p>
        </w:tc>
      </w:tr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 to ‘Statement of Requirements’ document here: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 to ‘Statement of Requirements’ document here: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2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rms &amp; Conditions: Purchase of Goods </w:t>
            </w:r>
          </w:p>
        </w:tc>
      </w:tr>
      <w:tr>
        <w:trPr>
          <w:trHeight w:val="111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nvitation to Quote and any resulting contract is subject to the stated NHSBSA Terms &amp; Conditio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nhsbsa.nhs.uk/2578.aspx</w:t>
              </w:r>
            </w:hyperlink>
          </w:p>
        </w:tc>
      </w:tr>
      <w:tr>
        <w:trPr>
          <w:trHeight w:val="7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nfirm that you accept these term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MACROBUTTON AcceptAllChangesShown [Bidder to insert response]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t>[Bidder to insert response]</w: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Form of off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 of offer (must be signed by an authorised signatory: in the case of a partnership, by a partner for an on behalf of the firm; in the case of a limited company, by an officer duly authorised, the designation of the officer being stated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capacity o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D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ly authorised to sign quotations for and on behalf of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902" w:gutter="0" w:header="422" w:top="1667" w:footer="22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© NHS Business Services Authority 201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© NHS Business Services Authority 201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-135890</wp:posOffset>
          </wp:positionV>
          <wp:extent cx="7390130" cy="1378585"/>
          <wp:effectExtent l="0" t="0" r="0" b="0"/>
          <wp:wrapTight wrapText="bothSides">
            <wp:wrapPolygon edited="0">
              <wp:start x="-27" y="0"/>
              <wp:lineTo x="-27" y="21479"/>
              <wp:lineTo x="21600" y="21479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013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9.3pt;margin-top:217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4320"/>
        <w:tab w:val="lef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877050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Q Pack 1 – Goods v4.0</w:t>
    </w:r>
  </w:p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4565</wp:posOffset>
          </wp:positionH>
          <wp:positionV relativeFrom="page">
            <wp:posOffset>342265</wp:posOffset>
          </wp:positionV>
          <wp:extent cx="1852930" cy="3873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Document No. 2 – ITQ Bidder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CharCharCharCharCharCharCharCharCharCharCharCharChar">
    <w:name w:val="Default Paragraph Font Para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reay@nhs.net" TargetMode="External"/><Relationship Id="rId3" Type="http://schemas.openxmlformats.org/officeDocument/2006/relationships/hyperlink" Target="mailto:phil.reay@nhs.net" TargetMode="External"/><Relationship Id="rId4" Type="http://schemas.openxmlformats.org/officeDocument/2006/relationships/hyperlink" Target="http://www.nhsbsa.nhs.uk/2578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8:00Z</dcterms:created>
  <dc:creator>Andriy Volkov</dc:creator>
  <dc:description/>
  <dc:language>en-US</dc:language>
  <cp:lastModifiedBy>Louise McLeod</cp:lastModifiedBy>
  <dcterms:modified xsi:type="dcterms:W3CDTF">2018-02-27T12:10:00Z</dcterms:modified>
  <cp:revision>3</cp:revision>
  <dc:subject/>
  <dc:title/>
</cp:coreProperties>
</file>