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roject title: NHS National Framework Agreement for the supply of Eculizumab - 1 Feb 2024 </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 xml:space="preserve">Offer reference number:  CM/PHR/22/5693 </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Period of framework: 1 February 2024 to 30 April 2025 with an option or options to extend (at the Authority’s discretion) for a period or periods up to a total of 24 month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Yu Gothic" w:cs="Arial Unicode MS;Yu Gothic"/>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Collette  Patrick</cp:lastModifiedBy>
  <cp:lastPrinted>2013-01-09T10:23:00Z</cp:lastPrinted>
  <dcterms:modified xsi:type="dcterms:W3CDTF">2023-10-13T15:51:00Z</dcterms:modified>
  <cp:revision>11</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11-14T16:52:5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67355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01-04T10:45:30Z</vt:filetime>
  </property>
  <property fmtid="{D5CDD505-2E9C-101B-9397-08002B2CF9AE}" pid="12" name="Objective-Owner">
    <vt:lpwstr>Noonan, Katie</vt:lpwstr>
  </property>
  <property fmtid="{D5CDD505-2E9C-101B-9397-08002B2CF9AE}" pid="13" name="Objective-Parent">
    <vt:lpwstr>Branded ITO Templates</vt:lpwstr>
  </property>
  <property fmtid="{D5CDD505-2E9C-101B-9397-08002B2CF9AE}" pid="14" name="Objective-Path">
    <vt:lpwstr>Global Folder:26 CMU Virtual Procedures Manual:Templates:Master tender documentation set, instructions and procedures:*ITO DOCUMENTS - NHS England:Branded ITO Templates:</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