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rass ver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Cs w:val="24"/>
        </w:rPr>
        <w:t>Would normally have 13 cuts per yea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interbour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rk Gardens – left hand side on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gh St – Grass verges on both sides from Parish boundary to Beacon Lane</w:t>
      </w:r>
    </w:p>
    <w:p>
      <w:pPr>
        <w:pStyle w:val="Normal"/>
        <w:rPr/>
      </w:pPr>
      <w:r>
        <w:rPr>
          <w:rFonts w:cs="Arial" w:ascii="Arial" w:hAnsi="Arial"/>
          <w:szCs w:val="24"/>
        </w:rPr>
        <w:t>Beacon Lane – Grass verges from the High St to Old Gloucester Ro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ossley Close – 3 small grass are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gh St/Nicholls Lane – both corn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isters Rd/Nicholls Lane – grass areas on corn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axpits Lane/Green Dragon Rd – both corners and grass verge on Flaxpits La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ossman Ave – all grass areas and mulch beds</w:t>
      </w:r>
    </w:p>
    <w:p>
      <w:pPr>
        <w:pStyle w:val="Normal"/>
        <w:rPr/>
      </w:pPr>
      <w:r>
        <w:rPr>
          <w:rFonts w:cs="Arial" w:ascii="Arial" w:hAnsi="Arial"/>
          <w:szCs w:val="24"/>
        </w:rPr>
        <w:t>March Close/Bradley Ave – both corners and mulch be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tleys End Rd - Corner of Bourne Close and Cannons Clo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interbourne Down and Hambro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ston Close – 4 grass are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stol Road to traffic lights on A4174 – all grass verg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French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stol Road- grass verges from traffic lights to Parish bound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ton Rd/Old Gloucester Rd – verge on right hand si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stol Rd/Beckspool Rd – grass on cor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d Gloucester Rd – grass verge on right hand si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mains Drive – Grass verges on both sid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ckspool Rd – grass strip adjacent to Penn Drive, corner of Riverwood Rd, grass strip near to Cedar Hal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brook Park – grass verges opposite The Newland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ove Bank/Riverwood – 5 grass areas on corner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mon areas in Frenchay and Hambro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se areas are normally cut on a fortnightly basis between April and October depending on weather conditions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Hambro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teshill Small Common and Trim Tra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ow Ran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French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nchay Commons and verges the length of Beckspool Road to its junction with Cleve Road</w:t>
      </w:r>
    </w:p>
    <w:p>
      <w:pPr>
        <w:pStyle w:val="Normal"/>
        <w:rPr/>
      </w:pPr>
      <w:r>
        <w:rPr>
          <w:rFonts w:cs="Arial" w:ascii="Arial" w:hAnsi="Arial"/>
          <w:szCs w:val="24"/>
        </w:rPr>
        <w:t>Frenchay ParklandsFrenchay walk to school pa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40" w:footer="113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out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20"/>
      </w:rPr>
    </w:pPr>
    <w:r>
      <w:rPr>
        <w:rFonts w:cs="Arial Rounded MT Bold" w:ascii="Arial Rounded MT Bold" w:hAnsi="Arial Rounded MT Bol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andout;Calibri" w:hAnsi="Standout;Calibri" w:cs="Standout;Calibri"/>
        <w:sz w:val="52"/>
      </w:rPr>
    </w:pPr>
    <w:r>
      <w:rPr>
        <w:rFonts w:cs="Standout;Calibri" w:ascii="Standout;Calibri" w:hAnsi="Standout;Calibri"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andout;Calibri" w:hAnsi="Standout;Calibri" w:cs="Standout;Calibri"/>
        <w:sz w:val="52"/>
      </w:rPr>
    </w:pPr>
    <w:r>
      <w:rPr>
        <w:rFonts w:cs="Standout;Calibri" w:ascii="Standout;Calibri" w:hAnsi="Standout;Calibri"/>
        <w:sz w:val="52"/>
      </w:rPr>
      <w:drawing>
        <wp:inline distT="0" distB="0" distL="0" distR="0">
          <wp:extent cx="380555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0555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ndout;Calibri" w:hAnsi="Standout;Calibri" w:cs="Standout;Calibri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6:00Z</dcterms:created>
  <dc:creator>Nick Sloper</dc:creator>
  <dc:description/>
  <cp:keywords/>
  <dc:language>en-US</dc:language>
  <cp:lastModifiedBy>Clerk @ Winterbourne Parish Council</cp:lastModifiedBy>
  <cp:lastPrinted>2018-02-21T12:51:00Z</cp:lastPrinted>
  <dcterms:modified xsi:type="dcterms:W3CDTF">2024-10-01T13:09:00Z</dcterms:modified>
  <cp:revision>10</cp:revision>
  <dc:subject/>
  <dc:title>Date  09 Febr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