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45" w:hanging="0"/>
        <w:rPr/>
      </w:pPr>
      <w:r>
        <w:rPr>
          <w:rFonts w:cs="Arial" w:ascii="Arial" w:hAnsi="Arial"/>
          <w:spacing w:val="-2"/>
        </w:rPr>
        <w:t>THIS ROUTE AGREEMENT is dated the THIRTY-FIRST day of JANUARY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RRIVA LONDON NORTH LIMITED of company number 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30 November 2017 and the Services shall commence on 3 February 2018 (the "Commencement Date").  This Route Agreement shall continue in force until 3 February 2023 (the "Initial Expiry Date") unless it is extended in accordance with the provisions of clause 2 of Annex B of the Framework Agreement to 31 Januar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2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Enfiel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Southbur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nfiel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EN3 4HX</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21: Enfield Lock, Island Village -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Februar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Februar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Quality Incentive contract under Tranche 594, retained by Arriva London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urnpike Lane Station:</w:t>
      </w:r>
      <w:r>
        <w:rPr/>
        <w:t xml:space="preserve"> Brunswick Road, Metford Crescent, Thorneycroft Drive, Smeaton Road, Ordnance Road, Hertford Road, Southbury Road, Genotin Road, Cecil Road, Church Street, Windmill Hill, Slades Hill, Enfield Road, Bramley Road, Oakwood Station Forecourt, Chase Road, Winchmore Hill Road, Southgate Circus, Station Parade, Southgate High Street, The Green, Cannon Hill, Alderman's Hill, The Triangle, Green Lanes, Wood Green High Road, Green La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nfield Lock, Island Village:</w:t>
      </w:r>
      <w:r>
        <w:rPr/>
        <w:t xml:space="preserve"> Turnpike Lane Bus Station, Green Lanes, Wood Green High Road, Green Lanes, The Triangle, Alderman's Hill, Cannon Hill, The Green, Southgate High Street, Station Parade, Chase Side, Southgate Circus, Winchmore Hill Road, Chase Road, Bramley Road, Enfield Road, Slades Hill, Windmill Hill, Church Street, The Town, Southbury Road, Hertford Road, Ordnance Road, Smeaton Road, Thorneycroft Drive, Metford Crescent, Brunswi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NFIELD LOCK, ISLAND VILLAGE, BRUNSWI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3 buses in turning area on west side of Brunswick Road commencing approximately 55 metres south of junction with Joslyn Close and extending 3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unswick Road direct to stand, departing to Brunswick Road.  Set down in Brunswick Road (BP2651 - Enfield Island Village, Last Stop on LOR: BP2651 - Enfield Island Village) and pick up in Brunswick Road (BP2651 - Enfield Island Village, First Stop on LOR: BP2651 - Enfield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2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nfield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NFIELD LOCK, MOLLISON AVENUE (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meaton Road departing to Smeaton Road.  Set down in Smeaton Road (BP2655 - Causeway Bridge / River Lee, Last Stop on LOR: BP2655 - Causeway Bridge / River Lee) and pick up in Smeaton Road (BP2654 - Causeway Bridge / River Lee, First Stop on LOR: BP2654 - Causeway Bridge / River L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nfield Loc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NFIELD HIGHWAY, RED LION (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south side of Palmers Lane, commencing 34 metres west of the western kerbline of Hertford Road and extending 2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ertford Road via Palmers Lane to stand, departing via Palmers Lane and Pitfield Way to Hertford Road.  Set down in Hertford Road, at Stop EM (12264 - Oatlands Road, Last Stop on LOR: 12264 - Oatlands Road) and pick up in Hertford Road, at Stop EA (12265 - Oatlands Road, First Stop on LOR: 12265 - Oatlan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nfield Hig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on forecourt of Arriva's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bury Road via Ponders End Bus Garage to stand, departing via Ponders End Bus Garage to Southbury Road.  Set down in Southbury Road, at Stop B (13523 - Enfield Bus Garage / Southbury Station #, Last Stop on LOR: 13523 - Enfield Bus Garage / Southbury Station #) and pick up in Southbury Road, at Stop C (13522 - Glyn Road, First Stop on LOR: 13522 - Gly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bury Road via Ponders End Bus Garage to stand, departing via Ponders End Bus Garage to Southbury Road.  Set down in Southbury Road, at Stop S (14816 - Crown Road, Last Stop on LOR: 14816 - Crown Road) and pick up in Southbury Road, at Stop B (13523 - Enfield Bus Garage / Southbury Station #, First Stop on LOR: 13523 - Enfield Bus Garage / Southbur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onders En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NFIELD, LITTLE PAR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6 buses in Bus Parking Area on south side of Little Par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ecil Road via Little Park Gardens and Bus Parking Area to stand, departing via Bus Parking Area and Little Park Gardens to Church Street.  Set down in Little Park Gardens, at Alighting Point (BP750 - Little Park Gardens, Last Stop on LOR: BP4975 - Enfield Town / Cecil Road) and pick up in Church Street, at Stop E (14997 - Enfield Town / Church Street, First Stop on LOR: 14997 - Enfield Town / Churc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urch Street via Little Park Gardens and Bus Parking Area to stand, departing via Bus Parking Area, Little Park Gardens, Church Street, The Town, Southbury Road and Genotin Road to Cecil Road.  Set down in Little Park Gardens, at Alighting Point (BP750 - Little Park Gardens, Last Stop on LOR: 16801 - Enfield Chase Station #) and pick up in Cecil Road, at Stop W (BP4975 - Enfield Town / Cecil Road, First Stop on LOR: BP4975 - Enfield Town / Ceci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n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OAK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akwood Station Forecourt via Chase Road departing to Bramley Road.  Set down in Oakwood Station Forecourt, at Stop A (16786 - Oakwood Station &lt;&gt;, Last Stop on LOR: 16786 - Oakwood Station &lt;&gt;) and pick up in Bramley Road, at Stop C (16787 - Oakwood Station &lt;&gt; / Chase Road, First Stop on LOR: 16787 - Oakwood Station &lt;&gt; / Chas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amley Road via Chase Road departing to Oakwood Station Forecourt.  Set down in Bramley Road, at Stop C (16787 - Oakwood Station &lt;&gt; / Chase Road, Last Stop on LOR: 16787 - Oakwood Station &lt;&gt; / Chase Road) and pick up in Oakwood Station Forecourt, at Stop A (16786 - Oakwood Station &lt;&gt;, First Stop on LOR: 16786 - Oakwood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Oak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OUTH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gate Circus departing to Station Parade.  Set down in Station Parade, at Stop F (995 - Southgate Station &lt;&gt;, Last Stop on LOR: 27893 - West Grove Primary School) and pick up in Station Parade, at Stop F (995 - Southgate Station &lt;&gt;, First Stop on LOR: 995 - South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gate High Street via Southgate Circus departing to Station Parade.  Set down in Station Parade, at Alighting Point H (70355 - Southgate Station &lt;&gt;, Last Stop on LOR: 17775 - Southgate College) and pick up in Station Parade, at Stop C (35836 - Southgate Station &lt;&gt;, First Stop on LOR: 35836 - South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outh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PALMERS GREEN,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Arriva's Palmers Gre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een Lanes via Regents Avenue and Palmers Green Bus Garage to stand, departing via Palmers Green Bus Garage and Regents Avenue to Green Lanes.  Set down in Green Lanes, a Stop M (4946 - North Circular Road, Last Stop on LOR: 4946 - North Circular Road) and pick up in Green Lanes, at Stop L (3534 - North Circular Road, First Stop on LOR: 3534 -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een Lanes via Regents Avenue and Palmers Green Bus Garage to stand, departing via Palmers Green Bus Garage and Regents Avenue to Green Lanes.  Set down in Green Lanes, at Stop T (4945 - Tottenhall Road, Last Stop on LOR: 4945 - Tottenhall Road) and pick up in Green Lanes, at Stop W (10875 - Tottenhall Road, First Stop on LOR: 10875 - Tottenh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almers Green,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OOD GREEN, BULLER ROAD (from Enfield Lock, Islan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0 buses in two portions:</w:t>
        <w:br/>
        <w:br/>
        <w:t>1 - On north side of Buller Road commencing 10 metres west of junction with Redvers Road and extending 54 metres west.</w:t>
        <w:br/>
        <w:br/>
        <w:t>2 - On east side (offside) of Redvers Road commencing 7 metres south of Lordship Lane and extending 5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Green High Road via Buller Road to stand, departing via Buller Road, Redvers Road and Lordship Lane to Wood Green High Road.  Set down in Wood Green High Road, at Stop D (1488 - Wood Green Station &lt;&gt;, Last Stop on LOR: 1488 - Wood Green Station &lt;&gt;) and pick up in Wood Green High Road, at Stop BP (10864 - Haringey Civic Centre, First Stop on LOR: 10864 - Haringey Civic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oo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0 buses in marked bays in Turnpike Lane Bus Station on east side of Green La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een Lanes via Carlingford Road and Turnpike Lane Bus Station to stand, departing to Turnpike Lane Bus Station.  Set down in Green Lanes, at Stop Y (3617 - Turnpike Lane Station &lt;&gt;, Last Stop on LOR: 3617 - Turnpike Lane Station &lt;&gt;) and pick up in Turnpike Lane Bus Station, at Stop S (33694 - Turnpike Lane Bus Station, First Stop on LOR: 33694 - Turnpike Lan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2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urnpike Lane Station.</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LBSL toilet facilities available 24 hours a day.</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45654-MN-MF-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650,332.5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45654-MN-Sa-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36,928.96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45654-MN-Su-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04,289.80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891,551.26</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February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pPr>
            <w:r>
              <w:rPr>
                <w:rFonts w:cs="Arial" w:ascii="Arial" w:hAnsi="Arial"/>
              </w:rPr>
              <w:t>41/N41 (QC59401)</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rPr>
            </w:pPr>
            <w:r>
              <w:rPr>
                <w:rFonts w:cs="Arial" w:ascii="Arial" w:hAnsi="Arial"/>
              </w:rPr>
              <w:t>141 (QC59403)</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rPr>
            </w:pPr>
            <w:r>
              <w:rPr>
                <w:rFonts w:cs="Arial" w:ascii="Arial" w:hAnsi="Arial"/>
              </w:rPr>
              <w:t>329 (QC59405)</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rPr>
            </w:pPr>
            <w:r>
              <w:rPr>
                <w:rFonts w:cs="Arial" w:ascii="Arial" w:hAnsi="Arial"/>
              </w:rPr>
              <w:t xml:space="preserve">W4 (QC59406)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rPr>
            </w:pPr>
            <w:r>
              <w:rPr>
                <w:rFonts w:cs="Arial" w:ascii="Arial" w:hAnsi="Arial"/>
              </w:rPr>
              <w:t>W6 (QC59407)</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21.</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 xml:space="preserve">8.  </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 April 2018 to 4 January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1.1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15"/>
        <w:gridCol w:w="239"/>
        <w:gridCol w:w="1518"/>
        <w:gridCol w:w="3616"/>
      </w:tblGrid>
      <w:tr>
        <w:trPr>
          <w:trHeight w:val="315" w:hRule="atLeast"/>
        </w:trPr>
        <w:tc>
          <w:tcPr>
            <w:tcW w:w="1565"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8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6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ENLKIV</w:t>
            </w:r>
          </w:p>
        </w:tc>
        <w:tc>
          <w:tcPr>
            <w:tcW w:w="3415" w:type="dxa"/>
            <w:tcBorders/>
            <w:vAlign w:val="bottom"/>
          </w:tcPr>
          <w:p>
            <w:pPr>
              <w:pStyle w:val="Normal"/>
              <w:jc w:val="center"/>
              <w:rPr>
                <w:rFonts w:ascii="Arial" w:hAnsi="Arial" w:cs="Arial"/>
                <w:color w:val="000000"/>
              </w:rPr>
            </w:pPr>
            <w:r>
              <w:rPr>
                <w:rFonts w:cs="Arial" w:ascii="Arial" w:hAnsi="Arial"/>
                <w:color w:val="000000"/>
              </w:rPr>
              <w:t>Enfield Island Villag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TLSNBS</w:t>
            </w:r>
          </w:p>
        </w:tc>
        <w:tc>
          <w:tcPr>
            <w:tcW w:w="3616" w:type="dxa"/>
            <w:tcBorders/>
            <w:vAlign w:val="bottom"/>
          </w:tcPr>
          <w:p>
            <w:pPr>
              <w:pStyle w:val="Normal"/>
              <w:jc w:val="center"/>
              <w:rPr>
                <w:rFonts w:ascii="Arial" w:hAnsi="Arial" w:cs="Arial"/>
                <w:color w:val="000000"/>
              </w:rPr>
            </w:pPr>
            <w:r>
              <w:rPr>
                <w:rFonts w:cs="Arial" w:ascii="Arial" w:hAnsi="Arial"/>
                <w:color w:val="000000"/>
              </w:rPr>
              <w:t>Turnpike Lane Bus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ENLKSN</w:t>
            </w:r>
          </w:p>
        </w:tc>
        <w:tc>
          <w:tcPr>
            <w:tcW w:w="3415" w:type="dxa"/>
            <w:tcBorders/>
            <w:vAlign w:val="bottom"/>
          </w:tcPr>
          <w:p>
            <w:pPr>
              <w:pStyle w:val="Normal"/>
              <w:jc w:val="center"/>
              <w:rPr>
                <w:rFonts w:ascii="Arial" w:hAnsi="Arial" w:cs="Arial"/>
                <w:color w:val="000000"/>
              </w:rPr>
            </w:pPr>
            <w:r>
              <w:rPr>
                <w:rFonts w:cs="Arial" w:ascii="Arial" w:hAnsi="Arial"/>
                <w:color w:val="000000"/>
              </w:rPr>
              <w:t>Enfield Lock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DGNHR</w:t>
            </w:r>
          </w:p>
        </w:tc>
        <w:tc>
          <w:tcPr>
            <w:tcW w:w="3616" w:type="dxa"/>
            <w:tcBorders/>
            <w:vAlign w:val="bottom"/>
          </w:tcPr>
          <w:p>
            <w:pPr>
              <w:pStyle w:val="Normal"/>
              <w:jc w:val="center"/>
              <w:rPr>
                <w:rFonts w:ascii="Arial" w:hAnsi="Arial" w:cs="Arial"/>
                <w:color w:val="000000"/>
              </w:rPr>
            </w:pPr>
            <w:r>
              <w:rPr>
                <w:rFonts w:cs="Arial" w:ascii="Arial" w:hAnsi="Arial"/>
                <w:color w:val="000000"/>
              </w:rPr>
              <w:t>Wood Green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ENHWRL</w:t>
            </w:r>
          </w:p>
        </w:tc>
        <w:tc>
          <w:tcPr>
            <w:tcW w:w="3415" w:type="dxa"/>
            <w:tcBorders/>
            <w:vAlign w:val="bottom"/>
          </w:tcPr>
          <w:p>
            <w:pPr>
              <w:pStyle w:val="Normal"/>
              <w:jc w:val="center"/>
              <w:rPr>
                <w:rFonts w:ascii="Arial" w:hAnsi="Arial" w:cs="Arial"/>
                <w:color w:val="000000"/>
              </w:rPr>
            </w:pPr>
            <w:r>
              <w:rPr>
                <w:rFonts w:cs="Arial" w:ascii="Arial" w:hAnsi="Arial"/>
                <w:color w:val="000000"/>
              </w:rPr>
              <w:t>Oatlands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PALMNC</w:t>
            </w:r>
          </w:p>
        </w:tc>
        <w:tc>
          <w:tcPr>
            <w:tcW w:w="3616" w:type="dxa"/>
            <w:tcBorders/>
            <w:vAlign w:val="bottom"/>
          </w:tcPr>
          <w:p>
            <w:pPr>
              <w:pStyle w:val="Normal"/>
              <w:jc w:val="center"/>
              <w:rPr>
                <w:rFonts w:ascii="Arial" w:hAnsi="Arial" w:cs="Arial"/>
                <w:color w:val="000000"/>
              </w:rPr>
            </w:pPr>
            <w:r>
              <w:rPr>
                <w:rFonts w:cs="Arial" w:ascii="Arial" w:hAnsi="Arial"/>
                <w:color w:val="000000"/>
              </w:rPr>
              <w:t>Tottenhall Road</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E GR</w:t>
            </w:r>
          </w:p>
        </w:tc>
        <w:tc>
          <w:tcPr>
            <w:tcW w:w="3415" w:type="dxa"/>
            <w:tcBorders/>
            <w:vAlign w:val="bottom"/>
          </w:tcPr>
          <w:p>
            <w:pPr>
              <w:pStyle w:val="Normal"/>
              <w:jc w:val="center"/>
              <w:rPr>
                <w:rFonts w:ascii="Arial" w:hAnsi="Arial" w:cs="Arial"/>
                <w:color w:val="000000"/>
              </w:rPr>
            </w:pPr>
            <w:r>
              <w:rPr>
                <w:rFonts w:cs="Arial" w:ascii="Arial" w:hAnsi="Arial"/>
                <w:color w:val="000000"/>
              </w:rPr>
              <w:t>Enfield Town/ Cecil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SGATSN</w:t>
            </w:r>
          </w:p>
        </w:tc>
        <w:tc>
          <w:tcPr>
            <w:tcW w:w="3616" w:type="dxa"/>
            <w:tcBorders/>
            <w:vAlign w:val="bottom"/>
          </w:tcPr>
          <w:p>
            <w:pPr>
              <w:pStyle w:val="Normal"/>
              <w:jc w:val="center"/>
              <w:rPr>
                <w:rFonts w:ascii="Arial" w:hAnsi="Arial" w:cs="Arial"/>
                <w:color w:val="000000"/>
              </w:rPr>
            </w:pPr>
            <w:r>
              <w:rPr>
                <w:rFonts w:cs="Arial" w:ascii="Arial" w:hAnsi="Arial"/>
                <w:color w:val="000000"/>
              </w:rPr>
              <w:t>Southgate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OAKWSN</w:t>
            </w:r>
          </w:p>
        </w:tc>
        <w:tc>
          <w:tcPr>
            <w:tcW w:w="3415" w:type="dxa"/>
            <w:tcBorders/>
            <w:vAlign w:val="bottom"/>
          </w:tcPr>
          <w:p>
            <w:pPr>
              <w:pStyle w:val="Normal"/>
              <w:jc w:val="center"/>
              <w:rPr>
                <w:rFonts w:ascii="Arial" w:hAnsi="Arial" w:cs="Arial"/>
                <w:color w:val="000000"/>
              </w:rPr>
            </w:pPr>
            <w:r>
              <w:rPr>
                <w:rFonts w:cs="Arial" w:ascii="Arial" w:hAnsi="Arial"/>
                <w:color w:val="000000"/>
              </w:rPr>
              <w:t>Oakwood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OAKWSN</w:t>
            </w:r>
          </w:p>
        </w:tc>
        <w:tc>
          <w:tcPr>
            <w:tcW w:w="3616" w:type="dxa"/>
            <w:tcBorders/>
            <w:vAlign w:val="bottom"/>
          </w:tcPr>
          <w:p>
            <w:pPr>
              <w:pStyle w:val="Normal"/>
              <w:jc w:val="center"/>
              <w:rPr>
                <w:rFonts w:ascii="Arial" w:hAnsi="Arial" w:cs="Arial"/>
                <w:color w:val="000000"/>
              </w:rPr>
            </w:pPr>
            <w:r>
              <w:rPr>
                <w:rFonts w:cs="Arial" w:ascii="Arial" w:hAnsi="Arial"/>
                <w:color w:val="000000"/>
              </w:rPr>
              <w:t>Oakwood Station/ Chase Road</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SGATSN</w:t>
            </w:r>
          </w:p>
        </w:tc>
        <w:tc>
          <w:tcPr>
            <w:tcW w:w="3415" w:type="dxa"/>
            <w:tcBorders/>
            <w:vAlign w:val="bottom"/>
          </w:tcPr>
          <w:p>
            <w:pPr>
              <w:pStyle w:val="Normal"/>
              <w:jc w:val="center"/>
              <w:rPr>
                <w:rFonts w:ascii="Arial" w:hAnsi="Arial" w:cs="Arial"/>
                <w:color w:val="000000"/>
              </w:rPr>
            </w:pPr>
            <w:r>
              <w:rPr>
                <w:rFonts w:cs="Arial" w:ascii="Arial" w:hAnsi="Arial"/>
                <w:color w:val="000000"/>
              </w:rPr>
              <w:t>Southgate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NTNMP</w:t>
            </w:r>
          </w:p>
        </w:tc>
        <w:tc>
          <w:tcPr>
            <w:tcW w:w="3616" w:type="dxa"/>
            <w:tcBorders/>
            <w:vAlign w:val="bottom"/>
          </w:tcPr>
          <w:p>
            <w:pPr>
              <w:pStyle w:val="Normal"/>
              <w:jc w:val="center"/>
              <w:rPr>
                <w:rFonts w:ascii="Arial" w:hAnsi="Arial" w:cs="Arial"/>
                <w:color w:val="000000"/>
              </w:rPr>
            </w:pPr>
            <w:r>
              <w:rPr>
                <w:rFonts w:cs="Arial" w:ascii="Arial" w:hAnsi="Arial"/>
                <w:color w:val="000000"/>
              </w:rPr>
              <w:t>Enfield Town/ Church Street</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PALMNC</w:t>
            </w:r>
          </w:p>
        </w:tc>
        <w:tc>
          <w:tcPr>
            <w:tcW w:w="3415" w:type="dxa"/>
            <w:tcBorders/>
            <w:vAlign w:val="bottom"/>
          </w:tcPr>
          <w:p>
            <w:pPr>
              <w:pStyle w:val="Normal"/>
              <w:jc w:val="center"/>
              <w:rPr>
                <w:rFonts w:ascii="Arial" w:hAnsi="Arial" w:cs="Arial"/>
                <w:color w:val="000000"/>
              </w:rPr>
            </w:pPr>
            <w:r>
              <w:rPr>
                <w:rFonts w:cs="Arial" w:ascii="Arial" w:hAnsi="Arial"/>
                <w:color w:val="000000"/>
              </w:rPr>
              <w:t>Tottenhall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 GR</w:t>
            </w:r>
          </w:p>
        </w:tc>
        <w:tc>
          <w:tcPr>
            <w:tcW w:w="3616" w:type="dxa"/>
            <w:tcBorders/>
            <w:vAlign w:val="bottom"/>
          </w:tcPr>
          <w:p>
            <w:pPr>
              <w:pStyle w:val="Normal"/>
              <w:jc w:val="center"/>
              <w:rPr>
                <w:rFonts w:ascii="Arial" w:hAnsi="Arial" w:cs="Arial"/>
                <w:color w:val="000000"/>
              </w:rPr>
            </w:pPr>
            <w:r>
              <w:rPr>
                <w:rFonts w:cs="Arial" w:ascii="Arial" w:hAnsi="Arial"/>
                <w:color w:val="000000"/>
              </w:rPr>
              <w:t>Glyn Road</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NHWRL</w:t>
            </w:r>
          </w:p>
        </w:tc>
        <w:tc>
          <w:tcPr>
            <w:tcW w:w="3616" w:type="dxa"/>
            <w:tcBorders/>
            <w:vAlign w:val="bottom"/>
          </w:tcPr>
          <w:p>
            <w:pPr>
              <w:pStyle w:val="Normal"/>
              <w:jc w:val="center"/>
              <w:rPr>
                <w:rFonts w:ascii="Arial" w:hAnsi="Arial" w:cs="Arial"/>
                <w:color w:val="000000"/>
              </w:rPr>
            </w:pPr>
            <w:r>
              <w:rPr>
                <w:rFonts w:cs="Arial" w:ascii="Arial" w:hAnsi="Arial"/>
                <w:color w:val="000000"/>
              </w:rPr>
              <w:t>Durants School</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NLKSN</w:t>
            </w:r>
          </w:p>
        </w:tc>
        <w:tc>
          <w:tcPr>
            <w:tcW w:w="3616" w:type="dxa"/>
            <w:tcBorders/>
            <w:vAlign w:val="bottom"/>
          </w:tcPr>
          <w:p>
            <w:pPr>
              <w:pStyle w:val="Normal"/>
              <w:jc w:val="center"/>
              <w:rPr>
                <w:rFonts w:ascii="Arial" w:hAnsi="Arial" w:cs="Arial"/>
                <w:color w:val="000000"/>
              </w:rPr>
            </w:pPr>
            <w:r>
              <w:rPr>
                <w:rFonts w:cs="Arial" w:ascii="Arial" w:hAnsi="Arial"/>
                <w:color w:val="000000"/>
              </w:rPr>
              <w:t>Enfield Lock Station</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spacing w:val="-2"/>
        </w:rPr>
      </w:r>
    </w:p>
    <w:tbl>
      <w:tblPr>
        <w:tblW w:w="6860" w:type="dxa"/>
        <w:jc w:val="center"/>
        <w:tblInd w:w="0" w:type="dxa"/>
        <w:tblLayout w:type="fixed"/>
        <w:tblCellMar>
          <w:top w:w="0" w:type="dxa"/>
          <w:left w:w="108" w:type="dxa"/>
          <w:bottom w:w="0" w:type="dxa"/>
          <w:right w:w="108" w:type="dxa"/>
        </w:tblCellMar>
      </w:tblPr>
      <w:tblGrid>
        <w:gridCol w:w="3936"/>
        <w:gridCol w:w="2924"/>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24"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DL DB3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Eclipse Gemini 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4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94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94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FEBRUARY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5,093,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91,769.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91,551.2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April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8 (Payment Period 1, Quarter 1) to 4 January 2019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91165B</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robbiemartey</cp:lastModifiedBy>
  <cp:lastPrinted>2018-01-29T12:12:00Z</cp:lastPrinted>
  <dcterms:modified xsi:type="dcterms:W3CDTF">2018-01-29T15:26:00Z</dcterms:modified>
  <cp:revision>23</cp:revision>
  <dc:subject/>
  <dc:title>FRAMEWORK AGREEMENT NO</dc:title>
</cp:coreProperties>
</file>