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rPr>
      </w:pPr>
      <w:r>
        <w:rPr>
          <w:rFonts w:cs="Arial;Arial" w:ascii="Arial;Arial" w:hAnsi="Arial;Arial"/>
          <w:sz w:val="20"/>
        </w:rPr>
      </w:r>
    </w:p>
    <w:p>
      <w:pPr>
        <w:pStyle w:val="Normal"/>
        <w:rPr/>
      </w:pPr>
      <w:r>
        <w:rPr>
          <w:rFonts w:eastAsia="Arial;Arial" w:cs="Arial;Arial" w:ascii="Arial;Arial" w:hAnsi="Arial;Arial"/>
          <w:b/>
          <w:bCs/>
          <w:sz w:val="20"/>
        </w:rPr>
        <w:t xml:space="preserve"> </w:t>
      </w:r>
      <w:r>
        <w:rPr>
          <w:rFonts w:cs="Arial;Arial" w:ascii="Arial;Arial" w:hAnsi="Arial;Arial"/>
          <w:b/>
          <w:bCs/>
          <w:sz w:val="20"/>
        </w:rPr>
        <w:br/>
      </w:r>
      <w:r>
        <w:rPr>
          <w:b/>
          <w:bCs/>
          <w:sz w:val="28"/>
          <w:szCs w:val="28"/>
        </w:rPr>
        <w:t>701224378 Pre-Qualification Questionnaire</w:t>
      </w:r>
    </w:p>
    <w:p>
      <w:pPr>
        <w:pStyle w:val="Normal"/>
        <w:rPr>
          <w:sz w:val="28"/>
          <w:szCs w:val="28"/>
        </w:rPr>
      </w:pPr>
      <w:r>
        <w:rPr>
          <w:b/>
          <w:bCs/>
          <w:sz w:val="28"/>
          <w:szCs w:val="28"/>
        </w:rPr>
        <w:t xml:space="preserve">Contract Title: </w:t>
      </w:r>
      <w:r>
        <w:rPr>
          <w:rFonts w:cs="Arial;Arial" w:ascii="Arial;Arial" w:hAnsi="Arial;Arial"/>
          <w:sz w:val="24"/>
          <w:szCs w:val="28"/>
        </w:rPr>
        <w:t>Provision of Manned Guarding Service at Pathfinder Building RAF Wyton</w:t>
      </w:r>
    </w:p>
    <w:p>
      <w:pPr>
        <w:pStyle w:val="Normal"/>
        <w:rPr>
          <w:sz w:val="28"/>
          <w:szCs w:val="28"/>
        </w:rPr>
      </w:pPr>
      <w:r>
        <w:rPr>
          <w:b/>
          <w:bCs/>
          <w:sz w:val="28"/>
          <w:szCs w:val="28"/>
        </w:rPr>
        <w:t>PQQ Return Date</w:t>
      </w:r>
      <w:r>
        <w:rPr>
          <w:sz w:val="28"/>
          <w:szCs w:val="28"/>
        </w:rPr>
        <w:t>: 17 Dec 2020 17:00</w:t>
      </w:r>
    </w:p>
    <w:p>
      <w:pPr>
        <w:pStyle w:val="Normal"/>
        <w:rPr>
          <w:rFonts w:ascii="Arial;Arial" w:hAnsi="Arial;Arial" w:cs="Arial;Arial"/>
          <w:sz w:val="20"/>
        </w:rPr>
      </w:pPr>
      <w:r>
        <w:rPr>
          <w:rFonts w:cs="Arial;Arial" w:ascii="Arial;Arial" w:hAnsi="Arial;Arial"/>
          <w:b/>
          <w:bCs/>
          <w:sz w:val="20"/>
        </w:rPr>
        <w:t>1. Part 1: Form A: Organisation and Contact Details</w:t>
        <w:br/>
      </w:r>
      <w:r>
        <w:rPr>
          <w:rFonts w:cs="Arial;Arial" w:ascii="Arial;Arial" w:hAnsi="Arial;Arial"/>
          <w:sz w:val="20"/>
        </w:rPr>
        <w:t xml:space="preserve">  1.1- Organisation Details</w:t>
        <w:br/>
        <w:t xml:space="preserve">    1.1.1- Full name of organisation tendering (or of organisation acting as lead contact where a consortium bid is being submitted).</w:t>
        <w:br/>
        <w:t xml:space="preserve">    Scoring and Weighting Critieria - If you fail to provide the requested information you may be deemed unsuccessful.</w:t>
        <w:br/>
        <w:t xml:space="preserve">    1.1.2- Address line 1</w:t>
        <w:br/>
        <w:t xml:space="preserve">    Scoring and Weighting Critieria - If you fail to provide the requested information you may be deemed unsuccessful.</w:t>
        <w:br/>
        <w:t xml:space="preserve">    1.1.3- Address Line 2</w:t>
        <w:br/>
        <w:t xml:space="preserve">    Scoring and Weighting Critieria - If you fail to provide the requested information you may be deemed unsuccessful.</w:t>
        <w:br/>
        <w:t xml:space="preserve">    1.1.4- Address Line 3</w:t>
        <w:br/>
        <w:t xml:space="preserve">    Scoring and Weighting Critieria - If you fail to provide the requested information you may be deemed unsuccessful.</w:t>
        <w:br/>
        <w:t xml:space="preserve">    1.1.5- Town</w:t>
        <w:br/>
        <w:t xml:space="preserve">    Scoring and Weighting Critieria - If you fail to provide the requested information you may be deemed unsuccessful.</w:t>
        <w:br/>
        <w:t xml:space="preserve">    1.1.6- County</w:t>
        <w:br/>
        <w:t xml:space="preserve">    Scoring and Weighting Critieria - If you fail to provide the requested information you may be deemed unsuccessful.</w:t>
        <w:br/>
        <w:t xml:space="preserve">    1.1.7- Post Code</w:t>
        <w:br/>
        <w:t xml:space="preserve">    Scoring and Weighting Critieria - If you fail to provide the requested information you may be deemed unsuccessful.</w:t>
        <w:br/>
        <w:t xml:space="preserve">    1.1.8- Company or Charity Registration Number</w:t>
        <w:br/>
        <w:t xml:space="preserve">    Scoring and Weighting Critieria - If you fail to provide the requested information you may be deemed unsuccessful.</w:t>
        <w:br/>
        <w:t xml:space="preserve">    1.1.9- Please provide your Data Universal Numbering System (DUNS) number.  If your organsiation does not have a DUNS number, please obtain a DUNS number from Dun &amp; Bradstreet (which is free of charge) and provide the Duns number to the Authority no later than 15 working days after the closing date for return of this PQQ.</w:t>
        <w:br/>
        <w:t xml:space="preserve">    Scoring and Weighting Critieria - If you fail to provide the requested information you may be deemed unsuccessful.</w:t>
        <w:br/>
        <w:t xml:space="preserve">    1.1.10- VAT Registration Number</w:t>
        <w:br/>
        <w:t xml:space="preserve">    Scoring and Weighting Critieria - If you fail to provide the requested information you may be deemed unsuccessful.</w:t>
        <w:br/>
        <w:t xml:space="preserve">    1.1.11- Name of immediate parent company</w:t>
        <w:br/>
        <w:t xml:space="preserve">    Scoring and Weighting Critieria - If you fail to provide the requested information you may be deemed unsuccessful.</w:t>
        <w:br/>
        <w:t xml:space="preserve">    1.1.12- Name of ultimate parent company</w:t>
        <w:br/>
        <w:t xml:space="preserve">    Scoring and Weighting Critieria - If you fail to provide the requested information you may be deemed unsuccessful.</w:t>
        <w:br/>
        <w:t xml:space="preserve">    1.1.13- Type of organisation</w:t>
        <w:br/>
        <w:t xml:space="preserve">    Scoring and Weighting Critieria - If you fail to provide the requested information you may be deemed unsuccessful.</w:t>
        <w:br/>
        <w:t xml:space="preserve">      Options:</w:t>
        <w:br/>
        <w:t xml:space="preserve">        1. (i) a public limited company.</w:t>
        <w:br/>
        <w:t xml:space="preserve">        2. (ii) a limited company.</w:t>
        <w:br/>
        <w:t xml:space="preserve">        3. (iii) a limited liability partnership.</w:t>
        <w:br/>
        <w:t xml:space="preserve">        4. (iv) other partnership.</w:t>
        <w:br/>
        <w:t xml:space="preserve">        5. (v) sole trader.</w:t>
        <w:br/>
        <w:t xml:space="preserve">        6. (vi) other (please specify).</w:t>
        <w:br/>
        <w:t xml:space="preserve">    1.1.14- If other, please specify.</w:t>
        <w:br/>
        <w:t xml:space="preserve">    Scoring and Weighting Critieria - If you fail to provide the requested information you may be deemed unsuccessful.</w:t>
        <w:br/>
        <w:t xml:space="preserve">  1.2- Contact Details</w:t>
        <w:br/>
        <w:t xml:space="preserve">    1.2.1- Name</w:t>
        <w:br/>
        <w:t xml:space="preserve">    Scoring and Weighting Critieria - If you fail to provide the requested information you may be deemed unsuccessful.</w:t>
        <w:br/>
        <w:t xml:space="preserve">    1.2.2- Address Line 1</w:t>
        <w:br/>
        <w:t xml:space="preserve">    Scoring and Weighting Critieria - If you fail to provide the requested information you may be deemed unsuccessful.</w:t>
        <w:br/>
        <w:t xml:space="preserve">    1.2.3- Address Line 2</w:t>
        <w:br/>
        <w:t xml:space="preserve">    Scoring and Weighting Critieria - If you fail to provide the requested information you may be deemed unsuccessful.</w:t>
        <w:br/>
        <w:t xml:space="preserve">    1.2.4- Address Line 3</w:t>
        <w:br/>
        <w:t xml:space="preserve">    Scoring and Weighting Critieria - If you fail to provide the requested information you may be deemed unsuccessful.</w:t>
        <w:br/>
        <w:t xml:space="preserve">    1.2.5- Town</w:t>
        <w:br/>
        <w:t xml:space="preserve">    Scoring and Weighting Critieria - If you fail to provide the requested information you may be deemed unsuccessful.</w:t>
        <w:br/>
        <w:t xml:space="preserve">    1.2.6- County</w:t>
        <w:br/>
        <w:t xml:space="preserve">    Scoring and Weighting Critieria - If you fail to provide the requested information you may be deemed unsuccessful.</w:t>
        <w:br/>
        <w:t xml:space="preserve">    1.2.7- Post Code</w:t>
        <w:br/>
        <w:t xml:space="preserve">    Scoring and Weighting Critieria - If you fail to provide the requested information you may be deemed unsuccessful.</w:t>
        <w:br/>
        <w:t xml:space="preserve">    1.2.8- Country</w:t>
        <w:br/>
        <w:t xml:space="preserve">    Scoring and Weighting Critieria - If you fail to provide the requested information you may be deemed unsuccessful.</w:t>
        <w:br/>
        <w:t xml:space="preserve">    1.2.9- Telephone Number</w:t>
        <w:br/>
        <w:t xml:space="preserve">    Scoring and Weighting Critieria - If you fail to provide the requested information you may be deemed unsuccessful.</w:t>
        <w:br/>
        <w:t xml:space="preserve">    1.2.10- Mobile Number</w:t>
        <w:br/>
        <w:t xml:space="preserve">    Scoring and Weighting Critieria - If you fail to provide the requested information you may be deemed unsuccessful.</w:t>
        <w:br/>
        <w:t xml:space="preserve">    1.2.11- Email</w:t>
        <w:br/>
        <w:t xml:space="preserve">    Scoring and Weighting Critieria - If you fail to provide the requested information you may be deemed unsuccessful.</w:t>
        <w:br/>
        <w:t xml:space="preserve">  1.3- Consortia and Sub-Contracting</w:t>
        <w:br/>
        <w:t xml:space="preserve">    1.3.1- Please confirm the following:</w:t>
        <w:br/>
        <w:t xml:space="preserve">    Scoring and Weighting Critieria - If you fail to provide the requested information you may be deemed unsuccessful.</w:t>
        <w:br/>
        <w:t xml:space="preserve">      Options:</w:t>
        <w:br/>
        <w:t xml:space="preserve">        1. a) Your organisation is bidding to provide the services required itself.</w:t>
        <w:br/>
        <w:t xml:space="preserve">        2. b) Your organisation is bidding in the role of Prime Contractor and intends to use third parties to provide some services.</w:t>
        <w:br/>
        <w:t xml:space="preserve">        3. c) The Potential Provider is a consortium.</w:t>
        <w:br/>
        <w:t xml:space="preserve">    1.3.2- If your answer is (b) or (c) please indicate by confirming the relevant company/organisation name, the composition of the supply chain, indicating which member of the supply chain (which may include the Potential Provider solely or together with other providers) will be responsible for the elements of the requirement. </w:t>
        <w:br/>
        <w:t xml:space="preserve">    Scoring and Weighting Critieria - If you fail to provide the requested information you may be deemed unsuccessful.</w:t>
        <w:br/>
        <w:t xml:space="preserve">  1.4- For completion by non-UK businesses only</w:t>
        <w:br/>
        <w:t xml:space="preserve">    1.4.1- Registration with professional body - Is your business registered with the appropriate trade or professional register(s) in the EU member state where it is established (as set out in Schedule 3 of the DSPCR) under the conditions laid down by that member state).</w:t>
        <w:br/>
        <w:t xml:space="preserve">    Scoring and Weighting Critieria - If you fail to provide the requested information you may be deemed unsuccessful.</w:t>
        <w:br/>
        <w:t xml:space="preserve">    1.4.2- If “yes”, please provide a copy of the certificate of registration or similar record.</w:t>
        <w:br/>
        <w:t xml:space="preserve">    Scoring and Weighting Critieria - If you fail to provide the requested information you may be deemed unsuccessful.</w:t>
        <w:br/>
        <w:t xml:space="preserve">    1.4.3- Is it a legal requirement in the State where you are established for you to be licensed or a member of a relevant organisation in order to provide the requirement in this procurement? </w:t>
        <w:br/>
        <w:t xml:space="preserve">    Scoring and Weighting Critieria - If you fail to provide the requested information you may be deemed unsuccessful.</w:t>
        <w:br/>
        <w:t xml:space="preserve">    1.4.4- If yes, please provide details of what is required and confirm that you have complied with this.</w:t>
        <w:br/>
        <w:t xml:space="preserve">    Scoring and Weighting Critieria - If you fail to provide the requested information or are non-compliant with the above legal requirement you may be deemed unsuccessful.</w:t>
      </w:r>
    </w:p>
    <w:p>
      <w:pPr>
        <w:pStyle w:val="Normal"/>
        <w:rPr/>
      </w:pPr>
      <w:r>
        <w:rPr>
          <w:rFonts w:cs="Arial;Arial" w:ascii="Arial;Arial" w:hAnsi="Arial;Arial"/>
          <w:sz w:val="20"/>
        </w:rPr>
        <w:br/>
      </w:r>
      <w:r>
        <w:rPr>
          <w:rFonts w:cs="Arial;Arial" w:ascii="Arial;Arial" w:hAnsi="Arial;Arial"/>
          <w:b/>
          <w:bCs/>
          <w:sz w:val="20"/>
        </w:rPr>
        <w:t>2. Part 1: Form B - Grounds for Mandatory Rejection</w:t>
        <w:br/>
      </w:r>
      <w:r>
        <w:rPr>
          <w:rFonts w:cs="Arial;Arial" w:ascii="Arial;Arial" w:hAnsi="Arial;Arial"/>
          <w:sz w:val="20"/>
        </w:rPr>
        <w:t xml:space="preserve">  2.1- Please state 'Yes' or 'No' to each question.</w:t>
        <w:br/>
        <w:t xml:space="preserve">    2.1.1- a) Conspiracy within the meaning of section 1 or section 1A of the Criminal Law Act 1977 or article 9 or 9A of the Criminal Attempts and Conspiracy (Northern Ireland) Order 1983, or in Scotland the Offence of conspiracy, where that conspiracy relates to participation in a criminal organisation as defined in Article 2 of Council Framework Decision 2008/841/JHA.</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2- b) Involvement in serious organised crime or directing serious organised crime within the meaning of section 28 or 30 of the Criminal Justice and Licensing (Scotland) Act 2010.</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3- c) Corruption within the meaning of section 1 of the Public Bodies Corrupt Practices Act 1889 or section 1 of the Prevention of Corruption Act 1906*.</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4- d) The offence of bribery.</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5- e) Bribery within the meaning of section 1, 2 or 6 of the Bribery Act 2010.</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6- f) Bribery or corruption within the meaning of section 68 and 69 of the Criminal Justice (Scotland) Act 2003.</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7- g) Fraud, where the offence relates to fraud affecting the financial interests of the European Communities as defined by Article 1 of the Convention relating to the protection of the financial interests of the European Union*, within the meaning of:</w:t>
      </w:r>
    </w:p>
    <w:p>
      <w:pPr>
        <w:pStyle w:val="Normal"/>
        <w:rPr>
          <w:rFonts w:ascii="Arial;Arial" w:hAnsi="Arial;Arial" w:cs="Arial;Arial"/>
          <w:sz w:val="20"/>
        </w:rPr>
      </w:pPr>
      <w:r>
        <w:rPr>
          <w:rFonts w:cs="Arial;Arial" w:ascii="Arial;Arial" w:hAnsi="Arial;Arial"/>
          <w:sz w:val="20"/>
        </w:rPr>
        <w:t>(i) the offence of cheating the Revenue;</w:t>
      </w:r>
    </w:p>
    <w:p>
      <w:pPr>
        <w:pStyle w:val="Normal"/>
        <w:rPr>
          <w:rFonts w:ascii="Arial;Arial" w:hAnsi="Arial;Arial" w:cs="Arial;Arial"/>
          <w:sz w:val="20"/>
        </w:rPr>
      </w:pPr>
      <w:r>
        <w:rPr>
          <w:rFonts w:cs="Arial;Arial" w:ascii="Arial;Arial" w:hAnsi="Arial;Arial"/>
          <w:sz w:val="20"/>
        </w:rPr>
        <w:t>(ii) the offence of conspiracy to defraud;</w:t>
      </w:r>
    </w:p>
    <w:p>
      <w:pPr>
        <w:pStyle w:val="Normal"/>
        <w:rPr/>
      </w:pPr>
      <w:r>
        <w:rPr>
          <w:rFonts w:cs="Arial;Arial" w:ascii="Arial;Arial" w:hAnsi="Arial;Arial"/>
          <w:sz w:val="20"/>
        </w:rPr>
        <w:t>(iii) fraud or theft within the meaning of the Theft Act 1968* the Theft Act (Northern Ireland) 1969*, the Theft Act 1978* or the Theft (Northern Ireland) Order 1978*;</w:t>
      </w:r>
    </w:p>
    <w:p>
      <w:pPr>
        <w:pStyle w:val="Normal"/>
        <w:rPr>
          <w:rFonts w:ascii="Arial;Arial" w:hAnsi="Arial;Arial" w:cs="Arial;Arial"/>
          <w:sz w:val="20"/>
        </w:rPr>
      </w:pPr>
      <w:r>
        <w:rPr>
          <w:rFonts w:cs="Arial;Arial" w:ascii="Arial;Arial" w:hAnsi="Arial;Arial"/>
          <w:sz w:val="20"/>
        </w:rPr>
        <w:t>(iv) fraud within the meaning of section 2, 3 or 4 of the Fraud Act 2006;</w:t>
      </w:r>
    </w:p>
    <w:p>
      <w:pPr>
        <w:pStyle w:val="Normal"/>
        <w:rPr>
          <w:rFonts w:ascii="Arial;Arial" w:hAnsi="Arial;Arial" w:cs="Arial;Arial"/>
          <w:sz w:val="20"/>
        </w:rPr>
      </w:pPr>
      <w:r>
        <w:rPr>
          <w:rFonts w:cs="Arial;Arial" w:ascii="Arial;Arial" w:hAnsi="Arial;Arial"/>
          <w:sz w:val="20"/>
        </w:rPr>
        <w:t>(v) in Scotland, the offence of fraud;</w:t>
      </w:r>
    </w:p>
    <w:p>
      <w:pPr>
        <w:pStyle w:val="Normal"/>
        <w:rPr/>
      </w:pPr>
      <w:r>
        <w:rPr>
          <w:rFonts w:cs="Arial;Arial" w:ascii="Arial;Arial" w:hAnsi="Arial;Arial"/>
          <w:sz w:val="20"/>
        </w:rPr>
        <w:t>(vi) in Scotland, the offence of theft;</w:t>
      </w:r>
    </w:p>
    <w:p>
      <w:pPr>
        <w:pStyle w:val="Normal"/>
        <w:rPr/>
      </w:pPr>
      <w:r>
        <w:rPr>
          <w:rFonts w:cs="Arial;Arial" w:ascii="Arial;Arial" w:hAnsi="Arial;Arial"/>
          <w:sz w:val="20"/>
        </w:rPr>
        <w:t>(vii) fraudulent trading within the meaning of section 458 of the Companies Act 1985, article 451 of the Companies Act (Northern Ireland) Order 1986 or section 993 of the Companies Act 2006;</w:t>
      </w:r>
    </w:p>
    <w:p>
      <w:pPr>
        <w:pStyle w:val="Normal"/>
        <w:rPr/>
      </w:pPr>
      <w:r>
        <w:rPr>
          <w:rFonts w:cs="Arial;Arial" w:ascii="Arial;Arial" w:hAnsi="Arial;Arial"/>
          <w:sz w:val="20"/>
        </w:rPr>
        <w:t>(viii) fraudulent evasion within the meaning of section 170 of the Customs and Excise Management Act 1979 or section 72 of the Value Added Tax Act 1994*;</w:t>
      </w:r>
    </w:p>
    <w:p>
      <w:pPr>
        <w:pStyle w:val="Normal"/>
        <w:rPr>
          <w:rFonts w:ascii="Arial;Arial" w:hAnsi="Arial;Arial" w:cs="Arial;Arial"/>
          <w:sz w:val="20"/>
        </w:rPr>
      </w:pPr>
      <w:r>
        <w:rPr>
          <w:rFonts w:cs="Arial;Arial" w:ascii="Arial;Arial" w:hAnsi="Arial;Arial"/>
          <w:sz w:val="20"/>
        </w:rPr>
        <w:t>(ix) an offence in connection with taxation in the European Union within the meaning of section 71 of the Criminal Justice Act 1993;</w:t>
      </w:r>
    </w:p>
    <w:p>
      <w:pPr>
        <w:pStyle w:val="Normal"/>
        <w:rPr/>
      </w:pPr>
      <w:r>
        <w:rPr>
          <w:rFonts w:cs="Arial;Arial" w:ascii="Arial;Arial" w:hAnsi="Arial;Arial"/>
          <w:sz w:val="20"/>
        </w:rPr>
        <w:t>(x) destroying, defacing or concealing of documents or procuring the execution of a valuable security within the meaning of section 20 of the Theft Act 1968* or section 19 of the Theft Act (Northern Ireland) 1969* or making, adapting, supplying or offering to supply articles for use in frauds within the meaning of section 7 of the Fraud Act 2006;</w:t>
      </w:r>
    </w:p>
    <w:p>
      <w:pPr>
        <w:pStyle w:val="Normal"/>
        <w:rPr>
          <w:rFonts w:ascii="Arial;Arial" w:hAnsi="Arial;Arial" w:cs="Arial;Arial"/>
          <w:sz w:val="20"/>
        </w:rPr>
      </w:pPr>
      <w:r>
        <w:rPr>
          <w:rFonts w:cs="Arial;Arial" w:ascii="Arial;Arial" w:hAnsi="Arial;Arial"/>
          <w:sz w:val="20"/>
        </w:rPr>
        <w:t>(xi) in Scotland the offence of uttering; or</w:t>
      </w:r>
    </w:p>
    <w:p>
      <w:pPr>
        <w:pStyle w:val="Normal"/>
        <w:rPr>
          <w:rFonts w:ascii="Arial;Arial" w:hAnsi="Arial;Arial" w:cs="Arial;Arial"/>
          <w:sz w:val="20"/>
        </w:rPr>
      </w:pPr>
      <w:r>
        <w:rPr>
          <w:rFonts w:cs="Arial;Arial" w:ascii="Arial;Arial" w:hAnsi="Arial;Arial"/>
          <w:sz w:val="20"/>
        </w:rPr>
        <w:t>(xii) in Scotland, the criminal offence of attempting to pervert the course of justice.</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8- h) Money laundering within the meaning of section 93A, 93B, or 93C of the Criminal Justice Act 1988, section 45, 46 or 47 of the Proceeds of Crime (Northern Ireland) Order 1996 or the Money Laundering Regulations 2003 or money laundering or terrorist financing within the meaning of the Money Laundering Regulations 2007*.</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9- i) Terrorist offences or offences linked to terrorist activities, as defined in Articles 1 and 3 of Framework Decision 2002/475/JHA*.</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10- j) An offence in connection with proceeds of drug trafficking within the meaning of section 49, 50 or 51 of the Drug Trafficking Act 1994.</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11- k) In Scotland, the offence of incitement to commit any of the crimes described in Regulation 23(1).</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br/>
        <w:t xml:space="preserve">    2.1.12- l) Any other offence within the meaning of Article 39(1) of the Defence and Security Procurement Directive 2009/81/EC as defined by the national law of any member State.</w:t>
        <w:br/>
        <w:t xml:space="preserve">    Scoring and Weighting Critieria - IMPORTANT NOTICE: If the procurement is regulated the Authority may be required by Regulation 23 of the DSPCR to exclude you from participating in this procurement. And the Authority operates similar standards for its procurements not subject to the procurement regulations. If you answer “Yes”, please set out (in a separate Annex) full details of the relevant conviction and any remedial action taken, including any compensation paid, steps taken by you to aid the investigation of the matter, measures that you have taken to prevent further offences or misconduct. If you answer "No", but wish to provide any information relevant to this question, please provide the information in a separate Annex and make it clear that it relates to this question. All questions contained within Part 1 Form B are PASS/FAIL. If you fail any question within the Part 1 Form B, you will automatically be deemed unsuccessful.</w:t>
      </w:r>
    </w:p>
    <w:p>
      <w:pPr>
        <w:pStyle w:val="Normal"/>
        <w:rPr/>
      </w:pPr>
      <w:r>
        <w:rPr>
          <w:rFonts w:cs="Arial;Arial" w:ascii="Arial;Arial" w:hAnsi="Arial;Arial"/>
          <w:sz w:val="20"/>
        </w:rPr>
        <w:br/>
      </w:r>
      <w:r>
        <w:rPr>
          <w:rFonts w:cs="Arial;Arial" w:ascii="Arial;Arial" w:hAnsi="Arial;Arial"/>
          <w:b/>
          <w:bCs/>
          <w:sz w:val="20"/>
        </w:rPr>
        <w:t>3. Part 1: Form C - Grounds for discretionary rejection</w:t>
        <w:br/>
      </w:r>
      <w:r>
        <w:rPr>
          <w:rFonts w:cs="Arial;Arial" w:ascii="Arial;Arial" w:hAnsi="Arial;Arial"/>
          <w:sz w:val="20"/>
        </w:rPr>
        <w:t xml:space="preserve">  3.1- Please state 'Yes' or 'No' to each question.</w:t>
        <w:br/>
        <w:t xml:space="preserve">    3.1.1- a) Being an individual,is a person in respect of whom  a debt relief order has been made or is bankrupt or has had a receiving order or administration order  or bankruptcy restrictions order or debt relief restrictions order made against him or has made any composition or arrangement with or for the benefit of creditors or has made any conveyance or assignment for the benefit of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pPr>
      <w:r>
        <w:rPr>
          <w:rFonts w:cs="Arial;Arial" w:ascii="Arial;Arial" w:hAnsi="Arial;Arial"/>
          <w:sz w:val="20"/>
        </w:rPr>
        <w:t>Please state ‘Yes’ or ‘No’ to each question.</w:t>
      </w:r>
    </w:p>
    <w:p>
      <w:pPr>
        <w:pStyle w:val="Normal"/>
        <w:rPr/>
      </w:pPr>
      <w:r>
        <w:rPr>
          <w:rFonts w:cs="Arial;Arial" w:ascii="Arial;Arial" w:hAnsi="Arial;Arial"/>
          <w:sz w:val="20"/>
        </w:rPr>
        <w:t>All questions contained within Part 1 Form C are PASS/FAIL. If you fail any question within the Part 1 Form C, you will automatically be deemed unsuccessful.</w:t>
        <w:br/>
        <w:t xml:space="preserve">    3.1.2- b) Being a partnership constituted under Scots law, has granted a trust deed or become otherwise apparently insolvent, or is the subject of a petition presented for sequestration of its estate.</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rFonts w:ascii="Arial;Arial" w:hAnsi="Arial;Arial" w:cs="Arial;Arial"/>
          <w:sz w:val="20"/>
        </w:rPr>
      </w:pPr>
      <w:r>
        <w:rPr>
          <w:rFonts w:cs="Arial;Arial" w:ascii="Arial;Arial" w:hAnsi="Arial;Arial"/>
          <w:sz w:val="20"/>
        </w:rPr>
        <w:t>Please state ‘Yes’ or ‘No’ to each question.</w:t>
      </w:r>
    </w:p>
    <w:p>
      <w:pPr>
        <w:pStyle w:val="Normal"/>
        <w:rPr/>
      </w:pPr>
      <w:r>
        <w:rPr>
          <w:rFonts w:cs="Arial;Arial" w:ascii="Arial;Arial" w:hAnsi="Arial;Arial"/>
          <w:sz w:val="20"/>
        </w:rPr>
        <w:t>All questions contained within Part 1 Form C are PASS/FAIL. If you fail any question within the Part 1 Form C, you will automatically be deemed unsuccessful.</w:t>
        <w:br/>
        <w:t xml:space="preserve">    3.1.3- c) Being a company or any other entity within the meaning of section 255 of the Enterprise Act 2002 has passed a resolution or is the subject of an order by the court for the company’s winding up otherwise than for the purpose of bona fide reconstruction or amalgamation, or has had a receiver, manager or administrator on behalf of a creditor appointed in respect of the company’s business or any part of the company’s business or is the subject of similar procedures under the law of any other State?</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pPr>
      <w:r>
        <w:rPr>
          <w:rFonts w:cs="Arial;Arial" w:ascii="Arial;Arial" w:hAnsi="Arial;Arial"/>
          <w:sz w:val="20"/>
        </w:rPr>
        <w:t>Please state ‘Yes’ or ‘No’ to each question.</w:t>
      </w:r>
    </w:p>
    <w:p>
      <w:pPr>
        <w:pStyle w:val="Normal"/>
        <w:rPr/>
      </w:pPr>
      <w:r>
        <w:rPr>
          <w:rFonts w:cs="Arial;Arial" w:ascii="Arial;Arial" w:hAnsi="Arial;Arial"/>
          <w:sz w:val="20"/>
        </w:rPr>
        <w:t>All questions contained within Part 1 Form C are PASS/FAIL. If you fail any question within the Part 1 Form C, you will automatically be deemed unsuccessful.</w:t>
        <w:br/>
        <w:t xml:space="preserve">  3.2- Please state ‘Yes’ or ‘No’ to each question</w:t>
        <w:br/>
        <w:t xml:space="preserve">    3.2.1- a) Been convicted of a criminal offence relating to the conduct of its business or profession, including, for example, any infringements of any national or foreign law on protecting security of information or the export of defence or security goods.</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rFonts w:ascii="Arial;Arial" w:hAnsi="Arial;Arial" w:cs="Arial;Arial"/>
          <w:sz w:val="20"/>
        </w:rPr>
      </w:pPr>
      <w:r>
        <w:rPr>
          <w:rFonts w:cs="Arial;Arial" w:ascii="Arial;Arial" w:hAnsi="Arial;Arial"/>
          <w:sz w:val="20"/>
        </w:rPr>
        <w:t>Please state ‘Yes’ or ‘No’ to each question.</w:t>
      </w:r>
    </w:p>
    <w:p>
      <w:pPr>
        <w:pStyle w:val="Normal"/>
        <w:rPr/>
      </w:pPr>
      <w:r>
        <w:rPr>
          <w:rFonts w:cs="Arial;Arial" w:ascii="Arial;Arial" w:hAnsi="Arial;Arial"/>
          <w:sz w:val="20"/>
        </w:rPr>
        <w:t>All questions contained within Part 1 Form C are PASS/FAIL. If you fail any question within the Part 1 Form C, you will automatically be deemed unsuccessful.</w:t>
        <w:br/>
        <w:t xml:space="preserve">    3.2.2- b) Committed an act of grave misconduct in the course of its business or profession, including a breach of obligations regarding security of information or security of supply required by the contracting authority in accordance with Regulation 38 or 39 of the DSPCR during a previous contract.</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rFonts w:ascii="Arial;Arial" w:hAnsi="Arial;Arial" w:cs="Arial;Arial"/>
          <w:sz w:val="20"/>
        </w:rPr>
      </w:pPr>
      <w:r>
        <w:rPr>
          <w:rFonts w:cs="Arial;Arial" w:ascii="Arial;Arial" w:hAnsi="Arial;Arial"/>
          <w:sz w:val="20"/>
        </w:rPr>
        <w:t>Please state ‘Yes’ or ‘No’ to each question.</w:t>
      </w:r>
    </w:p>
    <w:p>
      <w:pPr>
        <w:pStyle w:val="Normal"/>
        <w:rPr/>
      </w:pPr>
      <w:r>
        <w:rPr>
          <w:rFonts w:cs="Arial;Arial" w:ascii="Arial;Arial" w:hAnsi="Arial;Arial"/>
          <w:sz w:val="20"/>
        </w:rPr>
        <w:t>All questions contained within Part 1 Form C are PASS/FAIL. If you fail any question within the Part 1 Form C, you will automatically be deemed unsuccessful.</w:t>
        <w:br/>
        <w:t xml:space="preserve">    3.2.3- c) Been told by a contracting authority, that the Potential Provider does not to possess the reliability necessary to exclude risks to the security of the United Kingdom*.</w:t>
        <w:br/>
        <w:t xml:space="preserve">    Scoring and Weighting Critieria - * Please note that under the DSPCR the Authority may, on the basis of any evidence, including protected data sources, not select Potential Providers that do not to possess the reliability necessary to exclude risks to the security of the United Kingdom. The Authority operates similar standards for its procurements not subject to the procurement regulations. All questions contained within Part 1 Form C are PASS/FAIL. If you fail any question within the Part 1 Form C, you will automatically be deemed unsuccessful.</w:t>
      </w:r>
    </w:p>
    <w:p>
      <w:pPr>
        <w:pStyle w:val="Normal"/>
        <w:rPr/>
      </w:pPr>
      <w:r>
        <w:rPr>
          <w:rFonts w:cs="Arial;Arial" w:ascii="Arial;Arial" w:hAnsi="Arial;Arial"/>
          <w:sz w:val="20"/>
        </w:rPr>
        <w:t>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Please state ‘Yes’ or ‘No’ to each question. All questions contained within Part 1 Form C are PASS/FAIL. If you fail any question within the Part 1 Form C, you will automatically be deemed unsuccessful.</w:t>
        <w:br/>
        <w:t xml:space="preserve">    3.2.4- d) Failed to fulfil obligations relating to the payment of social security contributions under the law of any part of the United Kingdom or of the member State in which it is established.</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rFonts w:ascii="Arial;Arial" w:hAnsi="Arial;Arial" w:cs="Arial;Arial"/>
          <w:sz w:val="20"/>
        </w:rPr>
      </w:pPr>
      <w:r>
        <w:rPr>
          <w:rFonts w:cs="Arial;Arial" w:ascii="Arial;Arial" w:hAnsi="Arial;Arial"/>
          <w:sz w:val="20"/>
        </w:rPr>
        <w:t>Please state ‘Yes’ or ‘No’ to each question.</w:t>
      </w:r>
    </w:p>
    <w:p>
      <w:pPr>
        <w:pStyle w:val="Normal"/>
        <w:rPr/>
      </w:pPr>
      <w:r>
        <w:rPr>
          <w:rFonts w:cs="Arial;Arial" w:ascii="Arial;Arial" w:hAnsi="Arial;Arial"/>
          <w:sz w:val="20"/>
        </w:rPr>
        <w:t>All questions contained within Part 1 Form C are PASS/FAIL. If you fail any question within the Part 1 Form C, you will automatically be deemed unsuccessful.</w:t>
        <w:br/>
        <w:t xml:space="preserve">    3.2.5- e) Failed to fulfil obligations relating to the payment of taxes under the law of any part of the United Kingdom or of the member State in which it is established.</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rFonts w:ascii="Arial;Arial" w:hAnsi="Arial;Arial" w:cs="Arial;Arial"/>
          <w:sz w:val="20"/>
        </w:rPr>
      </w:pPr>
      <w:r>
        <w:rPr>
          <w:rFonts w:cs="Arial;Arial" w:ascii="Arial;Arial" w:hAnsi="Arial;Arial"/>
          <w:sz w:val="20"/>
        </w:rPr>
        <w:t>Please state ‘Yes’ or ‘No’ to each question.</w:t>
      </w:r>
    </w:p>
    <w:p>
      <w:pPr>
        <w:pStyle w:val="Normal"/>
        <w:rPr/>
      </w:pPr>
      <w:r>
        <w:rPr>
          <w:rFonts w:cs="Arial;Arial" w:ascii="Arial;Arial" w:hAnsi="Arial;Arial"/>
          <w:sz w:val="20"/>
        </w:rPr>
        <w:t>All questions contained within Part 1 Form C are PASS/FAIL. If you fail any question within the Part 1 Form C, you will automatically be deemed unsuccessful.</w:t>
        <w:br/>
        <w:t xml:space="preserve">    3.2.6- f) Are you a relevant commercial organisation as defined by section 54 ("Transparency in supply chains etc.") of the Modern Slavery Act 2015 ("the Act")?</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rFonts w:ascii="Arial;Arial" w:hAnsi="Arial;Arial" w:cs="Arial;Arial"/>
          <w:sz w:val="20"/>
        </w:rPr>
      </w:pPr>
      <w:r>
        <w:rPr>
          <w:rFonts w:cs="Arial;Arial" w:ascii="Arial;Arial" w:hAnsi="Arial;Arial"/>
          <w:sz w:val="20"/>
        </w:rPr>
        <w:t>Please state ‘Yes’ or ‘No’ to each question.</w:t>
      </w:r>
    </w:p>
    <w:p>
      <w:pPr>
        <w:pStyle w:val="Normal"/>
        <w:rPr/>
      </w:pPr>
      <w:r>
        <w:rPr>
          <w:rFonts w:cs="Arial;Arial" w:ascii="Arial;Arial" w:hAnsi="Arial;Arial"/>
          <w:sz w:val="20"/>
        </w:rPr>
        <w:t>All questions contained within Part 1 Form C are PASS/FAIL. If you fail any question within the Part 1 Form C, you will automatically be deemed unsuccessful.</w:t>
        <w:br/>
        <w:t xml:space="preserve">    3.2.7- g) If you have answered ’Yes’ to the above question 3.2.6 are you compliant with the annual reporting requirements contained within Section 54 of the Act 2015?</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rFonts w:ascii="Arial;Arial" w:hAnsi="Arial;Arial" w:cs="Arial;Arial"/>
          <w:sz w:val="20"/>
        </w:rPr>
      </w:pPr>
      <w:r>
        <w:rPr>
          <w:rFonts w:cs="Arial;Arial" w:ascii="Arial;Arial" w:hAnsi="Arial;Arial"/>
          <w:sz w:val="20"/>
        </w:rPr>
        <w:t>Please state ‘Yes’ or ‘No’ to each question.</w:t>
      </w:r>
    </w:p>
    <w:p>
      <w:pPr>
        <w:pStyle w:val="Normal"/>
        <w:rPr/>
      </w:pPr>
      <w:r>
        <w:rPr>
          <w:rFonts w:cs="Arial;Arial" w:ascii="Arial;Arial" w:hAnsi="Arial;Arial"/>
          <w:sz w:val="20"/>
        </w:rPr>
        <w:t>All questions contained within Part 1 Form C are PASS/FAIL. If you fail any question within the Part 1 Form C, you will automatically be deemed unsuccessful.</w:t>
        <w:br/>
        <w:t xml:space="preserve">    3.2.8- h) If you have answered ‘Yes’ to the above question 3.2.7 please provide the relevant url OR if you have answered ‘No’ please provide an explanation</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rFonts w:ascii="Arial;Arial" w:hAnsi="Arial;Arial" w:cs="Arial;Arial"/>
          <w:sz w:val="20"/>
        </w:rPr>
      </w:pPr>
      <w:r>
        <w:rPr>
          <w:rFonts w:cs="Arial;Arial" w:ascii="Arial;Arial" w:hAnsi="Arial;Arial"/>
          <w:sz w:val="20"/>
        </w:rPr>
        <w:t>Please state ‘Yes’ or ‘No’ to each question.</w:t>
      </w:r>
    </w:p>
    <w:p>
      <w:pPr>
        <w:pStyle w:val="Normal"/>
        <w:rPr>
          <w:rFonts w:ascii="Arial;Arial" w:hAnsi="Arial;Arial" w:cs="Arial;Arial"/>
          <w:sz w:val="20"/>
        </w:rPr>
      </w:pPr>
      <w:r>
        <w:rPr>
          <w:rFonts w:cs="Arial;Arial" w:ascii="Arial;Arial" w:hAnsi="Arial;Arial"/>
          <w:sz w:val="20"/>
        </w:rPr>
        <w:t>All questions contained within Part 1 Form C are PASS/FAIL. If you fail any question within the Part 1 Form C, you will automatically be deemed unsuccessful.</w:t>
      </w:r>
    </w:p>
    <w:p>
      <w:pPr>
        <w:pStyle w:val="Normal"/>
        <w:rPr>
          <w:rFonts w:ascii="Arial;Arial" w:hAnsi="Arial;Arial" w:cs="Arial;Arial"/>
          <w:b/>
          <w:b/>
          <w:bCs/>
          <w:sz w:val="20"/>
        </w:rPr>
      </w:pPr>
      <w:r>
        <w:rPr>
          <w:rFonts w:cs="Arial;Arial" w:ascii="Arial;Arial" w:hAnsi="Arial;Arial"/>
          <w:sz w:val="20"/>
        </w:rPr>
        <w:br/>
      </w:r>
      <w:r>
        <w:rPr>
          <w:rFonts w:cs="Arial;Arial" w:ascii="Arial;Arial" w:hAnsi="Arial;Arial"/>
          <w:b/>
          <w:bCs/>
          <w:sz w:val="20"/>
        </w:rPr>
        <w:t>4. PART 1: FORM D - Economic and Financial Standing</w:t>
      </w:r>
    </w:p>
    <w:p>
      <w:pPr>
        <w:pStyle w:val="Normal"/>
        <w:rPr/>
      </w:pPr>
      <w:r>
        <w:rPr>
          <w:rFonts w:cs="Arial;Arial" w:ascii="Arial;Arial" w:hAnsi="Arial;Arial"/>
          <w:b/>
          <w:bCs/>
          <w:sz w:val="20"/>
        </w:rPr>
        <w:br/>
      </w:r>
      <w:r>
        <w:rPr>
          <w:rFonts w:cs="Arial;Arial" w:ascii="Arial;Arial" w:hAnsi="Arial;Arial"/>
          <w:sz w:val="20"/>
        </w:rPr>
        <w:t xml:space="preserve">  4.1- Financial Information</w:t>
        <w:br/>
        <w:t xml:space="preserve">    4.1.1- What was your overall turnover in each of the last two financial years? </w:t>
        <w:br/>
        <w:t xml:space="preserve">    Scoring and Weighting Critieria - Please enter the information in the following format for each year required: £………… for year ended -- /--/----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A financial assessment that is proportionate to the proposed contract will be undertaken on the supplier’s financial status. An overall pass / fail judgement will be made after considering areas such as turnover, profit, net assets, liquidity, gearing and capacity. This assessment will include the Parent company, where applicable. An independent financial assessment obtained from a reputable credit rating organisation may be utilised as part of this process. </w:t>
      </w:r>
    </w:p>
    <w:p>
      <w:pPr>
        <w:pStyle w:val="Normal"/>
        <w:rPr>
          <w:rFonts w:ascii="Arial;Arial" w:hAnsi="Arial;Arial" w:cs="Arial;Arial"/>
          <w:sz w:val="20"/>
        </w:rPr>
      </w:pPr>
      <w:r>
        <w:rPr>
          <w:rFonts w:cs="Arial;Arial" w:ascii="Arial;Arial" w:hAnsi="Arial;Arial"/>
          <w:sz w:val="20"/>
        </w:rPr>
        <w:br/>
        <w:t xml:space="preserve">  4.2- Please provide the information indicated below</w:t>
        <w:br/>
        <w:t xml:space="preserve">    4.2.1- A copy of your audited accounts for the most recent two years or for the period that is available if trading for less than two years.</w:t>
        <w:br/>
        <w:t xml:space="preserve">    Scoring and Weighting Critieria - A financial assessment that is proportionate to the proposed contract will be undertaken on the supplier’s financial status. An overall pass / fail judgement will be made after considering areas such as turnover, profit, net assets, liquidity, gearing and capacity. This assessment will include the Parent company, where applicable. An independent financial assessment obtained from a reputable credit rating organisation may be utilised as part of this process. </w:t>
      </w:r>
    </w:p>
    <w:p>
      <w:pPr>
        <w:pStyle w:val="Normal"/>
        <w:rPr>
          <w:rFonts w:ascii="Arial;Arial" w:hAnsi="Arial;Arial" w:cs="Arial;Arial"/>
          <w:sz w:val="20"/>
        </w:rPr>
      </w:pPr>
      <w:r>
        <w:rPr>
          <w:rFonts w:cs="Arial;Arial" w:ascii="Arial;Arial" w:hAnsi="Arial;Arial"/>
          <w:sz w:val="20"/>
        </w:rPr>
        <w:br/>
        <w:t xml:space="preserve">    4.2.2- A statement of your turnover, profit &amp; loss account and cash flow for the most recent year of trading.</w:t>
        <w:br/>
        <w:t xml:space="preserve">    Scoring and Weighting Critieria - A financial assessment that is proportionate to the proposed contract will be undertaken on the supplier’s financial status. An overall pass / fail judgement will be made after considering areas such as turnover, profit, net assets, liquidity, gearing and capacity. This assessment will include the Parent company, where applicable. An independent financial assessment obtained from a reputable credit rating organisation may be utilised as part of this process. </w:t>
      </w:r>
    </w:p>
    <w:p>
      <w:pPr>
        <w:pStyle w:val="Normal"/>
        <w:rPr>
          <w:rFonts w:ascii="Arial;Arial" w:hAnsi="Arial;Arial" w:cs="Arial;Arial"/>
          <w:sz w:val="20"/>
        </w:rPr>
      </w:pPr>
      <w:r>
        <w:rPr>
          <w:rFonts w:cs="Arial;Arial" w:ascii="Arial;Arial" w:hAnsi="Arial;Arial"/>
          <w:sz w:val="20"/>
        </w:rPr>
        <w:br/>
        <w:t xml:space="preserve">    4.2.3- A statement of your cash flow forecast for the current year and a bank letter outlining the current cash and credit position.</w:t>
        <w:br/>
        <w:t xml:space="preserve">    Scoring and Weighting Critieria - A financial assessment that is proportionate to the proposed contract will be undertaken on the supplier’s financial status. An overall pass / fail judgement will be made after considering areas such as turnover, profit, net assets, liquidity, gearing and capacity. This assessment will include the Parent company, where applicable. An independent financial assessment obtained from a reputable credit rating organisation may be utilised as part of this process. </w:t>
      </w:r>
    </w:p>
    <w:p>
      <w:pPr>
        <w:pStyle w:val="Normal"/>
        <w:rPr>
          <w:rFonts w:ascii="Arial;Arial" w:hAnsi="Arial;Arial" w:cs="Arial;Arial"/>
          <w:sz w:val="20"/>
        </w:rPr>
      </w:pPr>
      <w:r>
        <w:rPr>
          <w:rFonts w:cs="Arial;Arial" w:ascii="Arial;Arial" w:hAnsi="Arial;Arial"/>
          <w:sz w:val="20"/>
        </w:rPr>
        <w:br/>
        <w:t xml:space="preserve">    4.2.4- Alternative means of demonstrating financial status if trading for less than a year.</w:t>
        <w:br/>
        <w:t xml:space="preserve">    Scoring and Weighting Critieria - A financial assessment that is proportionate to the proposed contract will be undertaken on the supplier’s financial status. An overall pass / fail judgement will be made after considering areas such as turnover, profit, net assets, liquidity, gearing and capacity. This assessment will include the Parent company, where applicable. An independent financial assessment obtained from a reputable credit rating organisation may be utilised as part of this process. </w:t>
      </w:r>
    </w:p>
    <w:p>
      <w:pPr>
        <w:pStyle w:val="Normal"/>
        <w:rPr>
          <w:rFonts w:ascii="Arial;Arial" w:hAnsi="Arial;Arial" w:cs="Arial;Arial"/>
          <w:sz w:val="20"/>
        </w:rPr>
      </w:pPr>
      <w:r>
        <w:rPr>
          <w:rFonts w:cs="Arial;Arial" w:ascii="Arial;Arial" w:hAnsi="Arial;Arial"/>
          <w:sz w:val="20"/>
        </w:rPr>
        <w:br/>
        <w:t xml:space="preserve">  4.3- Insurance</w:t>
        <w:br/>
        <w:t xml:space="preserve">    4.3.1- Employer’s liability insurance is a legal requirement (except for businesses employing only the owner / close family members) and this must be at least £5 million. Please confirm that you have this in place.</w:t>
        <w:br/>
        <w:t xml:space="preserve">    Scoring and Weighting Critieria - If you do not meet this legal requirement you will be deemed unsuccessful.</w:t>
      </w:r>
    </w:p>
    <w:p>
      <w:pPr>
        <w:pStyle w:val="Normal"/>
        <w:rPr/>
      </w:pPr>
      <w:r>
        <w:rPr>
          <w:rFonts w:cs="Arial;Arial" w:ascii="Arial;Arial" w:hAnsi="Arial;Arial"/>
          <w:sz w:val="20"/>
        </w:rPr>
        <w:br/>
      </w:r>
      <w:r>
        <w:rPr>
          <w:rFonts w:cs="Arial;Arial" w:ascii="Arial;Arial" w:hAnsi="Arial;Arial"/>
          <w:b/>
          <w:bCs/>
          <w:sz w:val="20"/>
        </w:rPr>
        <w:t>5. PART 1: FORM E - Technical and Professional Ability</w:t>
        <w:br/>
      </w:r>
      <w:r>
        <w:rPr>
          <w:rFonts w:cs="Arial;Arial" w:ascii="Arial;Arial" w:hAnsi="Arial;Arial"/>
          <w:sz w:val="20"/>
        </w:rPr>
        <w:t xml:space="preserve">  5.1- Experience and Contract Examples</w:t>
        <w:br/>
        <w:t xml:space="preserve">    5.1.1- Customer Organisation (name)</w:t>
        <w:br/>
        <w:t xml:space="preserve">    Scoring and Weighting Critieria - the response will be marked as an overall score to the example at 5.1.8 and any further examples.</w:t>
        <w:br/>
        <w:t xml:space="preserve">    5.1.2- Contact Name</w:t>
        <w:br/>
        <w:t xml:space="preserve">    Scoring and Weighting Critieria - the response will be marked as an overall score to the example at 5.1.8 and any further examples.</w:t>
        <w:br/>
        <w:t xml:space="preserve">    5.1.3- Contact Telephone Number</w:t>
        <w:br/>
        <w:t xml:space="preserve">    Scoring and Weighting Critieria - the response will be marked as an overall score to the example at 5.1.8 and any further examples.</w:t>
        <w:br/>
        <w:t xml:space="preserve">    5.1.4- Contact Email Address</w:t>
        <w:br/>
        <w:t xml:space="preserve">    Scoring and Weighting Critieria - the response will be marked as an overall score to the example at 5.1.8 and any further examples.</w:t>
        <w:br/>
        <w:t xml:space="preserve">    5.1.5- Contract Start Date</w:t>
        <w:br/>
        <w:t xml:space="preserve">    Scoring and Weighting Critieria - the response will be marked as an overall score to the example at 5.1.8 and any further examples.</w:t>
        <w:br/>
        <w:t xml:space="preserve">    5.1.6- Contract Completion Date</w:t>
        <w:br/>
        <w:t xml:space="preserve">    Scoring and Weighting Critieria - the response will be marked as an overall score to the example at 5.1.8 and any further examples.</w:t>
        <w:br/>
        <w:t xml:space="preserve">    5.1.7- Contract Value</w:t>
        <w:br/>
        <w:t xml:space="preserve">    Scoring and Weighting Critieria - the response will be marked as an overall score to the example at 5.1.8 and any further examples.</w:t>
        <w:br/>
        <w:t xml:space="preserve">    5.1.8- Brief description of contract (max 150 words) including evidence as to your technical capability in this market.</w:t>
        <w:br/>
        <w:t xml:space="preserve">    Scoring and Weighting Critieria - Section 5.1 (and 5.2 where applicable) will be assessed and an overall score applied as follows:</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pPr>
      <w:r>
        <w:rPr>
          <w:rFonts w:cs="Arial;Arial" w:ascii="Arial;Arial" w:hAnsi="Arial;Arial"/>
          <w:sz w:val="20"/>
        </w:rPr>
        <w:t>0 – No Answer - No evidence of past experience demonstrating an ability to perform contracts that are technically or professionally comparable to the requirement.</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1 – Poor - Evidence of past experience demonstrates a limited ability to perform contracts (i.e. failure to meet time, cost or performance parameters) that are technically or professionally comparable to the requirement.  Proposed but untried mitigation to prevent re-occurrence of problem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2 – Satisfactory - Evidence of past experience demonstrates a limited ability to perform contracts (i.e. failure to meet time, cost or performance parameters) that are technically or professionally comparable to the requirement.  Evidence provided why this was not the fault of the contractor or of proven mitigation to prevent re-occurrence of problem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3 – Good - Evidence of past experience demonstrates an ability to perform contracts effectively (i.e. achieving time, cost or performance parameters) that are technically or professionally comparable to the requirement.</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4 – Very good - Evidence of past experience demonstrates an ability to perform effectively contracts (i.e. achieving time, cost or performance parameters) that are technically or professionally comparable to the requirement and at least of similar financial value.</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5 – Excellent - Evidence of past experience demonstrates an exceptional ability to perform contracts (i.e. surpassing time, cost or performance parameters) that are technically or professionally comparable to the requirement and at least of similar financial value.</w:t>
        <w:br/>
        <w:t xml:space="preserve">  5.2- Experience and Contract Examples</w:t>
        <w:br/>
        <w:t xml:space="preserve">    5.2.1- If you cannot provide at least one example, please briefly explain why (100 words max)</w:t>
        <w:br/>
        <w:t xml:space="preserve">    Scoring and Weighting Critieria - Section 5.1 (and 5.2 where applicable) will be assessed and an overall score applied as follows:</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pPr>
      <w:r>
        <w:rPr>
          <w:rFonts w:cs="Arial;Arial" w:ascii="Arial;Arial" w:hAnsi="Arial;Arial"/>
          <w:sz w:val="20"/>
        </w:rPr>
        <w:t>0 – No Answer - No evidence of past experience demonstrating an ability to perform contracts that are technically or professionally comparable to the requirement.</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1 – Poor - Evidence of past experience demonstrates a limited ability to perform contracts (i.e. failure to meet time, cost or performance parameters) that are technically or professionally comparable to the requirement.  Proposed but untried mitigation to prevent re-occurrence of problem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2 – Satisfactory - Evidence of past experience demonstrates a limited ability to perform contracts (i.e. failure to meet time, cost or performance parameters) that are technically or professionally comparable to the requirement.  Evidence provided why this was not the fault of the contractor or of proven mitigation to prevent re-occurrence of problem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3 – Good - Evidence of past experience demonstrates an ability to perform contracts effectively (i.e. achieving time, cost or performance parameters) that are technically or professionally comparable to the requirement.</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4 – Very good - Evidence of past experience demonstrates an ability to perform effectively contracts (i.e. achieving time, cost or performance parameters) that are technically or professionally comparable to the requirement and at least of similar financial value.</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5 – Excellent - Evidence of past experience demonstrates an exceptional ability to perform contracts (i.e. surpassing time, cost or performance parameters) that are technically or professionally comparable to the requirement and at least of similar financial value.</w:t>
        <w:br/>
        <w:t xml:space="preserve">  5.3- Electronic Trading</w:t>
        <w:br/>
        <w:t xml:space="preserve">    5.3.1- Do you possess the technical equipment and know-how to conduct electronic trading with the Authority by being already connected to the CP&amp;F system?</w:t>
        <w:br/>
        <w:t xml:space="preserve">    Scoring and Weighting Critieria - PASS/FAIL. The use of CP&amp;F is a mandatory requirement for this Contract, the Authority must be assured that you have the technical ability to trade electronically and connect to the CP&amp;F system. If this assurance is not provided you will be deemed unsuccessful. </w:t>
        <w:br/>
        <w:t xml:space="preserve">    5.3.2- If you answered “No” to the above question, please confirm that you possess the technical ability to take all necessary measures to connect to the CP&amp;F system if the Authority decides to award the Contract to you?</w:t>
        <w:br/>
        <w:t xml:space="preserve">    Scoring and Weighting Critieria - PASS/FAIL. The use of CP&amp;F is a mandatory requirement for this Contract, the Authority must be assured that you have the technical ability to trade electronically and connect to the CP&amp;F system. If this assurance is not provided you will be deemed unsuccessful. </w:t>
        <w:br/>
        <w:t xml:space="preserve">  5.4- Mandatory Selection Criterion for the Government’s Cyber Essentials Scheme</w:t>
        <w:br/>
        <w:t xml:space="preserve">    5.4.1- Your organisation currently has a current and valid Cyber Essentials certificate,  which has been awarded by one of the government approved Cyber Essentials accreditation bodies within the last 12 months</w:t>
        <w:br/>
        <w:t xml:space="preserve">    Scoring and Weighting Critieria - PASS/FAIL. You must have a Cyber Essentials certificate by the contract start date. And flow down this mandatory selection criterion to any part of the supply chain that falls within its scope.</w:t>
        <w:br/>
        <w:t xml:space="preserve">    5.4.2- Your organisation does not currently have a current and valid Cyber Essentials certificate which has been awarded by one of the government approved Cyber Essentials accreditation bodies BUT you are working towards gaining it, and will be in a position to confirm that you have been awarded a current and valid Cyber Essentials certificate by one of the government approved accreditation bodies by the Commencement Date of the Contract.</w:t>
        <w:br/>
        <w:t xml:space="preserve">    Scoring and Weighting Critieria - PASS/FAIL. You must have a Cyber Essentials certificate by the contract start date. And flow down this mandatory selection criterion to any part of the supply chain that falls within its scope.</w:t>
        <w:br/>
        <w:t xml:space="preserve">    5.4.3- Your organisation does not have a current and valid Cyber Essentials certificate which has been awarded by one of the government approved Cyber Essentials accreditation bodies, but you can demonstrate (or will be able to demonstrate by the Commencement Date of the Contract) that your organisation meets the technical requirements prescribed by the Cyber Essentials Scheme, as detailed in the following link: https://www.cyberessentials.ncsc.gov.uk/ and that you can provide evidence of verification by a technically competent and independent third party (which has taken place within the last 12 months) that your organisation demonstrates current compliance with Cyber Essentials technical requirements.</w:t>
      </w:r>
    </w:p>
    <w:p>
      <w:pPr>
        <w:pStyle w:val="Normal"/>
        <w:rPr>
          <w:rFonts w:ascii="Arial;Arial" w:hAnsi="Arial;Arial" w:cs="Arial;Arial"/>
          <w:sz w:val="20"/>
        </w:rPr>
      </w:pPr>
      <w:r>
        <w:rPr>
          <w:rFonts w:cs="Arial;Arial" w:ascii="Arial;Arial" w:hAnsi="Arial;Arial"/>
          <w:sz w:val="20"/>
        </w:rPr>
        <w:br/>
        <w:t xml:space="preserve">    Scoring and Weighting Critieria - PASS/FAIL. You must have a Cyber Essentials certificate by the contract start date. And flow down this mandatory selection criterion to any part of the supply chain that falls within its scope.</w:t>
        <w:br/>
        <w:t xml:space="preserve">    5.4.4- Please confirm you are working with your proposed supply chain to ensure where appropriate that they either have a Cyber Essentials certificate, are working towards obtaining one or that they can demonstrate and provide evidence that they have the technical requirements prescribed by the Cyber Essentials Scheme as detailed in the link above, and that you will have this in place by the Commencement Date of each of your supplier Contracts. (Answer ‘No’ if this does not apply, i.e. there is no supply chain).</w:t>
        <w:br/>
        <w:t xml:space="preserve">    Scoring and Weighting Critieria - PASS/FAIL. You must have a Cyber Essentials certificate by the contract start date. And flow down this mandatory selection criterion to any part of the supply chain that falls within its scope.</w:t>
        <w:br/>
        <w:t xml:space="preserve">    5.4.5- If you have any comments you wish to offer in support of your answers, for example if you want to explain why not every member of your supply chain holds the appropriate level of certification, you can provide them here. The Authority may, at its discretion, consider your comments when determining whether it will pass or fail your answers. Note: You are not obliged to provide any comments; the option to provide them is to allow you to offer the rationale for your answers where you feel it necessary to do so.</w:t>
        <w:br/>
        <w:t xml:space="preserve">    Scoring and Weighting Critieria - PASS/FAIL. You must have a Cyber Essentials certificate by the contract start date. And flow down this mandatory selection criterion to any part of the supply chain that falls within its scope.</w:t>
      </w:r>
    </w:p>
    <w:p>
      <w:pPr>
        <w:pStyle w:val="Normal"/>
        <w:rPr/>
      </w:pPr>
      <w:r>
        <w:rPr>
          <w:rFonts w:cs="Arial;Arial" w:ascii="Arial;Arial" w:hAnsi="Arial;Arial"/>
          <w:sz w:val="20"/>
        </w:rPr>
        <w:br/>
      </w:r>
      <w:r>
        <w:rPr>
          <w:rFonts w:cs="Arial;Arial" w:ascii="Arial;Arial" w:hAnsi="Arial;Arial"/>
          <w:b/>
          <w:bCs/>
          <w:sz w:val="20"/>
        </w:rPr>
        <w:t>6. PART 2: FORM F:  Project Questions</w:t>
        <w:br/>
      </w:r>
      <w:r>
        <w:rPr>
          <w:rFonts w:cs="Arial;Arial" w:ascii="Arial;Arial" w:hAnsi="Arial;Arial"/>
          <w:sz w:val="20"/>
        </w:rPr>
        <w:t xml:space="preserve">  6.1- Health &amp; Safety</w:t>
        <w:br/>
        <w:t xml:space="preserve">    6.1.1- Please self-certify that your organisation has a Health and Safety Policy that complies with current legislative requirement.</w:t>
        <w:br/>
        <w:t xml:space="preserve">    Scoring and Weighting Critieria - Yes =  Pass</w:t>
      </w:r>
    </w:p>
    <w:p>
      <w:pPr>
        <w:pStyle w:val="Normal"/>
        <w:rPr>
          <w:rFonts w:ascii="Arial;Arial" w:hAnsi="Arial;Arial" w:cs="Arial;Arial"/>
          <w:sz w:val="20"/>
        </w:rPr>
      </w:pPr>
      <w:r>
        <w:rPr>
          <w:rFonts w:cs="Arial;Arial" w:ascii="Arial;Arial" w:hAnsi="Arial;Arial"/>
          <w:sz w:val="20"/>
        </w:rPr>
        <w:t>No = Fail</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The Authority reserves the right to exclude you from the procurement at this stage.</w:t>
        <w:br/>
        <w:t xml:space="preserve">    6.1.2- Has your organisation or any of its Directors or Executive Officers been in receipt of enforcement / remedial orders in relation to the Health and Safety Executive (or equivalent body) in the last 3 years.</w:t>
        <w:br/>
        <w:t xml:space="preserve">    Scoring and Weighting Critieria - If you answer 'Yes', please provide details, in a separate Appendix of any enforcement/ remedial orders served and give details of any remedial action or changes to procedures you have made as a result. The Authority will exclude bidder(s) that have been in receipt of enforcement/remedial action orders unless the bidder(s) can demonstrate to the Authority’s satisfaction that appropriate remedial action has been taken to prevent future occurrences or breache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The Authority reserves the right to exclude you from the procurement at this stage.</w:t>
        <w:br/>
        <w:t xml:space="preserve">    6.1.3- If you have any comments you wish to offer in support of your answers to Questions 6.1.1 and 6.1.2, for example if you want to explain why you cannot confirm full compliance with the appropriate legislation, you can provide them here. The Authority may, at its discretion, consider your comments when determining whether it will pass or fail your answers. Note: You are not obliged to provide any comments; the option to provide them is to allow you to offer the rationale for your answers where you feel it necessary to do so.</w:t>
        <w:br/>
        <w:t xml:space="preserve">    6.1.4- Please explain how the Potential Providers employees are trained in relation to Health and Safety and Welfare aspects of their work activities.</w:t>
        <w:br/>
        <w:t xml:space="preserve">    Scoring and Weighting Critieria - Weighting - 10%</w:t>
      </w:r>
    </w:p>
    <w:p>
      <w:pPr>
        <w:pStyle w:val="Normal"/>
        <w:rPr/>
      </w:pPr>
      <w:r>
        <w:rPr>
          <w:rFonts w:cs="Arial;Arial" w:ascii="Arial;Arial" w:hAnsi="Arial;Arial"/>
          <w:sz w:val="20"/>
        </w:rPr>
        <w:t>0 = No Answer            No evidence of training provided to demonstrate the requirement or answers do not meet the scoring criteria outlined below;</w:t>
      </w:r>
    </w:p>
    <w:p>
      <w:pPr>
        <w:pStyle w:val="Normal"/>
        <w:rPr/>
      </w:pPr>
      <w:r>
        <w:rPr>
          <w:rFonts w:cs="Arial;Arial" w:ascii="Arial;Arial" w:hAnsi="Arial;Arial"/>
          <w:sz w:val="20"/>
        </w:rPr>
        <w:t>1 = Poor                      Little evidence provided to demonstrate the training</w:t>
      </w:r>
    </w:p>
    <w:p>
      <w:pPr>
        <w:pStyle w:val="Normal"/>
        <w:rPr>
          <w:rFonts w:ascii="Arial;Arial" w:hAnsi="Arial;Arial" w:cs="Arial;Arial"/>
          <w:sz w:val="20"/>
        </w:rPr>
      </w:pPr>
      <w:r>
        <w:rPr>
          <w:rFonts w:cs="Arial;Arial" w:ascii="Arial;Arial" w:hAnsi="Arial;Arial"/>
          <w:sz w:val="20"/>
        </w:rPr>
        <w:t>2 = Satisfactory          Sufficient evidence of the required training to undertake the task</w:t>
      </w:r>
    </w:p>
    <w:p>
      <w:pPr>
        <w:pStyle w:val="Normal"/>
        <w:rPr/>
      </w:pPr>
      <w:r>
        <w:rPr>
          <w:rFonts w:cs="Arial;Arial" w:ascii="Arial;Arial" w:hAnsi="Arial;Arial"/>
          <w:sz w:val="20"/>
        </w:rPr>
        <w:t>3 = Good                     Some Good evidence of training and competency in this area.</w:t>
      </w:r>
    </w:p>
    <w:p>
      <w:pPr>
        <w:pStyle w:val="Normal"/>
        <w:rPr/>
      </w:pPr>
      <w:r>
        <w:rPr>
          <w:rFonts w:cs="Arial;Arial" w:ascii="Arial;Arial" w:hAnsi="Arial;Arial"/>
          <w:sz w:val="20"/>
        </w:rPr>
        <w:t>4 = Very Good            Strong evidence of training and competency in this area.</w:t>
      </w:r>
    </w:p>
    <w:p>
      <w:pPr>
        <w:pStyle w:val="Normal"/>
        <w:rPr>
          <w:rFonts w:ascii="Arial;Arial" w:hAnsi="Arial;Arial" w:cs="Arial;Arial"/>
          <w:sz w:val="20"/>
        </w:rPr>
      </w:pPr>
      <w:r>
        <w:rPr>
          <w:rFonts w:cs="Arial;Arial" w:ascii="Arial;Arial" w:hAnsi="Arial;Arial"/>
          <w:sz w:val="20"/>
        </w:rPr>
        <w:t>5 = Excellent               Very strong evidence of training and competency in this area.</w:t>
      </w:r>
    </w:p>
    <w:p>
      <w:pPr>
        <w:pStyle w:val="Normal"/>
        <w:rPr/>
      </w:pPr>
      <w:r>
        <w:rPr>
          <w:rFonts w:cs="Arial;Arial" w:ascii="Arial;Arial" w:hAnsi="Arial;Arial"/>
          <w:sz w:val="20"/>
        </w:rPr>
        <w:t>If you fail to provide the requested information or achieve a '0' score, The Authority reserves the right to exclude you from the Procurement at this stage.</w:t>
      </w:r>
    </w:p>
    <w:p>
      <w:pPr>
        <w:pStyle w:val="Normal"/>
        <w:rPr/>
      </w:pPr>
      <w:r>
        <w:rPr>
          <w:rFonts w:cs="Arial;Arial" w:ascii="Arial;Arial" w:hAnsi="Arial;Arial"/>
          <w:sz w:val="20"/>
        </w:rPr>
        <w:br/>
        <w:t xml:space="preserve">  6.2- Mandatory Accreditations Pass / Fail</w:t>
        <w:br/>
        <w:t xml:space="preserve">    6.2.1- Is the Potential Provider a Security Industry Authority (SIA) approved Contractor?</w:t>
        <w:br/>
        <w:t xml:space="preserve">    Scoring and Weighting Critieria - Yes =  Pass</w:t>
      </w:r>
    </w:p>
    <w:p>
      <w:pPr>
        <w:pStyle w:val="Normal"/>
        <w:rPr>
          <w:rFonts w:ascii="Arial;Arial" w:hAnsi="Arial;Arial" w:cs="Arial;Arial"/>
          <w:sz w:val="20"/>
        </w:rPr>
      </w:pPr>
      <w:r>
        <w:rPr>
          <w:rFonts w:cs="Arial;Arial" w:ascii="Arial;Arial" w:hAnsi="Arial;Arial"/>
          <w:sz w:val="20"/>
        </w:rPr>
        <w:t>No = Fail</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The Authority reserves the right to exclude you from the procurement at this stage.</w:t>
        <w:br/>
        <w:t xml:space="preserve">    6.2.2- If you have answered Yes to the question above please provide evidence.</w:t>
      </w:r>
    </w:p>
    <w:p>
      <w:pPr>
        <w:pStyle w:val="Normal"/>
        <w:rPr/>
      </w:pPr>
      <w:r>
        <w:rPr>
          <w:rFonts w:cs="Arial;Arial" w:ascii="Arial;Arial" w:hAnsi="Arial;Arial"/>
          <w:sz w:val="20"/>
        </w:rPr>
        <w:t>Please ensure a document is uploaded otherwise the system may fail to accept your submission.</w:t>
        <w:br/>
        <w:t xml:space="preserve">    Scoring and Weighting Critieria - Yes =  Pass</w:t>
      </w:r>
    </w:p>
    <w:p>
      <w:pPr>
        <w:pStyle w:val="Normal"/>
        <w:rPr>
          <w:rFonts w:ascii="Arial;Arial" w:hAnsi="Arial;Arial" w:cs="Arial;Arial"/>
          <w:sz w:val="20"/>
        </w:rPr>
      </w:pPr>
      <w:r>
        <w:rPr>
          <w:rFonts w:cs="Arial;Arial" w:ascii="Arial;Arial" w:hAnsi="Arial;Arial"/>
          <w:sz w:val="20"/>
        </w:rPr>
        <w:t>No = Fail</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The Authority reserves the right to exclude you from the procurement at this stage.</w:t>
        <w:br/>
        <w:t xml:space="preserve">    6.2.3- Does the Potential Provider have an ISO 9001:2000 (or equivalent) Quality Management &amp; Quality Assurance Accreditation which includes in its accredited scope the full requirement of BS7400:2013 (Code of Practice for Static Guarding &amp; Mobile Patrol Services).</w:t>
        <w:br/>
        <w:t xml:space="preserve">    Scoring and Weighting Critieria - Yes =  Pass</w:t>
      </w:r>
    </w:p>
    <w:p>
      <w:pPr>
        <w:pStyle w:val="Normal"/>
        <w:rPr>
          <w:rFonts w:ascii="Arial;Arial" w:hAnsi="Arial;Arial" w:cs="Arial;Arial"/>
          <w:sz w:val="20"/>
        </w:rPr>
      </w:pPr>
      <w:r>
        <w:rPr>
          <w:rFonts w:cs="Arial;Arial" w:ascii="Arial;Arial" w:hAnsi="Arial;Arial"/>
          <w:sz w:val="20"/>
        </w:rPr>
        <w:t>No = Fail</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The Authority reserves the right to exclude you from the procurement at this stage.</w:t>
        <w:br/>
        <w:t xml:space="preserve">    6.2.4- If you have answered Yes to the question above please provide evidence. Please ensure a document is uploaded otherwise the system may fail to accept your submission.</w:t>
        <w:br/>
        <w:t xml:space="preserve">    Scoring and Weighting Critieria - if you fail to provide the requested information The Authority reserves the right to exclude you from the procurement at this stage.</w:t>
        <w:br/>
        <w:t xml:space="preserve">    6.2.5- Your attention is drawn to the requirements of the Treasury's Guidance contained in 'Fair Deal for staff pensions:  staff transfer from central government (October 2013)’ </w:t>
      </w:r>
    </w:p>
    <w:p>
      <w:pPr>
        <w:pStyle w:val="Normal"/>
        <w:rPr/>
      </w:pPr>
      <w:r>
        <w:rPr>
          <w:rFonts w:cs="Arial;Arial" w:ascii="Arial;Arial" w:hAnsi="Arial;Arial"/>
          <w:sz w:val="20"/>
        </w:rPr>
        <w:t xml:space="preserve">The aims of the arrangements described in the document are that: </w:t>
      </w:r>
    </w:p>
    <w:p>
      <w:pPr>
        <w:pStyle w:val="Normal"/>
        <w:rPr/>
      </w:pPr>
      <w:r>
        <w:rPr>
          <w:rFonts w:cs="Arial;Arial" w:ascii="Arial;Arial" w:hAnsi="Arial;Arial"/>
          <w:sz w:val="20"/>
        </w:rPr>
        <w:t>a.</w:t>
        <w:tab/>
        <w:t>staff who are members of a public service pension scheme, and who are compulsorily transferred out of the public sector should continue to be members of the public service pension scheme they were in immediately prior to the transfer, while they continue to be employed on the contracted services, subject to the eligibility criteria of the relevant scheme.</w:t>
      </w:r>
    </w:p>
    <w:p>
      <w:pPr>
        <w:pStyle w:val="Normal"/>
        <w:rPr/>
      </w:pPr>
      <w:r>
        <w:rPr>
          <w:rFonts w:cs="Arial;Arial" w:ascii="Arial;Arial" w:hAnsi="Arial;Arial"/>
          <w:sz w:val="20"/>
        </w:rPr>
        <w:t xml:space="preserve">b. staff previously compulsorily transferred from the public sector under old Fair Deal, and who meet the eligibility requirements for New Fair Deal should be provided with access to the appropriate public service pension scheme, while they continue to be employed on the contracted services.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Contractors and Sub-contractors who become employers of staff who are currently members of, or are eligible to be re-admitted to, the Civil Service Pension Schemes (PCSPS, alpha) will be required to enter into an Admission Agreement with the Cabinet Office and the Authority.  </w:t>
      </w:r>
    </w:p>
    <w:p>
      <w:pPr>
        <w:pStyle w:val="Normal"/>
        <w:rPr/>
      </w:pPr>
      <w:r>
        <w:rPr>
          <w:rFonts w:cs="Arial;Arial" w:ascii="Arial;Arial" w:hAnsi="Arial;Arial"/>
          <w:sz w:val="20"/>
        </w:rPr>
        <w:t xml:space="preserve">The New Fair Deal guidance, the tri-partite Admission Agreement and associated guidance is available from:   </w:t>
      </w:r>
    </w:p>
    <w:p>
      <w:pPr>
        <w:pStyle w:val="Normal"/>
        <w:rPr>
          <w:rFonts w:ascii="Arial;Arial" w:hAnsi="Arial;Arial" w:cs="Arial;Arial"/>
          <w:sz w:val="20"/>
        </w:rPr>
      </w:pPr>
      <w:r>
        <w:rPr>
          <w:rFonts w:cs="Arial;Arial" w:ascii="Arial;Arial" w:hAnsi="Arial;Arial"/>
          <w:sz w:val="20"/>
        </w:rPr>
        <w:t>http://www.civilservicepensionscheme.org.uk/employers/applying-to-join-civil-service-pensions/new-fair-deal/</w:t>
      </w:r>
    </w:p>
    <w:p>
      <w:pPr>
        <w:pStyle w:val="Normal"/>
        <w:rPr/>
      </w:pPr>
      <w:r>
        <w:rPr>
          <w:rFonts w:cs="Arial;Arial" w:ascii="Arial;Arial" w:hAnsi="Arial;Arial"/>
          <w:sz w:val="20"/>
        </w:rPr>
        <w:t>Are you able to confirm that your company will accept these requirements as terms and conditions of the contract?  (Please note that if your answer is 'no' then this will exclude you from tender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Note:</w:t>
      </w:r>
    </w:p>
    <w:p>
      <w:pPr>
        <w:pStyle w:val="Normal"/>
        <w:rPr/>
      </w:pPr>
      <w:r>
        <w:rPr>
          <w:rFonts w:cs="Arial;Arial" w:ascii="Arial;Arial" w:hAnsi="Arial;Arial"/>
          <w:sz w:val="20"/>
        </w:rPr>
        <w:t xml:space="preserve">In this context 'company' means the company (or relevant division / subsidiary) tendering for the work or, in the case of consortia / special purpose vehicles, the relevant divisions / subsidiaries of the parent companies forming the consortium. In the case of Tenderers from other European states that have no track record in the UK, the information should relate to the relevant domestic legislation. Companies must also provide information in respect of any proposed sub-contractors, to whom staff might transfer.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br/>
        <w:t xml:space="preserve">    Scoring and Weighting Critieria - Weighting and Scoring Criteria: </w:t>
      </w:r>
    </w:p>
    <w:p>
      <w:pPr>
        <w:pStyle w:val="Normal"/>
        <w:rPr/>
      </w:pPr>
      <w:r>
        <w:rPr>
          <w:rFonts w:cs="Arial;Arial" w:ascii="Arial;Arial" w:hAnsi="Arial;Arial"/>
          <w:sz w:val="20"/>
        </w:rPr>
        <w:t>Yes = Pass</w:t>
      </w:r>
    </w:p>
    <w:p>
      <w:pPr>
        <w:pStyle w:val="Normal"/>
        <w:rPr>
          <w:rFonts w:ascii="Arial;Arial" w:hAnsi="Arial;Arial" w:cs="Arial;Arial"/>
          <w:sz w:val="20"/>
        </w:rPr>
      </w:pPr>
      <w:r>
        <w:rPr>
          <w:rFonts w:cs="Arial;Arial" w:ascii="Arial;Arial" w:hAnsi="Arial;Arial"/>
          <w:sz w:val="20"/>
        </w:rPr>
        <w:t>No = Fail.</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a potential supplier is unwilling to agree to the NFD requirements, they must be excluded from tendering. Please note that if your answer is 'no' then this will exclude you from tendering.</w:t>
        <w:br/>
        <w:t xml:space="preserve">  6.3- Experience - High Security Environment</w:t>
        <w:br/>
        <w:t xml:space="preserve">    6.3.1- High Security - What experience does the Potential Provider have of working within a high security environment.  Describe experience and give examples of working at high security sites and how this experience could be applied to this Contract, should this bid be successful.</w:t>
        <w:br/>
        <w:t xml:space="preserve">    Scoring and Weighting Critieria - Weighting - 30%</w:t>
      </w:r>
    </w:p>
    <w:p>
      <w:pPr>
        <w:pStyle w:val="Normal"/>
        <w:rPr/>
      </w:pPr>
      <w:r>
        <w:rPr>
          <w:rFonts w:cs="Arial;Arial" w:ascii="Arial;Arial" w:hAnsi="Arial;Arial"/>
          <w:sz w:val="20"/>
        </w:rPr>
        <w:t>0 = No evidence of experience demonstrating an ability to perform work that is technically or professionally comparable to the requirement or answers do not meet the scoring criterial outlined below;</w:t>
      </w:r>
    </w:p>
    <w:p>
      <w:pPr>
        <w:pStyle w:val="Normal"/>
        <w:rPr/>
      </w:pPr>
      <w:r>
        <w:rPr>
          <w:rFonts w:cs="Arial;Arial" w:ascii="Arial;Arial" w:hAnsi="Arial;Arial"/>
          <w:sz w:val="20"/>
        </w:rPr>
        <w:t>1 = Poor - Evidence demonstrates a limited ability to perform the task.</w:t>
      </w:r>
    </w:p>
    <w:p>
      <w:pPr>
        <w:pStyle w:val="Normal"/>
        <w:rPr>
          <w:rFonts w:ascii="Arial;Arial" w:hAnsi="Arial;Arial" w:cs="Arial;Arial"/>
          <w:sz w:val="20"/>
        </w:rPr>
      </w:pPr>
      <w:r>
        <w:rPr>
          <w:rFonts w:cs="Arial;Arial" w:ascii="Arial;Arial" w:hAnsi="Arial;Arial"/>
          <w:sz w:val="20"/>
        </w:rPr>
        <w:t>2 = Satisfactory - Sufficient evidence of the required capacity, capability, understanding and experience to undertake the task.</w:t>
      </w:r>
    </w:p>
    <w:p>
      <w:pPr>
        <w:pStyle w:val="Normal"/>
        <w:rPr/>
      </w:pPr>
      <w:r>
        <w:rPr>
          <w:rFonts w:cs="Arial;Arial" w:ascii="Arial;Arial" w:hAnsi="Arial;Arial"/>
          <w:sz w:val="20"/>
        </w:rPr>
        <w:t>3 = Good - Some evidence of capacity, capability, understanding and experience in most areas</w:t>
      </w:r>
    </w:p>
    <w:p>
      <w:pPr>
        <w:pStyle w:val="Normal"/>
        <w:rPr>
          <w:rFonts w:ascii="Arial;Arial" w:hAnsi="Arial;Arial" w:cs="Arial;Arial"/>
          <w:sz w:val="20"/>
        </w:rPr>
      </w:pPr>
      <w:r>
        <w:rPr>
          <w:rFonts w:cs="Arial;Arial" w:ascii="Arial;Arial" w:hAnsi="Arial;Arial"/>
          <w:sz w:val="20"/>
        </w:rPr>
        <w:t>4 = Very Good - Strong evidence of capacity, capability, understanding and experience in most areas</w:t>
      </w:r>
    </w:p>
    <w:p>
      <w:pPr>
        <w:pStyle w:val="Normal"/>
        <w:rPr/>
      </w:pPr>
      <w:r>
        <w:rPr>
          <w:rFonts w:cs="Arial;Arial" w:ascii="Arial;Arial" w:hAnsi="Arial;Arial"/>
          <w:sz w:val="20"/>
        </w:rPr>
        <w:t>5 = Excellent - Very Strong evidence of capacity, capability, understanding and experience in all area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or achieve a '0 - no confidence' score, The Authority reserves the right to exclude you from the Proucurement at this stage.</w:t>
        <w:br/>
        <w:t xml:space="preserve">  6.4- Experience - CCTV</w:t>
        <w:br/>
        <w:t xml:space="preserve">    6.4.1- CCTV - Please could the Potential Provider state the level of experience they have of CCTV systems.  Please explain what level of training and experience your organisation has with CCTV Systems.  Describe how your operators use the CCTV system and are able to exploit its functionality and capability to achieve the aim.</w:t>
        <w:br/>
        <w:t xml:space="preserve">    Scoring and Weighting Critieria - Weighting - 15%</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0 = No evidence of experience demonstrating an ability to perform work that is technically or professionally comparable to the requirement or answers do not meet the scoring criterial outlined below;</w:t>
      </w:r>
    </w:p>
    <w:p>
      <w:pPr>
        <w:pStyle w:val="Normal"/>
        <w:rPr/>
      </w:pPr>
      <w:r>
        <w:rPr>
          <w:rFonts w:cs="Arial;Arial" w:ascii="Arial;Arial" w:hAnsi="Arial;Arial"/>
          <w:sz w:val="20"/>
        </w:rPr>
        <w:t>1 = Poor - Evidence demonstrates a limited ability to perform the task.</w:t>
      </w:r>
    </w:p>
    <w:p>
      <w:pPr>
        <w:pStyle w:val="Normal"/>
        <w:rPr>
          <w:rFonts w:ascii="Arial;Arial" w:hAnsi="Arial;Arial" w:cs="Arial;Arial"/>
          <w:sz w:val="20"/>
        </w:rPr>
      </w:pPr>
      <w:r>
        <w:rPr>
          <w:rFonts w:cs="Arial;Arial" w:ascii="Arial;Arial" w:hAnsi="Arial;Arial"/>
          <w:sz w:val="20"/>
        </w:rPr>
        <w:t>2 = Satisfactory - Sufficient evidence of the required capacity, capability, understanding and experience to undertake the task.</w:t>
      </w:r>
    </w:p>
    <w:p>
      <w:pPr>
        <w:pStyle w:val="Normal"/>
        <w:rPr/>
      </w:pPr>
      <w:r>
        <w:rPr>
          <w:rFonts w:cs="Arial;Arial" w:ascii="Arial;Arial" w:hAnsi="Arial;Arial"/>
          <w:sz w:val="20"/>
        </w:rPr>
        <w:t>3 = Good - Some evidence of capacity, capability, understanding and experience in most areas</w:t>
      </w:r>
    </w:p>
    <w:p>
      <w:pPr>
        <w:pStyle w:val="Normal"/>
        <w:rPr>
          <w:rFonts w:ascii="Arial;Arial" w:hAnsi="Arial;Arial" w:cs="Arial;Arial"/>
          <w:sz w:val="20"/>
        </w:rPr>
      </w:pPr>
      <w:r>
        <w:rPr>
          <w:rFonts w:cs="Arial;Arial" w:ascii="Arial;Arial" w:hAnsi="Arial;Arial"/>
          <w:sz w:val="20"/>
        </w:rPr>
        <w:t>4 = Very Good - Strong evidence of capacity, capability, understanding and experience in most areas</w:t>
      </w:r>
    </w:p>
    <w:p>
      <w:pPr>
        <w:pStyle w:val="Normal"/>
        <w:rPr/>
      </w:pPr>
      <w:r>
        <w:rPr>
          <w:rFonts w:cs="Arial;Arial" w:ascii="Arial;Arial" w:hAnsi="Arial;Arial"/>
          <w:sz w:val="20"/>
        </w:rPr>
        <w:t>5 = Excellent - Very Strong evidence of capacity, capability, understanding and experience in all area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or achieve a '0' score, The Authority reserves the right to exclude you from the Procurement at this stage.</w:t>
        <w:br/>
        <w:t xml:space="preserve">  6.5- Experience - Automated Access Control Systems (AACS)</w:t>
        <w:br/>
        <w:t xml:space="preserve">    6.5.1- AACS - Please could the Potential Provider state the level of experience they have working with Automated Access Control Systems (AACS). Describe the level of training and experience your company has working AACS and how they are used to effectively control access to a site.</w:t>
        <w:br/>
        <w:t xml:space="preserve">    Scoring and Weighting Critieria - Weighting - 15%</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0 = No evidence of experience demonstrating an ability to perform work that is technically or professionally comparable to the requirement or answers do not meet the scoring criterial outlined below;</w:t>
      </w:r>
    </w:p>
    <w:p>
      <w:pPr>
        <w:pStyle w:val="Normal"/>
        <w:rPr/>
      </w:pPr>
      <w:r>
        <w:rPr>
          <w:rFonts w:cs="Arial;Arial" w:ascii="Arial;Arial" w:hAnsi="Arial;Arial"/>
          <w:sz w:val="20"/>
        </w:rPr>
        <w:t>1 = Poor - Evidence demonstrates a limited ability to perform the task.</w:t>
      </w:r>
    </w:p>
    <w:p>
      <w:pPr>
        <w:pStyle w:val="Normal"/>
        <w:rPr>
          <w:rFonts w:ascii="Arial;Arial" w:hAnsi="Arial;Arial" w:cs="Arial;Arial"/>
          <w:sz w:val="20"/>
        </w:rPr>
      </w:pPr>
      <w:r>
        <w:rPr>
          <w:rFonts w:cs="Arial;Arial" w:ascii="Arial;Arial" w:hAnsi="Arial;Arial"/>
          <w:sz w:val="20"/>
        </w:rPr>
        <w:t>2 = Satisfactory - Sufficient evidence of the required capacity, capability, understanding and experience to undertake the task.</w:t>
      </w:r>
    </w:p>
    <w:p>
      <w:pPr>
        <w:pStyle w:val="Normal"/>
        <w:rPr/>
      </w:pPr>
      <w:r>
        <w:rPr>
          <w:rFonts w:cs="Arial;Arial" w:ascii="Arial;Arial" w:hAnsi="Arial;Arial"/>
          <w:sz w:val="20"/>
        </w:rPr>
        <w:t>3 = Good - Some evidence of capacity, capability, understanding and experience in most areas</w:t>
      </w:r>
    </w:p>
    <w:p>
      <w:pPr>
        <w:pStyle w:val="Normal"/>
        <w:rPr>
          <w:rFonts w:ascii="Arial;Arial" w:hAnsi="Arial;Arial" w:cs="Arial;Arial"/>
          <w:sz w:val="20"/>
        </w:rPr>
      </w:pPr>
      <w:r>
        <w:rPr>
          <w:rFonts w:cs="Arial;Arial" w:ascii="Arial;Arial" w:hAnsi="Arial;Arial"/>
          <w:sz w:val="20"/>
        </w:rPr>
        <w:t>4 = Very Good - Strong evidence of capacity, capability, understanding and experience in most areas</w:t>
      </w:r>
    </w:p>
    <w:p>
      <w:pPr>
        <w:pStyle w:val="Normal"/>
        <w:rPr/>
      </w:pPr>
      <w:r>
        <w:rPr>
          <w:rFonts w:cs="Arial;Arial" w:ascii="Arial;Arial" w:hAnsi="Arial;Arial"/>
          <w:sz w:val="20"/>
        </w:rPr>
        <w:t>5 = Excellent - Very Strong evidence of capacity, capability, understanding and experience in all area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or achieve a '0' score, The Authority reserves the right to exclude you from the Procurement at this stage.</w:t>
        <w:br/>
        <w:t xml:space="preserve">  6.6- Experience - Visitor Management System (VMS)</w:t>
        <w:br/>
        <w:t xml:space="preserve">    6.6.1- VMS - Please could the Potential Provider state the level of experience they have using Visitor Management Systems (VMS) and how the operators use the system to effectively manage visitors to site.</w:t>
        <w:br/>
        <w:t xml:space="preserve">    Scoring and Weighting Critieria - Weighting - 10%</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0 = No evidence of experience demonstrating an ability to perform work that is technically or professionally comparable to the requirement or answers do not meet the scoring criterial outlined below;</w:t>
      </w:r>
    </w:p>
    <w:p>
      <w:pPr>
        <w:pStyle w:val="Normal"/>
        <w:rPr/>
      </w:pPr>
      <w:r>
        <w:rPr>
          <w:rFonts w:cs="Arial;Arial" w:ascii="Arial;Arial" w:hAnsi="Arial;Arial"/>
          <w:sz w:val="20"/>
        </w:rPr>
        <w:t>1 = Poor - Evidence demonstrates a limited ability to perform the task.</w:t>
      </w:r>
    </w:p>
    <w:p>
      <w:pPr>
        <w:pStyle w:val="Normal"/>
        <w:rPr/>
      </w:pPr>
      <w:r>
        <w:rPr>
          <w:rFonts w:cs="Arial;Arial" w:ascii="Arial;Arial" w:hAnsi="Arial;Arial"/>
          <w:sz w:val="20"/>
        </w:rPr>
        <w:t>2 = Satisfactory - Sufficient evidence of the required capacity, capability, understanding and experience to undertake the task.</w:t>
      </w:r>
    </w:p>
    <w:p>
      <w:pPr>
        <w:pStyle w:val="Normal"/>
        <w:rPr>
          <w:rFonts w:ascii="Arial;Arial" w:hAnsi="Arial;Arial" w:cs="Arial;Arial"/>
          <w:sz w:val="20"/>
        </w:rPr>
      </w:pPr>
      <w:r>
        <w:rPr>
          <w:rFonts w:cs="Arial;Arial" w:ascii="Arial;Arial" w:hAnsi="Arial;Arial"/>
          <w:sz w:val="20"/>
        </w:rPr>
        <w:t>3 = Good - Some evidence of capacity, capability, understanding and experience in most areas</w:t>
      </w:r>
    </w:p>
    <w:p>
      <w:pPr>
        <w:pStyle w:val="Normal"/>
        <w:rPr/>
      </w:pPr>
      <w:r>
        <w:rPr>
          <w:rFonts w:cs="Arial;Arial" w:ascii="Arial;Arial" w:hAnsi="Arial;Arial"/>
          <w:sz w:val="20"/>
        </w:rPr>
        <w:t>4 = Very Good - Strong evidence of capacity, capability, understanding and experience in most areas</w:t>
      </w:r>
    </w:p>
    <w:p>
      <w:pPr>
        <w:pStyle w:val="Normal"/>
        <w:rPr>
          <w:rFonts w:ascii="Arial;Arial" w:hAnsi="Arial;Arial" w:cs="Arial;Arial"/>
          <w:sz w:val="20"/>
        </w:rPr>
      </w:pPr>
      <w:r>
        <w:rPr>
          <w:rFonts w:cs="Arial;Arial" w:ascii="Arial;Arial" w:hAnsi="Arial;Arial"/>
          <w:sz w:val="20"/>
        </w:rPr>
        <w:t>5 = Excellent - Very Strong evidence of capacity, capability, understanding and experience in all area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or achieve a '0' score, The Authority reserves the right to exclude you from the Procurement at this stage.</w:t>
        <w:br/>
        <w:t xml:space="preserve">  6.7- Experience - Intruder Detection Systems (IDS)</w:t>
        <w:br/>
        <w:t xml:space="preserve">    6.7.1- IDS - Please could the Potential Provider state the level of experience they have using Intruder Detection Systems and give an example of how operators use the system information to coordinate an effective response.</w:t>
        <w:br/>
        <w:t xml:space="preserve">    Scoring and Weighting Critieria - Weighting - 10%</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0 = No evidence of experience demonstrating an ability to perform work that is technically or professionally comparable to the requirement or answers do not meet the scoring criterial outlined below;</w:t>
      </w:r>
    </w:p>
    <w:p>
      <w:pPr>
        <w:pStyle w:val="Normal"/>
        <w:rPr>
          <w:rFonts w:ascii="Arial;Arial" w:hAnsi="Arial;Arial" w:cs="Arial;Arial"/>
          <w:sz w:val="20"/>
        </w:rPr>
      </w:pPr>
      <w:r>
        <w:rPr>
          <w:rFonts w:cs="Arial;Arial" w:ascii="Arial;Arial" w:hAnsi="Arial;Arial"/>
          <w:sz w:val="20"/>
        </w:rPr>
        <w:t>1 = Poor - Evidence demonstrates a limited ability to perform the task.</w:t>
      </w:r>
    </w:p>
    <w:p>
      <w:pPr>
        <w:pStyle w:val="Normal"/>
        <w:rPr/>
      </w:pPr>
      <w:r>
        <w:rPr>
          <w:rFonts w:cs="Arial;Arial" w:ascii="Arial;Arial" w:hAnsi="Arial;Arial"/>
          <w:sz w:val="20"/>
        </w:rPr>
        <w:t>2 = Satisfactory - Sufficient evidence of the required capacity, capability, understanding and experience to undertake the task.</w:t>
      </w:r>
    </w:p>
    <w:p>
      <w:pPr>
        <w:pStyle w:val="Normal"/>
        <w:rPr/>
      </w:pPr>
      <w:r>
        <w:rPr>
          <w:rFonts w:cs="Arial;Arial" w:ascii="Arial;Arial" w:hAnsi="Arial;Arial"/>
          <w:sz w:val="20"/>
        </w:rPr>
        <w:t>3 = Good - Some evidence of capacity, capability, understanding and experience in most areas</w:t>
      </w:r>
    </w:p>
    <w:p>
      <w:pPr>
        <w:pStyle w:val="Normal"/>
        <w:rPr>
          <w:rFonts w:ascii="Arial;Arial" w:hAnsi="Arial;Arial" w:cs="Arial;Arial"/>
          <w:sz w:val="20"/>
        </w:rPr>
      </w:pPr>
      <w:r>
        <w:rPr>
          <w:rFonts w:cs="Arial;Arial" w:ascii="Arial;Arial" w:hAnsi="Arial;Arial"/>
          <w:sz w:val="20"/>
        </w:rPr>
        <w:t>4 = Very Good - Strong evidence of capacity, capability, understanding and experience in most areas</w:t>
      </w:r>
    </w:p>
    <w:p>
      <w:pPr>
        <w:pStyle w:val="Normal"/>
        <w:rPr/>
      </w:pPr>
      <w:r>
        <w:rPr>
          <w:rFonts w:cs="Arial;Arial" w:ascii="Arial;Arial" w:hAnsi="Arial;Arial"/>
          <w:sz w:val="20"/>
        </w:rPr>
        <w:t>5 = Excellent - Very Strong evidence of capacity, capability, understanding and experience in all area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f you fail to provide the requested information or achieve a '0 - no confidence' score, The Authority reserves the right to exclude you from the Procurement at this stage.</w:t>
        <w:br/>
        <w:t xml:space="preserve">  6.8- Experience - X-Ray Baggage Scanning Systems</w:t>
        <w:br/>
        <w:t xml:space="preserve">    6.8.1- X-Ray - Please could the Potential Provider state the level of training and experience the operators have using X-Ray baggage scanners to search for prohibited items.</w:t>
        <w:br/>
        <w:t xml:space="preserve">    Scoring and Weighting Critieria - Weighting - 10%</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0 = No evidence of experience demonstrating an ability to perform work that is technically or professionally comparable to the requirement or answers do not meet the scoring criterial outlined below;</w:t>
      </w:r>
    </w:p>
    <w:p>
      <w:pPr>
        <w:pStyle w:val="Normal"/>
        <w:rPr/>
      </w:pPr>
      <w:r>
        <w:rPr>
          <w:rFonts w:cs="Arial;Arial" w:ascii="Arial;Arial" w:hAnsi="Arial;Arial"/>
          <w:sz w:val="20"/>
        </w:rPr>
        <w:t>1 = Poor - Evidence demonstrates a limited ability to perform the task.</w:t>
      </w:r>
    </w:p>
    <w:p>
      <w:pPr>
        <w:pStyle w:val="Normal"/>
        <w:rPr>
          <w:rFonts w:ascii="Arial;Arial" w:hAnsi="Arial;Arial" w:cs="Arial;Arial"/>
          <w:sz w:val="20"/>
        </w:rPr>
      </w:pPr>
      <w:r>
        <w:rPr>
          <w:rFonts w:cs="Arial;Arial" w:ascii="Arial;Arial" w:hAnsi="Arial;Arial"/>
          <w:sz w:val="20"/>
        </w:rPr>
        <w:t>2 = Satisfactory - Sufficient evidence of the required capacity, capability, understanding and experience to undertake the task.</w:t>
      </w:r>
    </w:p>
    <w:p>
      <w:pPr>
        <w:pStyle w:val="Normal"/>
        <w:rPr/>
      </w:pPr>
      <w:r>
        <w:rPr>
          <w:rFonts w:cs="Arial;Arial" w:ascii="Arial;Arial" w:hAnsi="Arial;Arial"/>
          <w:sz w:val="20"/>
        </w:rPr>
        <w:t>3 = Good - Some evidence of capacity, capability, understanding and experience in most areas</w:t>
      </w:r>
    </w:p>
    <w:p>
      <w:pPr>
        <w:pStyle w:val="Normal"/>
        <w:rPr/>
      </w:pPr>
      <w:r>
        <w:rPr>
          <w:rFonts w:cs="Arial;Arial" w:ascii="Arial;Arial" w:hAnsi="Arial;Arial"/>
          <w:sz w:val="20"/>
        </w:rPr>
        <w:t>4 = Very Good - Strong evidence of capacity, capability, understanding and experience in most areas</w:t>
      </w:r>
    </w:p>
    <w:p>
      <w:pPr>
        <w:pStyle w:val="Normal"/>
        <w:rPr>
          <w:rFonts w:ascii="Arial;Arial" w:hAnsi="Arial;Arial" w:cs="Arial;Arial"/>
          <w:sz w:val="20"/>
        </w:rPr>
      </w:pPr>
      <w:r>
        <w:rPr>
          <w:rFonts w:cs="Arial;Arial" w:ascii="Arial;Arial" w:hAnsi="Arial;Arial"/>
          <w:sz w:val="20"/>
        </w:rPr>
        <w:t>5 = Excellent - Very Strong evidence of capacity, capability, understanding and experience in all area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If you fail to provide the requested information or achieve a '0' score, The Authority reserves the right to exclude you from the Procurement at this stage.</w:t>
      </w:r>
    </w:p>
    <w:p>
      <w:pPr>
        <w:pStyle w:val="Normal"/>
        <w:widowControl/>
        <w:bidi w:val="0"/>
        <w:spacing w:lineRule="auto" w:line="276" w:before="0" w:after="200"/>
        <w:rPr/>
      </w:pPr>
      <w:r>
        <w:rPr>
          <w:rFonts w:cs="Arial;Arial" w:ascii="Arial;Arial" w:hAnsi="Arial;Arial"/>
          <w:sz w:val="20"/>
        </w:rPr>
        <w:br/>
      </w:r>
      <w:r>
        <w:rPr>
          <w:rFonts w:cs="Arial;Arial" w:ascii="Arial;Arial" w:hAnsi="Arial;Arial"/>
          <w:b/>
          <w:bCs/>
          <w:sz w:val="20"/>
        </w:rPr>
        <w:t>7. Signature</w:t>
        <w:br/>
      </w:r>
      <w:r>
        <w:rPr>
          <w:rFonts w:cs="Arial;Arial" w:ascii="Arial;Arial" w:hAnsi="Arial;Arial"/>
          <w:sz w:val="20"/>
        </w:rPr>
        <w:t xml:space="preserve">  7.1- Confirmation</w:t>
        <w:br/>
        <w:t xml:space="preserve">    7.1.1- Part 1</w:t>
        <w:br/>
        <w:t xml:space="preserve">      Options:</w:t>
        <w:br/>
        <w:t xml:space="preserve">        1. Form A</w:t>
        <w:br/>
        <w:t xml:space="preserve">        2. Form B</w:t>
        <w:br/>
        <w:t xml:space="preserve">        3. Form C</w:t>
        <w:br/>
        <w:t xml:space="preserve">        4. Form D</w:t>
        <w:br/>
        <w:t xml:space="preserve">    7.1.2- Part 2</w:t>
        <w:br/>
        <w:t xml:space="preserve">      Options:</w:t>
        <w:br/>
        <w:t xml:space="preserve">        1. Form E</w:t>
        <w:br/>
        <w:t xml:space="preserve">        2. Form F</w:t>
        <w:br/>
        <w:t xml:space="preserve">        3. Form G</w:t>
        <w:br/>
        <w:t xml:space="preserve">  7.2- Form Completed By</w:t>
        <w:br/>
        <w:t xml:space="preserve">    7.2.1- Name</w:t>
        <w:br/>
        <w:t xml:space="preserve">    7.2.2- Date</w:t>
        <w:br/>
        <w:t xml:space="preserve">    7.2.3- Signature on behalf of the Potential Provider</w:t>
        <w:b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7:00Z</dcterms:created>
  <dc:creator>Kenneth Nicolson</dc:creator>
  <dc:description/>
  <cp:keywords/>
  <dc:language>en-US</dc:language>
  <cp:lastModifiedBy>Sinclair, Karen C2 (UKStratCom-Comrcl C2-25)</cp:lastModifiedBy>
  <dcterms:modified xsi:type="dcterms:W3CDTF">2021-01-25T11:28:00Z</dcterms:modified>
  <cp:revision>3</cp:revision>
  <dc:subject/>
  <dc:title/>
</cp:coreProperties>
</file>