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General Support Spare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1 June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5 July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9 July 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0 dated 01 July 2015</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1F7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13:00Z</dcterms:created>
  <dc:creator>wilsond852</dc:creator>
  <dc:description/>
  <dc:language>en-US</dc:language>
  <cp:lastModifiedBy>Windows User</cp:lastModifiedBy>
  <cp:lastPrinted>2011-04-06T12:36:00Z</cp:lastPrinted>
  <dcterms:modified xsi:type="dcterms:W3CDTF">2015-07-29T14:13:00Z</dcterms:modified>
  <cp:revision>2</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