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NU OF ITEMS REQUIRED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46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708"/>
        <w:gridCol w:w="2461"/>
        <w:gridCol w:w="1949"/>
        <w:gridCol w:w="2189"/>
        <w:gridCol w:w="2189"/>
        <w:gridCol w:w="1949"/>
      </w:tblGrid>
      <w:tr>
        <w:trPr>
          <w:trHeight w:val="300" w:hRule="atLeast"/>
        </w:trPr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GB"/>
              </w:rPr>
              <w:t>701575523 - The Supply of Forage to MOD Military Working Horses (Straw, Forage and Fresh Produce)</w:t>
            </w:r>
          </w:p>
        </w:tc>
      </w:tr>
      <w:tr>
        <w:trPr>
          <w:trHeight w:val="25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en-GB"/>
              </w:rPr>
            </w:r>
          </w:p>
        </w:tc>
        <w:tc>
          <w:tcPr>
            <w:tcW w:w="1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lang w:eastAsia="en-GB"/>
              </w:rPr>
              <w:t xml:space="preserve">                                                                 </w:t>
            </w:r>
            <w:r>
              <w:rPr>
                <w:rFonts w:cs="Arial"/>
                <w:b/>
                <w:sz w:val="20"/>
                <w:lang w:eastAsia="en-GB"/>
              </w:rPr>
              <w:t>Average Annual Qty</w:t>
            </w:r>
          </w:p>
        </w:tc>
      </w:tr>
      <w:tr>
        <w:trPr>
          <w:trHeight w:val="25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lang w:eastAsia="en-GB"/>
              </w:rPr>
            </w:pPr>
            <w:r>
              <w:rPr>
                <w:rFonts w:cs="Arial" w:ascii="Times New Roman" w:hAnsi="Times New Roman"/>
                <w:b/>
                <w:sz w:val="20"/>
                <w:lang w:eastAsia="en-GB"/>
              </w:rPr>
            </w:r>
          </w:p>
        </w:tc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Uni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</w:r>
          </w:p>
        </w:tc>
      </w:tr>
      <w:tr>
        <w:trPr>
          <w:trHeight w:val="127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n-GB"/>
              </w:rPr>
              <w:t>COMMODIT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en-GB"/>
              </w:rPr>
              <w:t>Household Cavalry Mounted Regiment / HCMR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HCT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AT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KTR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Royal Military Academy Sandhurs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TOTAL</w:t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n-GB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en-GB"/>
              </w:rPr>
              <w:t>Qty (kg) per year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en-GB"/>
              </w:rPr>
              <w:t>Qty (kg) per yea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en-GB"/>
              </w:rPr>
              <w:t>Qty (kg) per yea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Qty (kg) per yea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en-GB"/>
              </w:rPr>
              <w:t>Qty (kg) per yea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en-GB"/>
              </w:rPr>
              <w:t>Qty (kg) per year</w:t>
            </w:r>
          </w:p>
        </w:tc>
      </w:tr>
      <w:tr>
        <w:trPr>
          <w:trHeight w:val="25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color w:val="000000"/>
                <w:sz w:val="20"/>
                <w:lang w:eastAsia="en-GB"/>
              </w:rPr>
              <w:t>Straw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lang w:eastAsia="en-GB"/>
              </w:rPr>
              <w:t>2,000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lang w:eastAsia="en-GB"/>
              </w:rPr>
              <w:t>0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lang w:eastAsia="en-GB"/>
              </w:rPr>
              <w:t>0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lang w:eastAsia="en-GB"/>
              </w:rPr>
              <w:t>405,000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lang w:eastAsia="en-GB"/>
              </w:rPr>
              <w:t>3,000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lang w:eastAsia="en-GB"/>
              </w:rPr>
              <w:t>410,000 </w:t>
            </w:r>
          </w:p>
        </w:tc>
      </w:tr>
      <w:tr>
        <w:trPr>
          <w:trHeight w:val="25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color w:val="000000"/>
                <w:sz w:val="20"/>
                <w:lang w:eastAsia="en-GB"/>
              </w:rPr>
              <w:t>Hay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lang w:eastAsia="en-GB"/>
              </w:rPr>
              <w:t>400,000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lang w:eastAsia="en-GB"/>
              </w:rPr>
              <w:t>50,000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lang w:eastAsia="en-GB"/>
              </w:rPr>
              <w:t>71,640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lang w:eastAsia="en-GB"/>
              </w:rPr>
              <w:t>320,000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lang w:eastAsia="en-GB"/>
              </w:rPr>
              <w:t>35,000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lang w:eastAsia="en-GB"/>
              </w:rPr>
              <w:t>876,640 </w:t>
            </w:r>
          </w:p>
        </w:tc>
      </w:tr>
      <w:tr>
        <w:trPr>
          <w:trHeight w:val="25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color w:val="000000"/>
                <w:sz w:val="20"/>
                <w:lang w:eastAsia="en-GB"/>
              </w:rPr>
              <w:t>Bagged Grass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lang w:eastAsia="en-GB"/>
              </w:rPr>
              <w:t>700,000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lang w:eastAsia="en-GB"/>
              </w:rPr>
              <w:t>100,000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lang w:eastAsia="en-GB"/>
              </w:rPr>
              <w:t>618,622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lang w:eastAsia="en-GB"/>
              </w:rPr>
              <w:t>120,000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lang w:eastAsia="en-GB"/>
              </w:rPr>
              <w:t>50,000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lang w:eastAsia="en-GB"/>
              </w:rPr>
              <w:t>1,588,622 </w:t>
            </w:r>
          </w:p>
        </w:tc>
      </w:tr>
      <w:tr>
        <w:trPr>
          <w:trHeight w:val="25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color w:val="000000"/>
                <w:sz w:val="20"/>
                <w:lang w:eastAsia="en-GB"/>
              </w:rPr>
              <w:t>Apples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lang w:eastAsia="en-GB"/>
              </w:rPr>
              <w:t>7,400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lang w:eastAsia="en-GB"/>
              </w:rPr>
              <w:t>80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lang w:eastAsia="en-GB"/>
              </w:rPr>
              <w:t>0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lang w:eastAsia="en-GB"/>
              </w:rPr>
              <w:t>4,500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lang w:eastAsia="en-GB"/>
              </w:rPr>
              <w:t>20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lang w:eastAsia="en-GB"/>
              </w:rPr>
              <w:t>12,000 </w:t>
            </w:r>
          </w:p>
        </w:tc>
      </w:tr>
      <w:tr>
        <w:trPr>
          <w:trHeight w:val="25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color w:val="000000"/>
                <w:sz w:val="20"/>
                <w:lang w:eastAsia="en-GB"/>
              </w:rPr>
              <w:t>Carrots/parsnips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lang w:eastAsia="en-GB"/>
              </w:rPr>
              <w:t>7,200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lang w:eastAsia="en-GB"/>
              </w:rPr>
              <w:t>180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lang w:eastAsia="en-GB"/>
              </w:rPr>
              <w:t>1727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lang w:eastAsia="en-GB"/>
              </w:rPr>
              <w:t>4,000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lang w:eastAsia="en-GB"/>
              </w:rPr>
              <w:t>20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lang w:eastAsia="en-GB"/>
              </w:rPr>
              <w:t>12,00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Arial" w:hAnsi="Arial" w:cs="Arial"/>
        <w:b/>
        <w:b/>
        <w:color w:val="A6A6A6"/>
        <w:sz w:val="16"/>
        <w:szCs w:val="16"/>
      </w:rPr>
    </w:pPr>
    <w:r>
      <w:rPr>
        <w:rFonts w:cs="Arial" w:ascii="Arial" w:hAnsi="Arial"/>
        <w:b/>
        <w:color w:val="A6A6A6"/>
        <w:sz w:val="16"/>
        <w:szCs w:val="16"/>
      </w:rPr>
      <w:t>Appendix 1 to Lot 1 to Annex A to Schedule 2 to 701575523</w:t>
    </w:r>
  </w:p>
  <w:p>
    <w:pPr>
      <w:pStyle w:val="Header"/>
      <w:jc w:val="right"/>
      <w:rPr>
        <w:rFonts w:ascii="Arial" w:hAnsi="Arial" w:cs="Arial"/>
        <w:b/>
        <w:b/>
        <w:color w:val="A6A6A6"/>
        <w:sz w:val="16"/>
        <w:szCs w:val="16"/>
      </w:rPr>
    </w:pPr>
    <w:r>
      <w:rPr>
        <w:rFonts w:cs="Arial"/>
        <w:b/>
        <w:color w:val="A6A6A6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626" w:leader="none"/>
        <w:tab w:val="left" w:pos="94" w:leader="none"/>
        <w:tab w:val="left" w:pos="814" w:leader="none"/>
        <w:tab w:val="left" w:pos="1534" w:leader="none"/>
        <w:tab w:val="left" w:pos="2254" w:leader="none"/>
        <w:tab w:val="left" w:pos="2974" w:leader="none"/>
        <w:tab w:val="left" w:pos="3694" w:leader="none"/>
        <w:tab w:val="left" w:pos="4414" w:leader="none"/>
        <w:tab w:val="left" w:pos="5134" w:leader="none"/>
        <w:tab w:val="left" w:pos="5854" w:leader="none"/>
        <w:tab w:val="left" w:pos="6552" w:leader="none"/>
        <w:tab w:val="left" w:pos="7294" w:leader="none"/>
        <w:tab w:val="left" w:pos="8014" w:leader="none"/>
        <w:tab w:val="left" w:pos="8734" w:leader="none"/>
        <w:tab w:val="left" w:pos="9454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6:00Z</dcterms:created>
  <dc:creator>bettyk236</dc:creator>
  <dc:description/>
  <cp:keywords/>
  <dc:language>en-US</dc:language>
  <cp:lastModifiedBy>Lewis, Kayleigh C2 (Army Comrcl-Procure-HC-T1-C2)</cp:lastModifiedBy>
  <dcterms:modified xsi:type="dcterms:W3CDTF">2022-03-03T11:23:00Z</dcterms:modified>
  <cp:revision>7</cp:revision>
  <dc:subject/>
  <dc:title/>
</cp:coreProperties>
</file>