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  <w:bookmarkStart w:id="0" w:name="Sal"/>
      <w:bookmarkStart w:id="1" w:name="Address"/>
      <w:bookmarkStart w:id="2" w:name="Sal"/>
      <w:bookmarkStart w:id="3" w:name="Address"/>
      <w:bookmarkEnd w:id="2"/>
      <w:bookmarkEnd w:id="3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INVITATION TO TENDER (ITT) FOR CLEANING CONTRAC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1</w:t>
        <w:tab/>
        <w:t>You are invited, along with others, to offer a tender for the provision of Cleaning Services, to the specification outlined in the attached document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rPr/>
      </w:pPr>
      <w:r>
        <w:rPr/>
        <w:tab/>
      </w:r>
      <w:r>
        <w:rPr>
          <w:b/>
        </w:rPr>
        <w:t>Document 1 -</w:t>
      </w:r>
      <w:r>
        <w:rPr/>
        <w:tab/>
        <w:t>Instructions and information regarding the tendering procedur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rPr/>
      </w:pPr>
      <w:r>
        <w:rPr/>
        <w:tab/>
      </w:r>
      <w:r>
        <w:rPr>
          <w:b/>
        </w:rPr>
        <w:t>Document 2 -</w:t>
      </w:r>
      <w:r>
        <w:rPr/>
        <w:tab/>
        <w:t>Cleaning Services Specifi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ind w:left="709" w:hanging="0"/>
        <w:rPr/>
      </w:pPr>
      <w:r>
        <w:rPr>
          <w:b/>
        </w:rPr>
        <w:t>Document 3</w:t>
      </w:r>
      <w:r>
        <w:rPr/>
        <w:t xml:space="preserve"> </w:t>
      </w:r>
      <w:r>
        <w:rPr>
          <w:b/>
        </w:rPr>
        <w:t xml:space="preserve">- </w:t>
      </w:r>
      <w:r>
        <w:rPr/>
        <w:t>Cleaning Services Conditions of Contract – Note this will form the main basis of the contract between Salisbury City Council and the successful tender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ab/>
      </w:r>
      <w:r>
        <w:rPr>
          <w:b/>
        </w:rPr>
        <w:t>Document 4 -</w:t>
      </w:r>
      <w:r>
        <w:rPr/>
        <w:t xml:space="preserve"> Declaration and Undertak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2</w:t>
        <w:tab/>
        <w:t>Please read the instructions on the tendering procedures carefully.  Failure to comply with them may invalidate your tender which must be returned by the date and time given below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3</w:t>
        <w:tab/>
        <w:t>A fully completed copy of your tender must be received by Asa Thorpe, CEO, Salisbury City Council, The Guildhall, Market Place, Salisbury, SP1 1JH</w:t>
      </w:r>
      <w:r>
        <w:rPr>
          <w:b/>
          <w:i/>
        </w:rPr>
        <w:t xml:space="preserve"> </w:t>
      </w:r>
      <w:r>
        <w:rPr/>
        <w:t xml:space="preserve">no later than </w:t>
      </w:r>
      <w:r>
        <w:rPr>
          <w:b/>
        </w:rPr>
        <w:t>12.00 noon on Wednesday the 27</w:t>
      </w:r>
      <w:r>
        <w:rPr>
          <w:b/>
          <w:vertAlign w:val="superscript"/>
        </w:rPr>
        <w:t>th</w:t>
      </w:r>
      <w:r>
        <w:rPr>
          <w:b/>
        </w:rPr>
        <w:t xml:space="preserve"> March 2024</w:t>
      </w:r>
      <w:r>
        <w:rPr/>
        <w:t xml:space="preserve">. Late tenders will </w:t>
      </w:r>
      <w:r>
        <w:rPr>
          <w:b/>
        </w:rPr>
        <w:t>not</w:t>
      </w:r>
      <w:r>
        <w:rPr/>
        <w:t xml:space="preserve"> be consider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4</w:t>
        <w:tab/>
        <w:t xml:space="preserve">If having read the enclosed specification you decide not to submit a tender, I would be grateful if could send your reasons (though you are under no obligation to do so) to Marc Read, Environmental Services Manager, at </w:t>
      </w:r>
      <w:hyperlink r:id="rId2">
        <w:r>
          <w:rPr>
            <w:rStyle w:val="InternetLink"/>
          </w:rPr>
          <w:t>mread@salisburycitycouncil.gov.uk</w:t>
        </w:r>
      </w:hyperlink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5</w:t>
        <w:tab/>
        <w:t xml:space="preserve">Please contact me via e mail if you have any questions about the tendering procedur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>I look forward to your respon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>Yours sincerely</w:t>
      </w:r>
    </w:p>
    <w:p>
      <w:pPr>
        <w:pStyle w:val="NoSpacing"/>
        <w:tabs>
          <w:tab w:val="clear" w:pos="720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387" w:leader="none"/>
        </w:tabs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  <w:t>Marc Read</w:t>
      </w:r>
    </w:p>
    <w:sectPr>
      <w:type w:val="continuous"/>
      <w:pgSz w:w="11906" w:h="16838"/>
      <w:pgMar w:left="1440" w:right="1440" w:gutter="0" w:header="709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0215</wp:posOffset>
                </wp:positionV>
                <wp:extent cx="7560310" cy="10693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3440"/>
                          <a:chOff x="0" y="0"/>
                          <a:chExt cx="7560360" cy="106934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6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73440"/>
                            <a:ext cx="7560360" cy="720000"/>
                          </a:xfrm>
                          <a:prstGeom prst="rect">
                            <a:avLst/>
                          </a:prstGeom>
                          <a:solidFill>
                            <a:srgbClr val="00255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>Salisbury City Council   The Guildhall   Market Place   Salisbury   Wiltshire   SP1 1J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 xml:space="preserve">Tel: 01722 342860   e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>info@salisburycitycouncil.gov.u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 xml:space="preserve">   www.salisburycitycouncil.gov.uk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2pt;margin-top:-35.45pt;width:595.3pt;height:842pt" coordorigin="-1440,-709" coordsize="11906,1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1440;top:-709;width:11905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55c" stroked="f" o:allowincell="f" style="position:absolute;left:-1440;top:14997;width:1190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>Salisbury City Council   The Guildhall   Market Place   Salisbury   Wiltshire   SP1 1J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 xml:space="preserve">Tel: 01722 342860   e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>info@salisburycitycouncil.gov.u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 xml:space="preserve">   www.salisburycitycouncil.gov.uk</w:t>
                        </w:r>
                      </w:p>
                    </w:txbxContent>
                  </v:textbox>
                  <v:fill o:detectmouseclick="t" type="solid" color2="#ffdaa3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Mangal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ad@salisburycitycouncil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alisburycitycouncil.gov.u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alisburycitycouncil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4587_'e'_headed_paper_template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6:00Z</dcterms:created>
  <dc:creator>David Bradley</dc:creator>
  <dc:description/>
  <cp:keywords/>
  <dc:language>en-US</dc:language>
  <cp:lastModifiedBy>Marc Read</cp:lastModifiedBy>
  <cp:lastPrinted>2015-02-17T12:18:00Z</cp:lastPrinted>
  <dcterms:modified xsi:type="dcterms:W3CDTF">2024-02-13T09:51:00Z</dcterms:modified>
  <cp:revision>4</cp:revision>
  <dc:subject/>
  <dc:title/>
</cp:coreProperties>
</file>