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6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all-Off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chedule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7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(Key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upplier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Staff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6" w:leader="none"/>
        </w:tabs>
        <w:bidi w:val="0"/>
        <w:spacing w:lineRule="auto" w:line="240" w:before="181" w:after="0"/>
        <w:ind w:left="666" w:right="520" w:hanging="5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“</w:t>
      </w:r>
      <w:r>
        <w:rPr>
          <w:rFonts w:ascii="Arial" w:hAnsi="Arial"/>
          <w:b/>
          <w:spacing w:val="0"/>
          <w:w w:val="100"/>
          <w:sz w:val="24"/>
        </w:rPr>
        <w:t>Key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les</w:t>
      </w:r>
      <w:r>
        <w:rPr>
          <w:rFonts w:ascii="Arial" w:hAnsi="Arial"/>
          <w:b w:val="false"/>
          <w:spacing w:val="0"/>
          <w:w w:val="100"/>
          <w:sz w:val="24"/>
        </w:rPr>
        <w:t>”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m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s who the Supplier shall appoint to fill those Key Roles at the Start Da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6" w:leader="none"/>
        </w:tabs>
        <w:bidi w:val="0"/>
        <w:spacing w:lineRule="auto" w:line="240" w:before="120" w:after="0"/>
        <w:ind w:left="666" w:right="644" w:hanging="5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lf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s during the Contract Perio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6" w:leader="none"/>
        </w:tabs>
        <w:bidi w:val="0"/>
        <w:spacing w:lineRule="auto" w:line="240" w:before="120" w:after="0"/>
        <w:ind w:left="666" w:right="618" w:hanging="5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l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 agreement to the same by the Supplier, the relevant person selected to fill those Key Roles shall be included on the list of Key Staff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6" w:leader="none"/>
        </w:tabs>
        <w:bidi w:val="0"/>
        <w:spacing w:lineRule="auto" w:line="240" w:before="121" w:after="0"/>
        <w:ind w:left="666" w:right="870" w:hanging="5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contract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 remove or replace any Key Staff unles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ind w:left="1518" w:right="340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quest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al or replacement (not to be unreasonably withheld or delayed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ind w:left="1518" w:right="144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rn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gn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ires 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er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 long- term sick leave; 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ind w:left="1518" w:right="222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’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loy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u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ran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pplier or Subcontractor is terminated for material breach of contract by the </w:t>
      </w:r>
      <w:r>
        <w:rPr>
          <w:rFonts w:ascii="Arial" w:hAnsi="Arial"/>
          <w:b w:val="false"/>
          <w:spacing w:val="-2"/>
          <w:w w:val="100"/>
          <w:sz w:val="24"/>
        </w:rPr>
        <w:t>employe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6" w:leader="none"/>
        </w:tabs>
        <w:bidi w:val="0"/>
        <w:spacing w:lineRule="auto" w:line="240" w:before="120" w:after="0"/>
        <w:ind w:hanging="56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2"/>
          <w:w w:val="100"/>
          <w:sz w:val="24"/>
        </w:rPr>
        <w:t xml:space="preserve"> shall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1" w:after="0"/>
        <w:ind w:left="1518" w:right="101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tify the Buyer promptly of the absence of any Key Staff (other than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short-term sickness or holidays of two (2) weeks or less, in which ca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pri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mpor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Key </w:t>
      </w:r>
      <w:r>
        <w:rPr>
          <w:rFonts w:ascii="Arial" w:hAnsi="Arial"/>
          <w:b w:val="false"/>
          <w:spacing w:val="-2"/>
          <w:w w:val="100"/>
          <w:sz w:val="24"/>
        </w:rPr>
        <w:t>Role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ind w:left="1518" w:right="618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ca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n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0) Working Day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ind w:left="1518" w:right="125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ive as much notice as is reasonably practicable of its intention to remo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ep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death, unexpected ill health or a material breach of the Key Staff’s employment contract, this will mean at least three (3) Months’ notic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0" w:after="0"/>
        <w:ind w:left="1518" w:right="244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range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n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 adequate periods during which incoming and outgoing staff work togeth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nsf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ibiliti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 not have an adverse impact on the provision of the Deliverables; 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21" w:after="0"/>
        <w:ind w:left="1518" w:right="125" w:hanging="85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ve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ifications and experience appropriate to the relevant Key Role and is fully competent to carry out the tasks assigned to the Key Staff whom he or she has replac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360" w:gutter="0" w:header="715" w:top="1580" w:footer="1190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76" w:before="120" w:after="0"/>
        <w:ind w:left="820" w:right="609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Buyer may require the Supplier to remove or procure that any Subcontract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</w:p>
    <w:p>
      <w:pPr>
        <w:pStyle w:val="Normal"/>
        <w:bidi w:val="0"/>
        <w:spacing w:lineRule="auto" w:line="276" w:before="82" w:after="0"/>
        <w:ind w:left="820" w:right="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pe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satisfactory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abl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ing any Key Staff.</w:t>
      </w:r>
    </w:p>
    <w:sectPr>
      <w:headerReference w:type="default" r:id="rId4"/>
      <w:footerReference w:type="default" r:id="rId5"/>
      <w:type w:val="nextPage"/>
      <w:pgSz w:w="11906" w:h="16838"/>
      <w:pgMar w:left="1340" w:right="1360" w:gutter="0" w:header="715" w:top="1580" w:footer="119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1442720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144272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39230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261235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Ke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uppli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taff) Call-Off 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Ke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uppli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taff) Call-Off Ref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261235" cy="459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Ke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uppli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taff) Call-Off 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Ke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uppli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taff) Call-Off Ref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6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6" w:hanging="567"/>
      </w:pPr>
      <w:rPr>
        <w:sz w:val="24"/>
        <w:spacing w:val="0"/>
        <w:i w:val="false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8" w:hanging="852"/>
      </w:pPr>
      <w:rPr>
        <w:sz w:val="24"/>
        <w:spacing w:val="-2"/>
        <w:i w:val="false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8" w:hanging="8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6:00Z</dcterms:created>
  <dc:creator>Laura Hayward</dc:creator>
  <dc:description/>
  <dc:language>en-US</dc:language>
  <cp:lastModifiedBy/>
  <dcterms:modified xsi:type="dcterms:W3CDTF">2024-12-19T1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