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8"/>
          <w:szCs w:val="28"/>
        </w:rPr>
        <w:t>Appendix A3: RTMC PMF Weightings - Aspect Weightings Tornado Dia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below weightings have been set in consultation with Regional Directors based on NDD business priorities and have been agreed by the NDD Board Director</w:t>
      </w:r>
      <w:r>
        <w:rPr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9246870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85" w:leader="none"/>
        <w:tab w:val="right" w:pos="8306" w:leader="none"/>
        <w:tab w:val="right" w:pos="1457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v1.3 April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134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LBodyText">
    <w:name w:val="TRL Body Text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5:00Z</dcterms:created>
  <dc:creator>xkelltw1</dc:creator>
  <dc:description/>
  <cp:keywords/>
  <dc:language>en-US</dc:language>
  <cp:lastModifiedBy>Kaneez Mughal</cp:lastModifiedBy>
  <dcterms:modified xsi:type="dcterms:W3CDTF">2012-09-17T13:25:00Z</dcterms:modified>
  <cp:revision>2</cp:revision>
  <dc:subject/>
  <dc:title>Weightings 2011/12</dc:title>
</cp:coreProperties>
</file>