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FIRST day of MARCH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LONDON LIMITED of company number 3786162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lang w:val="en-US"/>
        </w:rPr>
      </w:pPr>
      <w:r>
        <w:rPr>
          <w:rFonts w:cs="Arial" w:ascii="Arial" w:hAnsi="Arial"/>
        </w:rPr>
        <w:t>5.</w:t>
        <w:tab/>
        <w:t xml:space="preserve">This Route Agreement commenced on 5 October 2015 and the Services shall commence on 19 March 2016 (the "Commencement Date").  This Route Agreement shall continue in force until 20 March 2020 (the "Initial Expiry Date"). </w:t>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C1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two garages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Garage Addresses:</w:t>
        <w:tab/>
        <w:t>Battersea Garage</w:t>
        <w:tab/>
        <w:tab/>
        <w:t>Walwort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Silverthorne Road</w:t>
        <w:tab/>
        <w:tab/>
        <w:t>301 Camberwell New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Battersea</w:t>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London</w:t>
        <w:tab/>
        <w:tab/>
        <w:tab/>
        <w:t>SE5 0TF</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SW8 3H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C10: Canada Water Bus Station - Victoria, Lower Grosve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March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March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Victoria, Lower Grosvenor Place:</w:t>
      </w:r>
      <w:r>
        <w:rPr/>
        <w:t xml:space="preserve"> Canada Water Bus Station, Surrey Quays Road, Redriff Road, Salter Road, Rotherhithe Street, Salter Road, Brunel Road, St Olav's Square, Jamaica Road, Abbey Street, Long Lane, Great Dover Street, Borough High Street, Newington Causeway, Elephant And Castle, St George's Road, Westminster Bridge Road, Lambeth Palace Road, Lambeth Palace Roundabout, Lambeth Bridge, Millbank Roundabout, Horseferry Road, Marsham Street, John Islip Street, Vauxhall Bridge Road, Drummond Gate, Bessborough Street, Lupus Street, Sutherland Street, Ebury Bridge, Buckingham Palac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nada Water Bus Station:</w:t>
      </w:r>
      <w:r>
        <w:rPr/>
        <w:t xml:space="preserve"> Buckingham Palace Road, Ebury Bridge, Sutherland Street, Lupus Street, Bessborough Street, Drummond Gate, Vauxhall Bridge Road, John Islip Street, Bulinga Street, Herrick Street, Marsham Street, Horseferry Road, Millbank Roundabout, Lambeth Bridge, Lambeth Palace Road, Westminster Bridge Road, St George's Circus, London Road, Elephant And Castle, Newington Causeway, Borough High Street, Great Dover Street, Long Lane, Abbey Street, Jamaica Road, St Olav's Square, Brunel Road, Salter Road, Rotherhithe Street, Salter Road, Redriff Road, Surrey Quays Road, Canada 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ADA WATER BUS STATIO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on route C10 on east side of Canada Water Bus Station, on offside, commencing opposite BP2392 (Stop A) and extending 2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nada Water Bus Station direct to stand, departing to Canada Water Bus Station.  Set down in Canada Water Bus Station, at Alighting Point Stop D (BP2390 - Canada Water Bus Station &lt;&gt; #, Last Stop on LOR: BP2390 - Canada Water Bus Station &lt;&gt; #) and pick up in Canada Water Bus Station, Stop B1 (BP2393 - Canada Water Bus Station &lt;&gt;, First Stop on LOR: BP2393 - Canada Water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C1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nada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THERHITHE, ST OLAF'S SQUARE (from VICTORIA, LOWER GROSVE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Jamaica Road via St Olav's Square departing to Jamaica Road.  Set down in Jamaica Road, at Stop F (25926 - Southwark Park, Last Stop on LOR: 25926 - Southwark Park) and pick up in Jamaica Road, at Stop C (25927 - Southwark Park, First Stop on LOR: 25927 - Southwark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therhi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EPHANT &amp; CASTLE SOUTHWARK BRIDGE ROAD (from VICTORIA, LOWER GROSVE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ington Causeway via Southwark Bridge Road and Gaunt Street departing to Newington Causeway.  Set down in Newington Causeway, at Stop F (33624 - Elephant &amp; Castle / Newington Causeway, Last Stop on LOR: 33624 - Elephant &amp; Castle / Newington Causeway) and pick up in Newington Causeway, at Stop G (33625 - Elephant &amp; Castle / Newington Causeway, First Stop on LOR: 33623 - London College Of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GEORGE'S CIRCUS (from Canada 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minster Bridge Road via St George's Circus, London Road and Garden Row departing to St George's Road.  Set down in Westminster Bridge Road, at Stop D (29808 - St George's Circus and pick up in St George's Road, at Stop N (2569 - St George's Road / Imperial War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George's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RSEFERRY ROAD (from VICTORIA, LOWER GROSVE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rseferry Road via Millbank Roundabout departing to Horseferry Road.  Set down in Horseferry Road, at Stop NH (2420 - Millbank, Last Stop on LOR: 14670 - Lambeth Palace) and pick up in Horseferry Road, at Stop NE (2421 - Millbank, First Stop on LOR: 2420 - Mill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l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JOHN ISLIP STREET (from Canada 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John Islip Street via Bulinga Street and Herrick Street departing to Marsham Street.  Set down in John Islip Street, at Stop M (36595 - Tate Britain, Last Stop on LOR: 36595 - Tate Britain) and pick up in Marsham Street, at Stop NP (7840 - Page Street, First Stop on LOR: 7840 - Pag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ate Bri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IMLICO STATION (from Canada 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ssborough Street via Rampayne Street and Vauxhall Bridge Road departing to John Islip Street.  Set down in Bessborough Street, at Stop J (37221 - Pimlico Station &lt;&gt;, Last Stop on LOR: 37221 - Pimlico Station &lt;&gt;) and pick up in John Islip Street, at Stop S (37302 - Ponsonby Terrace, First Stop on LOR: 37302 - Ponsonby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imlico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VICTORIA COACH STATION (from Canada 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ckingham Palace Road via Elizabeth Street, Elizabeth Bridge, Bulleid Way and Eccleston Bridge departing to Buckingham Palace Road.  Set down in Buckingham Palace Road, at Stop W (7820 - Victoria Coach Station, Last Stop on LOR: 7820 - Victoria Coach Station) and pick up in Buckingham Palace Road, at Stop V (7819 - Victoria Coach Station, First Stop on LOR: 7819 - Victoria Coac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Victoria Coac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ICTORIA, LOWER GROSVE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 three buses on south side of Lower Grosvenor Place commencing outside No.13 and extending 3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ckingham Palace Road via Grosvenor Gardens and Lower Grosvenor Place to stand, departing via Lower Grosvenor Place to Buckingham Palace Road.  Set down in Buckingham Palace Road, at Stop S (BP5458 - Victoria Station # &lt;&gt; / Grosvenor Gardens, Last Stop on LOR: BP5458 - Victoria Station # &lt;&gt; / Grosvenor Gardens) and pick up in Buckingham Palace Road, at Stop R (7817 - Grosvenor Gardens / Victoria, First Stop on LOR: 7817 - Grosvenor Gardens / Vic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C1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Vic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C10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10-39533-MF-CX-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4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6,702.5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10-39533-Sa-CX-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465.76</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10-39533-Su-CX-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935.7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91,103.96</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16 March 2018</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tc>
        <w:tc>
          <w:tcPr>
            <w:tcW w:w="2880" w:type="dxa"/>
            <w:tcBorders/>
          </w:tcPr>
          <w:p>
            <w:pPr>
              <w:pStyle w:val="Normal"/>
              <w:jc w:val="center"/>
              <w:rPr/>
            </w:pPr>
            <w:r>
              <w:rPr>
                <w:rFonts w:cs="Arial" w:ascii="Arial" w:hAnsi="Arial"/>
              </w:rPr>
              <w:t>No</w:t>
            </w:r>
            <w:r>
              <w:rPr>
                <w:rFonts w:cs="Arial" w:ascii="Arial" w:hAnsi="Arial"/>
                <w:spacing w:val="-2"/>
              </w:rPr>
              <w:t xml:space="preserve">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ind w:left="720" w:hanging="720"/>
              <w:rPr/>
            </w:pPr>
            <w:r>
              <w:rPr>
                <w:rFonts w:cs="Arial" w:ascii="Arial" w:hAnsi="Arial"/>
                <w:spacing w:val="-2"/>
              </w:rPr>
              <w:t xml:space="preserve">Incentive Provisions – Do the Incentive Provisions apply? (clause 46) </w:t>
            </w:r>
          </w:p>
          <w:p>
            <w:pPr>
              <w:pStyle w:val="Normal"/>
              <w:ind w:left="720" w:hanging="72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For this Route Agreement, clause 46 of Annex B of the Framework Agreement shall be deleted in its entirety and replaced by the following claus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r>
              <w:rPr>
                <w:rFonts w:cs="Arial" w:ascii="Arial" w:hAnsi="Arial"/>
                <w:spacing w:val="-2"/>
              </w:rPr>
              <w:t>46.</w:t>
            </w:r>
            <w:r>
              <w:rPr/>
              <w:tab/>
            </w:r>
            <w:r>
              <w:rPr>
                <w:rFonts w:cs="Arial" w:ascii="Arial" w:hAnsi="Arial"/>
                <w:spacing w:val="-2"/>
                <w:u w:val="single"/>
              </w:rPr>
              <w:t>INCENTIVE PROVISIONS</w:t>
            </w:r>
          </w:p>
          <w:p>
            <w:pPr>
              <w:pStyle w:val="Normal"/>
              <w:rPr>
                <w:rFonts w:ascii="Arial" w:hAnsi="Arial" w:cs="Arial"/>
                <w:spacing w:val="-2"/>
              </w:rPr>
            </w:pPr>
            <w:r>
              <w:rPr>
                <w:rFonts w:cs="Arial" w:ascii="Arial" w:hAnsi="Arial"/>
                <w:spacing w:val="-2"/>
              </w:rPr>
            </w:r>
          </w:p>
          <w:p>
            <w:pPr>
              <w:pStyle w:val="BodyTextIndent2"/>
              <w:numPr>
                <w:ilvl w:val="1"/>
                <w:numId w:val="5"/>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5"/>
              </w:numPr>
              <w:rPr>
                <w:rFonts w:ascii="Arial" w:hAnsi="Arial" w:cs="Arial"/>
                <w:spacing w:val="-2"/>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46.3.1</w:t>
              <w:tab/>
              <w:t xml:space="preserve">clause 2 and clause 44.2; and </w:t>
            </w:r>
          </w:p>
          <w:p>
            <w:pPr>
              <w:pStyle w:val="Normal"/>
              <w:ind w:left="720" w:hanging="0"/>
              <w:rPr>
                <w:rFonts w:ascii="Arial" w:hAnsi="Arial" w:cs="Arial"/>
                <w:spacing w:val="-2"/>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pPr>
            <w:r>
              <w:rPr>
                <w:rFonts w:cs="Arial" w:ascii="Arial" w:hAnsi="Arial"/>
              </w:rPr>
              <w:t>Route Risk Assessment – The Corporation acknowledges that from the commencement of this Route Agreement the existing Route Risk Assessment pertaining to route C10 will apply, however please submit any updates as soon as is practicable.</w:t>
            </w:r>
          </w:p>
          <w:p>
            <w:pPr>
              <w:pStyle w:val="Normal"/>
              <w:jc w:val="both"/>
              <w:rPr>
                <w:rFonts w:ascii="Arial" w:hAnsi="Arial" w:cs="Arial"/>
                <w:spacing w:val="-2"/>
              </w:rPr>
            </w:pPr>
            <w:r>
              <w:rPr>
                <w:rFonts w:cs="Arial" w:ascii="Arial" w:hAnsi="Arial"/>
                <w:spacing w:val="-2"/>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w:t>
            </w:r>
            <w:r>
              <w:rPr>
                <w:rFonts w:cs="Arial" w:ascii="Arial" w:hAnsi="Arial"/>
                <w:vertAlign w:val="superscript"/>
              </w:rPr>
              <w:t>st</w:t>
            </w:r>
            <w:r>
              <w:rPr>
                <w:rFonts w:cs="Arial" w:ascii="Arial" w:hAnsi="Arial"/>
              </w:rPr>
              <w:t xml:space="preserve"> April 2016 to 6</w:t>
            </w:r>
            <w:r>
              <w:rPr>
                <w:rFonts w:cs="Arial" w:ascii="Arial" w:hAnsi="Arial"/>
                <w:vertAlign w:val="superscript"/>
              </w:rPr>
              <w:t>th</w:t>
            </w:r>
            <w:r>
              <w:rPr>
                <w:rFonts w:cs="Arial" w:ascii="Arial" w:hAnsi="Arial"/>
              </w:rPr>
              <w:t xml:space="preserve"> Januar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WT= 1.22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WT= 1.20 Minutes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Not Applicabl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sz w:val="24"/>
              </w:rPr>
            </w:pPr>
            <w:r>
              <w:rPr>
                <w:rFonts w:cs="Arial" w:ascii="Arial" w:hAnsi="Arial"/>
              </w:rPr>
              <w:t>Not Applicable</w:t>
            </w:r>
          </w:p>
          <w:p>
            <w:pPr>
              <w:pStyle w:val="Normal"/>
              <w:jc w:val="center"/>
              <w:rPr>
                <w:rFonts w:ascii="Arial" w:hAnsi="Arial" w:cs="Arial"/>
                <w:sz w:val="24"/>
              </w:rPr>
            </w:pPr>
            <w:r>
              <w:rPr>
                <w:rFonts w:cs="Arial" w:ascii="Arial" w:hAnsi="Arial"/>
                <w:sz w:val="24"/>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75" w:type="dxa"/>
        <w:jc w:val="center"/>
        <w:tblInd w:w="0" w:type="dxa"/>
        <w:tblLayout w:type="fixed"/>
        <w:tblCellMar>
          <w:top w:w="0" w:type="dxa"/>
          <w:left w:w="108" w:type="dxa"/>
          <w:bottom w:w="0" w:type="dxa"/>
          <w:right w:w="108" w:type="dxa"/>
        </w:tblCellMar>
      </w:tblPr>
      <w:tblGrid>
        <w:gridCol w:w="1359"/>
        <w:gridCol w:w="3325"/>
        <w:gridCol w:w="258"/>
        <w:gridCol w:w="1264"/>
        <w:gridCol w:w="3366"/>
        <w:gridCol w:w="303"/>
      </w:tblGrid>
      <w:tr>
        <w:trPr>
          <w:trHeight w:val="305" w:hRule="atLeast"/>
        </w:trPr>
        <w:tc>
          <w:tcPr>
            <w:tcW w:w="4684"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33" w:type="dxa"/>
            <w:gridSpan w:val="3"/>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5" w:hRule="atLeast"/>
        </w:trPr>
        <w:tc>
          <w:tcPr>
            <w:tcW w:w="1359" w:type="dxa"/>
            <w:tcBorders/>
            <w:vAlign w:val="bottom"/>
          </w:tcPr>
          <w:p>
            <w:pPr>
              <w:pStyle w:val="Normal"/>
              <w:rPr>
                <w:rFonts w:ascii="Arial" w:hAnsi="Arial" w:cs="Arial"/>
                <w:b/>
                <w:b/>
                <w:bCs/>
                <w:color w:val="000000"/>
              </w:rPr>
            </w:pPr>
            <w:r>
              <w:rPr>
                <w:rFonts w:cs="Arial" w:ascii="Arial" w:hAnsi="Arial"/>
                <w:b/>
                <w:bCs/>
                <w:color w:val="000000"/>
              </w:rPr>
              <w:t>NO:  QC0075</w:t>
            </w:r>
          </w:p>
        </w:tc>
        <w:tc>
          <w:tcPr>
            <w:tcW w:w="332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4630" w:type="dxa"/>
            <w:gridSpan w:val="2"/>
            <w:tcBorders/>
            <w:vAlign w:val="bottom"/>
          </w:tcPr>
          <w:p>
            <w:pPr>
              <w:pStyle w:val="Normal"/>
              <w:rPr>
                <w:rFonts w:ascii="Arial" w:hAnsi="Arial" w:cs="Arial"/>
                <w:b/>
                <w:b/>
                <w:bCs/>
                <w:color w:val="000000"/>
              </w:rPr>
            </w:pPr>
            <w:r>
              <w:rPr>
                <w:rFonts w:cs="Arial" w:ascii="Arial" w:hAnsi="Arial"/>
                <w:b/>
                <w:bCs/>
                <w:color w:val="000000"/>
              </w:rPr>
              <w:t>NO:  QC50501</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4630" w:type="dxa"/>
            <w:gridSpan w:val="2"/>
            <w:tcBorders/>
            <w:vAlign w:val="bottom"/>
          </w:tcPr>
          <w:p>
            <w:pPr>
              <w:pStyle w:val="Normal"/>
              <w:rPr>
                <w:rFonts w:ascii="Arial" w:hAnsi="Arial" w:cs="Arial"/>
                <w:b/>
                <w:b/>
                <w:bCs/>
                <w:color w:val="000000"/>
              </w:rPr>
            </w:pPr>
            <w:r>
              <w:rPr>
                <w:rFonts w:cs="Arial" w:ascii="Arial" w:hAnsi="Arial"/>
                <w:b/>
                <w:bCs/>
                <w:color w:val="000000"/>
              </w:rPr>
              <w:t>ROUTE:  C10</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3"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35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4684"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4630"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rPr>
            </w:pPr>
            <w:r>
              <w:rPr>
                <w:rFonts w:cs="Arial" w:ascii="Arial" w:hAnsi="Arial"/>
                <w:color w:val="000000"/>
              </w:rPr>
            </w:r>
          </w:p>
        </w:tc>
        <w:tc>
          <w:tcPr>
            <w:tcW w:w="258" w:type="dxa"/>
            <w:tcBorders/>
            <w:vAlign w:val="bottom"/>
          </w:tcPr>
          <w:p>
            <w:pPr>
              <w:pStyle w:val="Normal"/>
              <w:snapToGrid w:val="false"/>
              <w:rPr>
                <w:rFonts w:ascii="Arial" w:hAnsi="Arial" w:cs="Arial"/>
                <w:color w:val="000000"/>
              </w:rPr>
            </w:pPr>
            <w:r>
              <w:rPr>
                <w:rFonts w:cs="Arial" w:ascii="Arial" w:hAnsi="Arial"/>
                <w:color w:val="000000"/>
              </w:rPr>
            </w:r>
          </w:p>
        </w:tc>
        <w:tc>
          <w:tcPr>
            <w:tcW w:w="1264" w:type="dxa"/>
            <w:tcBorders/>
            <w:vAlign w:val="bottom"/>
          </w:tcPr>
          <w:p>
            <w:pPr>
              <w:pStyle w:val="Normal"/>
              <w:snapToGrid w:val="false"/>
              <w:rPr>
                <w:rFonts w:ascii="Arial" w:hAnsi="Arial" w:cs="Arial"/>
                <w:color w:val="000000"/>
              </w:rPr>
            </w:pPr>
            <w:r>
              <w:rPr>
                <w:rFonts w:cs="Arial" w:ascii="Arial" w:hAnsi="Arial"/>
                <w:color w:val="000000"/>
              </w:rPr>
            </w:r>
          </w:p>
        </w:tc>
        <w:tc>
          <w:tcPr>
            <w:tcW w:w="3366" w:type="dxa"/>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35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ming Point Code</w:t>
            </w:r>
          </w:p>
        </w:tc>
        <w:tc>
          <w:tcPr>
            <w:tcW w:w="332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op Name</w:t>
            </w:r>
          </w:p>
        </w:tc>
        <w:tc>
          <w:tcPr>
            <w:tcW w:w="25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ming Point Code</w:t>
            </w:r>
          </w:p>
        </w:tc>
        <w:tc>
          <w:tcPr>
            <w:tcW w:w="336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op Name</w:t>
            </w:r>
          </w:p>
        </w:tc>
        <w:tc>
          <w:tcPr>
            <w:tcW w:w="3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NWBS</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nada Water Bus Station</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VCSNBP</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Grosvenor Gardens / Victoria</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OTHHI</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oubletree London Docklands</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PIMLSN</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Pimlico Station</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OTHSN</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otherhithe Station</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MBNKTH</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Millbank</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ERMSN</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ermondsey Station</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ELEFNC</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Elephant &amp; Castle / Newington Causeway</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BSTTB</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e Grange</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ABSTTB</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The Grange</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LEFNC</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lephant &amp; Castle / Newington Causeway</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BERMSN</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Drummond Road</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BNKTH</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illbank</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ROTHSN</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Rotherhithe Station</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2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6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1359"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IMLSN</w:t>
            </w:r>
          </w:p>
        </w:tc>
        <w:tc>
          <w:tcPr>
            <w:tcW w:w="3325"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imlico Station</w:t>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jc w:val="center"/>
              <w:rPr>
                <w:rFonts w:ascii="Calibri" w:hAnsi="Calibri" w:cs="Calibri"/>
                <w:sz w:val="20"/>
                <w:szCs w:val="20"/>
              </w:rPr>
            </w:pPr>
            <w:r>
              <w:rPr>
                <w:rFonts w:cs="Calibri" w:ascii="Calibri" w:hAnsi="Calibri"/>
                <w:sz w:val="20"/>
                <w:szCs w:val="20"/>
              </w:rPr>
              <w:t>ROTHHI</w:t>
            </w:r>
          </w:p>
        </w:tc>
        <w:tc>
          <w:tcPr>
            <w:tcW w:w="3366" w:type="dxa"/>
            <w:tcBorders/>
            <w:vAlign w:val="bottom"/>
          </w:tcPr>
          <w:p>
            <w:pPr>
              <w:pStyle w:val="Normal"/>
              <w:jc w:val="center"/>
              <w:rPr>
                <w:rFonts w:ascii="Calibri" w:hAnsi="Calibri" w:cs="Calibri"/>
                <w:sz w:val="20"/>
                <w:szCs w:val="20"/>
              </w:rPr>
            </w:pPr>
            <w:r>
              <w:rPr>
                <w:rFonts w:cs="Calibri" w:ascii="Calibri" w:hAnsi="Calibri"/>
                <w:sz w:val="20"/>
                <w:szCs w:val="20"/>
              </w:rPr>
              <w:t>Doubletree London Docklands</w:t>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231" w:type="dxa"/>
        <w:jc w:val="center"/>
        <w:tblInd w:w="0" w:type="dxa"/>
        <w:tblLayout w:type="fixed"/>
        <w:tblCellMar>
          <w:top w:w="0" w:type="dxa"/>
          <w:left w:w="108" w:type="dxa"/>
          <w:bottom w:w="0" w:type="dxa"/>
          <w:right w:w="108" w:type="dxa"/>
        </w:tblCellMar>
      </w:tblPr>
      <w:tblGrid>
        <w:gridCol w:w="3485"/>
        <w:gridCol w:w="2873"/>
        <w:gridCol w:w="2873"/>
      </w:tblGrid>
      <w:tr>
        <w:trPr>
          <w:trHeight w:val="246" w:hRule="atLeast"/>
        </w:trPr>
        <w:tc>
          <w:tcPr>
            <w:tcW w:w="34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873"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873"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rHeight w:val="434" w:hRule="atLeast"/>
        </w:trPr>
        <w:tc>
          <w:tcPr>
            <w:tcW w:w="3485"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ADL</w:t>
            </w:r>
          </w:p>
        </w:tc>
        <w:tc>
          <w:tcPr>
            <w:tcW w:w="2873"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ADL</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ADL Enviro 200</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E200</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Single Deck</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Single Deck</w:t>
            </w:r>
          </w:p>
        </w:tc>
      </w:tr>
      <w:tr>
        <w:trPr>
          <w:trHeight w:val="434"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Not Applicable</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Not Applicable</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34 + 1</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36 + 1</w:t>
            </w:r>
          </w:p>
        </w:tc>
      </w:tr>
      <w:tr>
        <w:trPr>
          <w:trHeight w:val="434"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40</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19</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10,800mm</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10,208mm</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2,495mm</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32mm</w:t>
            </w:r>
          </w:p>
        </w:tc>
      </w:tr>
      <w:tr>
        <w:trPr>
          <w:trHeight w:val="434"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Two</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Two</w:t>
            </w:r>
          </w:p>
        </w:tc>
      </w:tr>
      <w:tr>
        <w:trPr>
          <w:trHeight w:val="420"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2016</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009</w:t>
            </w:r>
          </w:p>
        </w:tc>
      </w:tr>
      <w:tr>
        <w:trPr>
          <w:trHeight w:val="434" w:hRule="atLeast"/>
        </w:trPr>
        <w:tc>
          <w:tcPr>
            <w:tcW w:w="34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pacing w:val="-2"/>
                <w:sz w:val="22"/>
              </w:rPr>
            </w:pPr>
            <w:r>
              <w:rPr>
                <w:rFonts w:cs="Arial" w:ascii="Arial" w:hAnsi="Arial"/>
                <w:spacing w:val="-2"/>
                <w:sz w:val="22"/>
              </w:rPr>
              <w:t>Euro VI</w:t>
            </w:r>
          </w:p>
        </w:tc>
        <w:tc>
          <w:tcPr>
            <w:tcW w:w="287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5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1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MARCH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526,44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48,187.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91,103.9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6 February 2015</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w:t>
      </w:r>
      <w:r>
        <w:rPr>
          <w:rFonts w:cs="Arial" w:ascii="Arial" w:hAnsi="Arial"/>
          <w:vertAlign w:val="superscript"/>
        </w:rPr>
        <w:t>st</w:t>
      </w:r>
      <w:r>
        <w:rPr>
          <w:rFonts w:cs="Arial" w:ascii="Arial" w:hAnsi="Arial"/>
        </w:rPr>
        <w:t xml:space="preserve"> April 2016 (Payment Period 1, Quarter 1) to 6th January 2017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33:00Z</dcterms:created>
  <dc:creator>Skeffington</dc:creator>
  <dc:description/>
  <cp:keywords/>
  <dc:language>en-US</dc:language>
  <cp:lastModifiedBy>garethwilliams1</cp:lastModifiedBy>
  <cp:lastPrinted>2016-03-18T10:55:00Z</cp:lastPrinted>
  <dcterms:modified xsi:type="dcterms:W3CDTF">2016-03-18T11:10:00Z</dcterms:modified>
  <cp:revision>14</cp:revision>
  <dc:subject/>
  <dc:title>FRAMEWORK AGREEMENT NO</dc:title>
</cp:coreProperties>
</file>