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Appendix B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FIRM PRICE SCHEDULE </w:t>
        <w:tab/>
        <w:tab/>
        <w:tab/>
        <w:tab/>
        <w:t>CONTRACT NO: TCA 3/7/1125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CE SCHEDULE FOR </w:t>
      </w:r>
      <w:bookmarkStart w:id="0" w:name="_Hlk17472377"/>
      <w:r>
        <w:rPr>
          <w:rFonts w:cs="Arial" w:ascii="Arial" w:hAnsi="Arial"/>
          <w:b/>
        </w:rPr>
        <w:t>MCA</w:t>
      </w:r>
      <w:bookmarkEnd w:id="0"/>
      <w:r>
        <w:rPr>
          <w:rFonts w:cs="Arial" w:ascii="Arial" w:hAnsi="Arial"/>
          <w:b/>
        </w:rPr>
        <w:t xml:space="preserve"> DOVER SOLAR PANELS CONTRA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erers for the above contract should complete the tables below, indicating what they would charge for each required element.  Prices mu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stated in Pounds Sterlin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clude all other charges and overheads associated with the element being pric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683313"/>
      <w:bookmarkStart w:id="2" w:name="_Hlk16683313"/>
      <w:bookmarkEnd w:id="2"/>
    </w:p>
    <w:tbl>
      <w:tblPr>
        <w:tblW w:w="8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701"/>
        <w:gridCol w:w="2268"/>
      </w:tblGrid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Requir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GB"/>
              </w:rPr>
              <w:t>(Exc. V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GB"/>
              </w:rPr>
              <w:t>(Inc. VAT)</w:t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y of solar panels &amp; all associated parts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ur &amp; installation of pan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very to site of all equ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ional extras (any other costs - please itemi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6683313"/>
      <w:bookmarkStart w:id="4" w:name="_Hlk16683313"/>
      <w:bookmarkEnd w:id="4"/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OTHER DETAI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Department for Transpo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pacing w:val="-3"/>
                <w:lang w:val="en-GB"/>
              </w:rPr>
              <w:t xml:space="preserve">The nominated Procurement Manager i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Gillian Norr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Maritime &amp; Coastguard Agenc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pacing w:val="-3"/>
                <w:lang w:val="en-GB"/>
              </w:rPr>
              <w:t>Bay 3/19 Spring Pla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05 Commercial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uthamp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O15 1E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Email: contracts@mcga.gov.uk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tbl>
      <w:tblPr>
        <w:tblW w:w="8967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42"/>
        <w:gridCol w:w="4625"/>
      </w:tblGrid>
      <w:tr>
        <w:trPr>
          <w:trHeight w:val="948" w:hRule="atLeast"/>
        </w:trPr>
        <w:tc>
          <w:tcPr>
            <w:tcW w:w="43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Signature: 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62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lang w:val="en-GB"/>
              </w:rPr>
              <w:t>Name (Block Capitals)</w:t>
            </w:r>
            <w:r>
              <w:rPr>
                <w:rFonts w:cs="Arial" w:ascii="Arial" w:hAnsi="Arial"/>
                <w:spacing w:val="-3"/>
                <w:lang w:val="en-GB"/>
              </w:rPr>
              <w:t>:</w:t>
            </w:r>
          </w:p>
        </w:tc>
      </w:tr>
      <w:tr>
        <w:trPr>
          <w:trHeight w:val="921" w:hRule="atLeast"/>
        </w:trPr>
        <w:tc>
          <w:tcPr>
            <w:tcW w:w="89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lang w:val="en-GB"/>
              </w:rPr>
              <w:t xml:space="preserve">in the capacity of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duly authorised to sign tenders for and on behalf of (in BLOCK CAPITALS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softHyphen/>
              <w:softHyphen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4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ostal Address: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Telephone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43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 xml:space="preserve">Email: 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53:00Z</dcterms:created>
  <dc:creator>chadnutt</dc:creator>
  <dc:description/>
  <cp:keywords/>
  <dc:language>en-US</dc:language>
  <cp:lastModifiedBy>Gillian Norris</cp:lastModifiedBy>
  <dcterms:modified xsi:type="dcterms:W3CDTF">2019-10-07T09:52:00Z</dcterms:modified>
  <cp:revision>5</cp:revision>
  <dc:subject/>
  <dc:title>OIL RECOVERY SYSTEM CONTRACT – PRI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8846720D6D346ABBABD0396C000F3</vt:lpwstr>
  </property>
</Properties>
</file>