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tegic Sourcing Team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Stella House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Goldcrest Way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Newburn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Newcastle upon Tyne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Tyne &amp; Wear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NE15 8NY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ail: louise.mcleod@nhs.ne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Web site: www.nhsbsa.nhs.uk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HSBSA is looking to award a contract for works at their office in Newcastle upon Ty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documents and correspondence will be conducted via the NHSBSA Bravo port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nhsbsa.bravosolution.co.uk/web/login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must register on this website to access the Invitation to Quote documen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interested in responding to this, please register as soon as possible and also notify me on </w:t>
      </w:r>
      <w:hyperlink r:id="rId3">
        <w:r>
          <w:rPr>
            <w:rStyle w:val="InternetLink"/>
          </w:rPr>
          <w:t>louise.mcleod@nhs.net</w:t>
        </w:r>
      </w:hyperlink>
      <w:r>
        <w:rPr/>
        <w:t>.  The closing date for this tender is 12 Noon on Tuesday 14</w:t>
      </w:r>
      <w:r>
        <w:rPr>
          <w:vertAlign w:val="superscript"/>
        </w:rPr>
        <w:t>th</w:t>
      </w:r>
      <w:r>
        <w:rPr/>
        <w:t xml:space="preserve"> February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require assistance in registering, please contact the BravoSolutions helpdesk on </w:t>
      </w:r>
      <w:r>
        <w:rPr>
          <w:lang w:val="en-US"/>
        </w:rPr>
        <w:t>0800 368 48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Yours sincerely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ise McLeo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ategory Manager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rategic Sourc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HS Business Services Authorit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09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9946640</wp:posOffset>
          </wp:positionV>
          <wp:extent cx="751205" cy="49784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635</wp:posOffset>
          </wp:positionH>
          <wp:positionV relativeFrom="page">
            <wp:posOffset>10060940</wp:posOffset>
          </wp:positionV>
          <wp:extent cx="4335145" cy="35941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3" r="-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3351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firstLine="360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355" cy="1734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sbsa.bravosolution.co.uk/web/login.shtml" TargetMode="External"/><Relationship Id="rId3" Type="http://schemas.openxmlformats.org/officeDocument/2006/relationships/hyperlink" Target="mailto:louise.mcleod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extension 1304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7:00Z</dcterms:created>
  <dc:creator>MARIW</dc:creator>
  <dc:description/>
  <dc:language>en-US</dc:language>
  <cp:lastModifiedBy>Louise McLeod</cp:lastModifiedBy>
  <cp:lastPrinted>2007-07-25T09:35:00Z</cp:lastPrinted>
  <dcterms:modified xsi:type="dcterms:W3CDTF">2017-02-07T13:17:00Z</dcterms:modified>
  <cp:revision>2</cp:revision>
  <dc:subject/>
  <dc:title/>
</cp:coreProperties>
</file>