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sz w:val="20"/>
                <w:szCs w:val="20"/>
                <w:lang w:eastAsia="en-GB"/>
              </w:rPr>
            </w:pPr>
            <w:r>
              <w:rPr>
                <w:rFonts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sz w:val="20"/>
                <w:szCs w:val="20"/>
                <w:lang w:eastAsia="en-GB"/>
              </w:rPr>
            </w:pPr>
            <w:r>
              <w:rPr>
                <w:rFonts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rFonts w:ascii="Arial" w:hAnsi="Arial" w:cs="Arial"/>
          <w:spacing w:val="-2"/>
        </w:rPr>
      </w:pPr>
      <w:r>
        <w:rPr>
          <w:rFonts w:cs="Arial" w:ascii="Arial" w:hAnsi="Arial"/>
          <w:spacing w:val="-2"/>
        </w:rPr>
        <w:t>THIS ROUTE AGREEMENT is dated the TWENTY SECOND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134"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ND COACH COMPANY LIMITED of company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left" w:pos="1872" w:leader="none"/>
          <w:tab w:val="left" w:pos="3600" w:leader="none"/>
          <w:tab w:val="left" w:pos="4032" w:leader="none"/>
          <w:tab w:val="left" w:pos="8064"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6 August 2019 and the Services commenced on 23 May 2020 (the "Commencement Date").  This Route Agreement shall continue in force until 23 May 2025 (the "Initial Expiry Date") unless it is extended in accordance with the provisions of clause 2 of Annex B of the Framework Agreement to 21 May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left" w:pos="5040" w:leader="none"/>
          <w:tab w:val="left" w:pos="5472" w:leader="none"/>
          <w:tab w:val="left" w:pos="6192" w:leader="none"/>
          <w:tab w:val="left" w:pos="6912" w:leader="none"/>
          <w:tab w:val="left" w:pos="7632" w:leader="none"/>
          <w:tab w:val="left" w:pos="8496" w:leader="none"/>
          <w:tab w:val="left" w:pos="9216" w:leader="none"/>
          <w:tab w:val="left" w:pos="9936"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5/N2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Bow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Fairfield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Bow</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London E3 2QP</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5: Holborn Circus -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Ilford High Road, Hainault Street:</w:t>
      </w:r>
      <w:r>
        <w:rPr/>
        <w:t xml:space="preserve"> Holborn Viaduct, Newgate Street, King Edward Street, Angel Street, St Martin's Le Grand, Cheapside, New Change, Cannon Street, Queen Victoria Street, Mansion House Street, Cornhill, Leadenhall Street, Aldgate, Aldgate High Street, Whitechapel High Street, Whitechapel Road, Mile End Road, Bow Road, Bow Interchange, Stratford High Street, Great Eastern Road, Station Street, Stratford Bus Station, Great Eastern Road, Stratford Broadway, Romford Road, Ilford Hill, Chapel Road, Winston Way, Handforth Road, Clements Road,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lborn Circus:</w:t>
      </w:r>
      <w:r>
        <w:rPr/>
        <w:t xml:space="preserve"> Ilford High Road, Clements Road, Ilford High Road, Chapel Road, Ilford Hill, Romford Road, Stratford Broadway, Great Eastern Road, Station Street, Stratford Bus Station, Great Eastern Road, Stratford High Street, Bow Interchange, Bow Road, Mile End Road, Whitechapel Road, Whitechapel High Street, Aldgate High Street, Aldgate, Leadenhall Street, Cornhill, Mansion House Street, Queen Victoria Street, Cannon Street, New Change, Cheapside, Newgate Street, Holborn Viadu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BORN CIRCUS, CHARTERHOUSE STREET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Charterhouse Street commencing 8 metres east of Ely Place and extending 4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born Viaduct via Snow Hill, West Smithfield, Farringdon Street and Charterhouse Street to stand, departing via Charterhouse Street and Holborn Circus to Holborn Viaduct.  Set down in Holborn Viaduct (BP5775 - City Thameslink Station #, Last Stop on LOR: BP5775 - City Thameslink Station #) and pick up in Holborn Viaduct, at Stop K (2018 - Holborn Circus, First Stop on LOR: 2018 -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ity Thamesl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PAUL'S STATION, KING EDWA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King Edward Street, commencing 45 metres north of northern kerb line of Angel Street and extending 4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gate Street via King Edward Street to stand, departing via King Edward Street, Little Britain, Montague Street, Museum Of London Roundabout, St Martin's Le Grand and Newgate Street to Holborn Viaduct.  Set down in Newgate Street, at Stop ST (8586 - King Edward Street, Last Stop on LOR: 8586 - King Edward Street) and pick up in Holborn Viaduct, at Stop HK (1156 - City Thameslink Station #, First Stop on LOR: BP5775 - City Thameslin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apside via Newgate Street and King Edward Street to stand, departing via King Edward Street, Little Britain, Montague Street, Museum Of London Roundabout and St Martin's Le Grand to Cheapside.  Set down in New Change, at Stop SN (8556 - Bread Street and pick up in Cheapside, at Stop SY (BP5575 - St Paul'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Paul'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NSION HOUSE STATION [NORTH SIDE]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Queen Victoria Street, commencing 29 metres east of kerb line of Bread Street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rnhill via Mansion House Street and Queen Victoria Street to stand, departing via Queen Victoria Street, Friday Street, Cannon Street, Queen Victoria Street and Mansion House Street to Cornhill.  Set down in Cornhill, at Stop E (8559 - Bank Station &lt;&gt; / Cornhill, Last Stop on LOR: 8559 - Bank Station &lt;&gt; / Cornhill) and pick up in Cornhill, at Stop D (8558 - Bank Station &lt;&gt; / Cornhill, First Stop on LOR: 8558 - Bank Station &lt;&gt; / Corn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ALDGATE BUS STATION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6 buses in marked bays in Aldgate Bus Station on south side of Aldgat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dgate High Street via Minories and Aldgate Bus Station to stand, departing via Aldgate Bus Station to Aldgate High Street.  Set down in Aldgate High Street, at Stop R (33683 - Aldgate Station &lt;&gt;, Last Stop on LOR: 33683 - Aldgate Station &lt;&gt;) and pick up in Aldgate High Street, at Stop D (BP5998 - Aldgate Station &lt;&gt;, First Stop on LOR: BP5998 - Ald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d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E END STATION, GROV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six buses in bus station on west side of Grove Road, commencing 55 metres north of Mile End Road and extending 30 metres on offside and 30 metres on nea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le End Road via Grove Road and Mile End Bus Station to stand, departing via Mile End Bus Station, Grove Road and Burdett Road to Mile End Road.  Set down in Mile End Road, at Stop E (4825 - Regents Canal, Last Stop on LOR: 4825 - Regents Canal) and pick up in Mile End Road, at Stop F (BP2895 - Regents Canal, First Stop on LOR: BP2895 - Regents Ca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le End Road via Grove Road and Mile End Bus Station to stand, departing via Mile End Bus Station and Grove Road to Mile End Road.  Set down in Mile End Road, at Stop C (4826 - Mile End Station &lt;&gt;, Last Stop on LOR: 4826 - Mile End Station &lt;&gt;) and pick up in Mile End Road, at Stop D (20674 - Mile End Station &lt;&gt;, First Stop on LOR: 20674 - Mile En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e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OW CHURCH (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w Road via Bow Interchange departing to Bow Road.  Set down in Bow Road, at stop M (348 - Bow Church, Last Stop on LOR: 348 - Bow Church) and pick up in Bow Road, at stop K (29981 - Bow Church, First Stop on LOR: 2062 - 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OW CHURCH,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ow Road.  Set down in Bow Road, at stop K (29981 - Bow Church, Last Stop on LOR: 2062 - 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14 buses facing north in Stratford Bus Station on west side of Great Ea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Street via Stratford Bus Station and Stratford Bus Station to stand, departing via Stratford Bus Station, Stratford Bus Station, Great Eastern Road and The Grove to Stratford Broadway.  Set down in Station Street, at alighting point AP1 (BP1030 - Stratford Bus Station &lt;&gt; # [dlr], Last Stop on LOR: BP5307 - Stratford Bus Station &lt;&gt; # [dlr]) and pick up in Stratford Broadway, at stop E (8019 - Stratford Centre, First Stop on LOR: 8019 - Stratford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Street via Stratford Bus Station and Stratford Bus Station to stand, departing via Stratford Bus Station to Stratford Bus Station.  Set down in Station Street, at stop E (BP6275 - Stratford Bus Station &lt;&gt; # [dlr], Last Stop on LOR: BP6275 - Stratford Bus Station &lt;&gt; # [dlr]) and pick up in Stratford Bus Station, at stop B (BP976 - Stratford Bus Station &lt;&gt;#[dlr], First Stop on LOR: BP976 - Stratford Bus Station &lt;&gt;#[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FOREST GATE, GREEN STREET, FINDEN ROAD (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Finden Road, commencing 12 metres east of centre of Green Street and extending 1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ford Road via Ratcliff Road and Finden Road to stand, departing via Finden Road and Green Street to Romford Road.  Set down in Romford Road, at Stop P (9045 - Green Street, Last Stop on LOR: 9045 - Green Street) and pick up in Romford Road, at Stop Q (14581 - Green Street, First Stop on LOR: 14581 - Gre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rest Gate,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NOR PARK STATION, GLADDING ROAD (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Gladding Road, commencing 18 metres south of centre of Capel Road and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ford Road via Station Road, Whitta Road and Gladding Road to stand, departing via Gladding Road, Capel Road, Forest Drive and Station Road to Romford Road.  Set down in Romford Road, at Stop E (4644 - High Street North, Last Stop on LOR: 4644 - High Street North) and pick up in Romford Road, at Stop G (14523 - Woodgrange Park Station #, First Stop on LOR: 14523 - Woodgrange Par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no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RODEN STREET (from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ive buses in bus parking area at junction of Chapel Road and Roden Street in 2 sections.</w:t>
        <w:br/>
        <w:t xml:space="preserve">1. For four buses on the offside, extending 45 metres; </w:t>
        <w:br/>
        <w:t>2. For one bus on nearside, extending 12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ll via Chapel Road and Sainsburys Bus Lay-By to stand, departing via Sainsburys Bus Lay-By and Roden Street to Chapel Road.  Set down in Ilford Hill, at Stop E (R0757 - Ilford Hill, Last Stop on LOR: R0757 - Ilford Hill) and pick up in Chapel Road, at Stop Y (BP1379 - Chapel Road, First Stop on LOR: BP1379 - Chap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7 buses standing abreast in marked bays in Bus Parking Area on east side of Hainault Street, with the first 4 bays (nearest entrance) restricted to midi-bu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gh Road via Hainault Street and Ilford Bus Station to stand, departing via Ilford Bus Station, Ley Street and Hainault Street to Ilford High Road.  Set down in Ilford High Road, at Stop W (R0868 - Hainault Street, Last Stop on LOR: R0868 - Hainault Street) and pick up in Ilford High Road, at Stop V (FC41 - Hainault Street, First Stop on LOR: FC41 -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4 buses on Route 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N25: Oxford Circus, Holles Street -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Ilford High Road, Hainault Street:</w:t>
      </w:r>
      <w:r>
        <w:rPr/>
        <w:t xml:space="preserve"> Holles Street, Cavendish Square, Cavendish Place, Mortimer Street, Great Portland Street, Oxford Street, New Oxford Street, Bloomsbury Way, Vernon Place, Theobald's Road, Drake Street, Procter Street, High Holborn, Holborn, Holborn Circus, Holborn Viaduct, Newgate Street, King Edward Street, Angel Street, St Martin's Le Grand, Cheapside, Poultry, Mansion House Street, Cornhill, Leadenhall Street, Aldgate, Aldgate High Street, Whitechapel High Street, Whitechapel Road, Mile End Road, Bow Road, Bow Interchange, Stratford High Street, Great Eastern Road, Station Street, Stratford Bus Station, Great Eastern Road, Stratford Broadway, Romford Road, Ilford Hill, Chapel Road, Winston Way, Handforth Road, Clements Road,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towards Ilford High Road, Hainault Street between Cavendish Place and Ox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tween midnight and 4am buses operate from Cavendish Place, then via Regent Street rejoining line of route at Ox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Oxford Circus, Holles Street:</w:t>
      </w:r>
      <w:r>
        <w:rPr/>
        <w:t xml:space="preserve"> Ilford High Road, Clements Road, Ilford High Road, Chapel Road, Ilford Hill, Romford Road, Stratford Broadway, Great Eastern Road, Station Street, Stratford Bus Station, Great Eastern Road, Stratford High Street, Bow Interchange, Bow Road, Mile End Road, Whitechapel Road, Whitechapel High Street, Aldgate High Street, Aldgate, Leadenhall Street, Cornhill, Mansion House Street, Poultry, Cheapside, Newgate Street, Holborn Viaduct, Holborn Circus, Holborn, High Holborn, New Oxford Street, Ox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HOLLES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6 buses on west side of Holles Street commencing 14 metres south of Cavendish Square and extending 7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Regent Street, Hanover Street, Hanover Square, Harewood Place and Holles Street to stand, departing to Holles Street.  Set down in Oxford Street, at Stop OP (33924 - Great Titchfield St / Oxford Circus Stn &lt;&gt; and pick up in Holles Street, at stop OG (34846 -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TTENHAM COURT ROAD STN, ST GILES HIGH STREET NORTH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Holborn via New Oxford Street, Shaftesbury Avenue, High Holborn and St Giles High Street departing to New Oxford Street.  Set down in High Holborn, at stop Q (20394 - High Holborn and pick up in New Oxford Street, at stop Z (14456 - New Ox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lb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BORN, PROCTER STREET [WEST SIDE]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fside) of Procter Street commencing 2 metres north of Fisher Street. extending 39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 Holborn via Southampton Row, Vernon Place, Theobald's Road, Drake Street and Procter Street to stand, departing to Procter Street.  Set down in High Holborn, at stop K (1057 - Holborn Station &lt;&gt; and pick up in Procter Street, at stop H (33107 - Proct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lbor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OLBORN CIRCUS, CHARTERHOUSE STREET [SOUTH SIDE]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Charterhouse Street commencing 8 metres east of Ely Place and extending 4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born Viaduct via Snow Hill, West Smithfield, Farringdon Street and Charterhouse Street to stand, departing via Charterhouse Street and Holborn Circus to Holborn Viaduct.  Set down in Holborn Viaduct, at Stop HK (1156 - City Thameslink Station # and pick up in Holborn Viaduct, at Stop K (2018 - Holborn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ity Thamesl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PAUL'S STATION, KING EDWA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King Edward Street, commencing 45 metres north of northern kerb line of Angel Street and extending 4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apside via Newgate Street and King Edward Street to stand, departing via King Edward Street, Little Britain, Montague Street, Museum Of London Roundabout and St Martin's Le Grand to Cheapside.  Set down in New Change, at Stop SN (8556 - Bread Street and pick up in Cheapside, at Stop SY (BP5575 - St Paul'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gate Street via King Edward Street to stand, departing via King Edward Street, Little Britain, Montague Street, Museum Of London Roundabout, St Martin's Le Grand and Newgate Street to Holborn Viaduct.  Set down in Newgate Street, at Stop ST (8586 - King Edward Street and pick up in Holborn Viaduct, at Stop HK (1156 - City Thameslin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Pau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ANSION HOUSE STATION [NORTH SIDE]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Queen Victoria Street, commencing 29 metres east of kerb line of Bread Street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rnhill via Mansion House Street and Queen Victoria Street to stand, departing via Queen Victoria Street, Friday Street, Cannon Street, Queen Victoria Street and Mansion House Street to Cornhill.  Set down in Cornhill, at Stop E (8559 - Bank Station &lt;&gt; / Cornhill and pick up in Cornhill, at Stop D (8558 - Bank Station &lt;&gt; / Corn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DGATE BUS STATION (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6 buses in marked bays in Aldgate Bus Station on south side of Aldgat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dgate High Street via Minories and Aldgate Bus Station to stand, departing via Aldgate Bus Station to Aldgate High Street.  Set down in Aldgate High Street, at Stop R (33683 - Aldgate Station &lt;&gt; and pick up in Aldgate High Street, at Stop D (BP5998 - Ald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d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E END STATION, GROV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six buses in bus station on west side of Grove Road, commencing 55 metres north of Mile End Road and extending 30 metres on offside and 30 metres on nea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le End Road via Grove Road and Mile End Bus Station to stand, departing via Mile End Bus Station and Grove Road to Mile End Road.  Set down in Mile End Road, at Stop C (4826 - Mile End Station &lt;&gt; and pick up in Mile End Road, at Stop D (20674 - Mile En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le End Road via Grove Road and Mile End Bus Station to stand, departing via Mile End Bus Station, Grove Road and Burdett Road to Mile End Road.  Set down in Mile End Road, at Stop E (4825 - Regents Canal and pick up in Mile End Road, at Stop F (BP2895 - Regents Ca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e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OW CHURCH (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w Road via Bow Interchange departing to Bow Road.  Set down in Bow Road, at stop M (348 - Bow Church and pick up in Bow Road, at stop K (29981 - 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OW CHURCH,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ow Road.  Set down in Bow Road, at stop K (29981 - 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14 buses facing north in Stratford Bus Station on west side of Great Ea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Ilford High Roa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atford Broadway via Great Eastern Road, Station Street, Stratford Bus Station and Stratford Bus Station to stand, departing via Stratford Bus Station to Stratford Bus Station.  Set down in Stratford Broadway, at stop E (8019 - Stratford Centre and pick up in Stratford Bus Station, at stop B (BP976 - Stratford Bus Station &lt;&gt;#[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atford Bus Station via Stratford Bus Station to stand, departing via Stratford Bus Station, Stratford Bus Station and Stratford Bus Station to Stratford Bus Station.  Set down in Station Street, at Stop AP (BP5307 - Stratford Bus Station &lt;&gt; # [dlr] and pick up in Stratford Bus Station, at stop B (BP976 - Stratford Bus Station &lt;&gt;#[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FOREST GATE, GREEN STREET, FINDEN ROAD (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Finden Road, commencing 12 metres east of centre of Green Street and extending 1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ford Road via Ratcliff Road and Finden Road to stand, departing via Finden Road and Green Street to Romford Road.  Set down in Romford Road, at Stop P (9045 - Green Street and pick up in Romford Road, at Stop Q (14581 - Gre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rest Gate,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ANOR PARK STATION, GLADDING ROAD (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Gladding Road, commencing 18 metres south of centre of Capel Road and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ford Road via Station Road, Whitta Road and Gladding Road to stand, departing via Gladding Road, Capel Road, Forest Drive and Station Road to Romford Road.  Set down in Romford Road, at Stop E (4644 - High Street North and pick up in Romford Road, at Stop G (14523 - Woodgrange Par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no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RODEN STREET (from Oxford Circus, Holl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ive buses in bus parking area at junction of Chapel Road and Roden Street in 2 sections.</w:t>
        <w:br/>
        <w:t xml:space="preserve">1. For four buses on the offside, extending 45 metres; </w:t>
        <w:br/>
        <w:t>2. For one bus on nearside, extending 12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ll via Chapel Road and Sainsburys Bus Lay-By to stand, departing via Sainsburys Bus Lay-By and Roden Street to Chapel Road.  Set down in Ilford Hill, at Stop E (R0757 - Ilford Hill and pick up in Chapel Road, at Stop Y (BP1379 - Chap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7 buses standing abreast in marked bays in Bus Parking Area on east side of Hainault Street, with the first 4 bays (nearest entrance) restricted to midi-bu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gh Road via Hainault Street and Ilford Bus Station to stand, departing via Ilford Bus Station, Ley Street and Hainault Street to Ilford High Road.  Set down in Ilford High Road, at Stop W (R0868 - Hainault Street and pick up in Ilford High Road, at Stop V (FC41 -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4 buses on Route 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highlight w:val="yellow"/>
        </w:rPr>
      </w:pPr>
      <w:r>
        <w:rPr>
          <w:highlight w:val="yellow"/>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highlight w:val="yellow"/>
        </w:rPr>
      </w:pPr>
      <w:r>
        <w:rPr>
          <w:rFonts w:cs="Arial" w:ascii="Arial" w:hAnsi="Arial"/>
          <w:spacing w:val="-2"/>
          <w:highlight w:val="yellow"/>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5-51952-</w:t>
            </w:r>
          </w:p>
          <w:p>
            <w:pPr>
              <w:pStyle w:val="Normal"/>
              <w:jc w:val="center"/>
              <w:rPr>
                <w:rFonts w:ascii="Arial" w:hAnsi="Arial" w:cs="Arial"/>
                <w:sz w:val="22"/>
              </w:rPr>
            </w:pPr>
            <w:r>
              <w:rPr>
                <w:rFonts w:cs="Arial" w:ascii="Arial" w:hAnsi="Arial"/>
                <w:sz w:val="22"/>
              </w:rPr>
              <w:t>IF-M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2,86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559,458.9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1952-</w:t>
            </w:r>
          </w:p>
          <w:p>
            <w:pPr>
              <w:pStyle w:val="Normal"/>
              <w:jc w:val="center"/>
              <w:rPr>
                <w:rFonts w:ascii="Arial" w:hAnsi="Arial" w:cs="Arial"/>
                <w:sz w:val="22"/>
              </w:rPr>
            </w:pPr>
            <w:r>
              <w:rPr>
                <w:rFonts w:cs="Arial" w:ascii="Arial" w:hAnsi="Arial"/>
                <w:sz w:val="22"/>
              </w:rPr>
              <w:t>IF-Fr-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9/0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2,86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7,796.1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5-51952-</w:t>
            </w:r>
          </w:p>
          <w:p>
            <w:pPr>
              <w:pStyle w:val="Normal"/>
              <w:jc w:val="center"/>
              <w:rPr>
                <w:rFonts w:ascii="Arial" w:hAnsi="Arial" w:cs="Arial"/>
              </w:rPr>
            </w:pPr>
            <w:r>
              <w:rPr>
                <w:rFonts w:cs="Arial" w:ascii="Arial" w:hAnsi="Arial"/>
                <w:sz w:val="22"/>
              </w:rPr>
              <w:t>IF-S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2,8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6,945.6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1952-</w:t>
            </w:r>
          </w:p>
          <w:p>
            <w:pPr>
              <w:pStyle w:val="Normal"/>
              <w:rPr>
                <w:rFonts w:ascii="Arial" w:hAnsi="Arial" w:cs="Arial"/>
                <w:sz w:val="22"/>
              </w:rPr>
            </w:pPr>
            <w:r>
              <w:rPr>
                <w:rFonts w:eastAsia="Arial" w:cs="Arial" w:ascii="Arial" w:hAnsi="Arial"/>
                <w:sz w:val="22"/>
              </w:rPr>
              <w:t xml:space="preserve">    </w:t>
            </w:r>
            <w:r>
              <w:rPr>
                <w:rFonts w:cs="Arial" w:ascii="Arial" w:hAnsi="Arial"/>
                <w:sz w:val="22"/>
              </w:rPr>
              <w:t>IF-Su-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2,20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7,954.96</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002,155.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088"/>
        <w:gridCol w:w="1706"/>
        <w:gridCol w:w="1559"/>
        <w:gridCol w:w="1235"/>
        <w:gridCol w:w="2340"/>
        <w:gridCol w:w="2160"/>
        <w:gridCol w:w="1800"/>
        <w:gridCol w:w="1980"/>
      </w:tblGrid>
      <w:tr>
        <w:trPr>
          <w:cantSplit w:val="true"/>
        </w:trPr>
        <w:tc>
          <w:tcPr>
            <w:tcW w:w="2088"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N25</w:t>
            </w:r>
          </w:p>
          <w:p>
            <w:pPr>
              <w:pStyle w:val="Normal"/>
              <w:rPr>
                <w:rFonts w:ascii="Arial" w:hAnsi="Arial" w:cs="Arial"/>
                <w:b/>
                <w:b/>
                <w:sz w:val="22"/>
                <w:u w:val="single"/>
              </w:rPr>
            </w:pPr>
            <w:r>
              <w:rPr>
                <w:rFonts w:cs="Arial" w:ascii="Arial" w:hAnsi="Arial"/>
                <w:b/>
                <w:sz w:val="22"/>
                <w:u w:val="singl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2088"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 pm /Mon a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5-51953-</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F-SuN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420.54</w:t>
            </w:r>
          </w:p>
        </w:tc>
      </w:tr>
      <w:tr>
        <w:trPr>
          <w:trHeight w:val="4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 pm /Fri a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5-51953-</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F-MTN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9,652.05</w:t>
            </w:r>
          </w:p>
          <w:p>
            <w:pPr>
              <w:pStyle w:val="Normal"/>
              <w:jc w:val="center"/>
              <w:rPr>
                <w:rFonts w:ascii="Arial" w:hAnsi="Arial" w:cs="Arial"/>
                <w:color w:val="000000"/>
                <w:sz w:val="22"/>
              </w:rPr>
            </w:pPr>
            <w:r>
              <w:rPr>
                <w:rFonts w:cs="Arial" w:ascii="Arial" w:hAnsi="Arial"/>
                <w:color w:val="000000"/>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5-51953-</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F-FrN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5/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486.76</w:t>
            </w:r>
          </w:p>
          <w:p>
            <w:pPr>
              <w:pStyle w:val="Normal"/>
              <w:jc w:val="center"/>
              <w:rPr>
                <w:rFonts w:ascii="Arial" w:hAnsi="Arial" w:cs="Arial"/>
                <w:color w:val="000000"/>
                <w:sz w:val="22"/>
              </w:rPr>
            </w:pPr>
            <w:r>
              <w:rPr>
                <w:rFonts w:cs="Arial" w:ascii="Arial" w:hAnsi="Arial"/>
                <w:color w:val="000000"/>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5-51953-</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F-SaN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5/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486.76</w:t>
            </w:r>
          </w:p>
          <w:p>
            <w:pPr>
              <w:pStyle w:val="Normal"/>
              <w:jc w:val="center"/>
              <w:rPr>
                <w:rFonts w:ascii="Arial" w:hAnsi="Arial" w:cs="Arial"/>
                <w:color w:val="000000"/>
                <w:sz w:val="22"/>
              </w:rPr>
            </w:pPr>
            <w:r>
              <w:rPr>
                <w:rFonts w:cs="Arial" w:ascii="Arial" w:hAnsi="Arial"/>
                <w:color w:val="000000"/>
                <w:sz w:val="22"/>
              </w:rPr>
            </w:r>
          </w:p>
        </w:tc>
      </w:tr>
      <w:tr>
        <w:trPr>
          <w:cantSplit w:val="true"/>
        </w:trPr>
        <w:tc>
          <w:tcPr>
            <w:tcW w:w="2088"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40.046.11</w:t>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289"/>
        <w:gridCol w:w="1851"/>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42,201.67</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9 May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r>
          </w:p>
        </w:tc>
        <w:tc>
          <w:tcPr>
            <w:tcW w:w="2880"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eastAsia="Arial" w:cs="Arial" w:ascii="Arial" w:hAnsi="Arial"/>
                <w:spacing w:val="-2"/>
              </w:rPr>
              <w:t xml:space="preserve"> </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QC68102 –           (Route 425)</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2880" w:type="dxa"/>
            <w:tcBorders/>
          </w:tcPr>
          <w:p>
            <w:pPr>
              <w:pStyle w:val="Normal"/>
              <w:jc w:val="center"/>
              <w:rPr>
                <w:rFonts w:ascii="Arial" w:hAnsi="Arial" w:cs="Arial"/>
                <w:spacing w:val="-2"/>
              </w:rPr>
            </w:pPr>
            <w:r>
              <w:rPr>
                <w:rFonts w:cs="Arial" w:ascii="Arial" w:hAnsi="Arial"/>
                <w:spacing w:val="-2"/>
              </w:rPr>
              <w:t>4</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5/N25</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5: High Frequency Route</w:t>
            </w:r>
          </w:p>
          <w:p>
            <w:pPr>
              <w:pStyle w:val="Normal"/>
              <w:jc w:val="center"/>
              <w:rPr/>
            </w:pPr>
            <w:r>
              <w:rPr>
                <w:rFonts w:eastAsia="Arial" w:cs="Arial" w:ascii="Arial" w:hAnsi="Arial"/>
              </w:rPr>
              <w:t xml:space="preserve">  </w:t>
            </w:r>
            <w:r>
              <w:rPr>
                <w:rFonts w:cs="Arial" w:ascii="Arial" w:hAnsi="Arial"/>
              </w:rPr>
              <w:t>Route N25: 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27 June 2020 to 31 March 2021)</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5: EWT= 1.30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eastAsia="Arial" w:cs="Arial" w:ascii="Arial" w:hAnsi="Arial"/>
              </w:rPr>
              <w:t xml:space="preserve">   </w:t>
            </w:r>
            <w:r>
              <w:rPr>
                <w:rFonts w:cs="Arial" w:ascii="Arial" w:hAnsi="Arial"/>
              </w:rPr>
              <w:t xml:space="preserve">Route N25: EWT= 1.01 Minutes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5: EWT= 1.30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eastAsia="Arial" w:cs="Arial" w:ascii="Arial" w:hAnsi="Arial"/>
              </w:rPr>
              <w:t xml:space="preserve"> </w:t>
            </w:r>
            <w:r>
              <w:rPr>
                <w:rFonts w:cs="Arial" w:ascii="Arial" w:hAnsi="Arial"/>
              </w:rPr>
              <w:t xml:space="preserve">Route N25: EWT= 1.00 Minute </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5: EWT= 1.20 Minutes</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3415"/>
        <w:gridCol w:w="239"/>
        <w:gridCol w:w="1518"/>
        <w:gridCol w:w="3616"/>
      </w:tblGrid>
      <w:tr>
        <w:trPr>
          <w:trHeight w:val="315" w:hRule="atLeast"/>
        </w:trPr>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41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p>
      <w:pPr>
        <w:pStyle w:val="Normal"/>
        <w:rPr>
          <w:rFonts w:ascii="Arial" w:hAnsi="Arial" w:cs="Arial"/>
        </w:rPr>
      </w:pPr>
      <w:r>
        <w:rPr>
          <w:rFonts w:cs="Arial" w:ascii="Arial" w:hAnsi="Arial"/>
        </w:rPr>
      </w:r>
    </w:p>
    <w:tbl>
      <w:tblPr>
        <w:tblW w:w="14437" w:type="dxa"/>
        <w:jc w:val="left"/>
        <w:tblInd w:w="-108" w:type="dxa"/>
        <w:tblLayout w:type="fixed"/>
        <w:tblCellMar>
          <w:top w:w="0" w:type="dxa"/>
          <w:left w:w="108" w:type="dxa"/>
          <w:bottom w:w="0" w:type="dxa"/>
          <w:right w:w="108" w:type="dxa"/>
        </w:tblCellMar>
      </w:tblPr>
      <w:tblGrid>
        <w:gridCol w:w="9817"/>
        <w:gridCol w:w="520"/>
        <w:gridCol w:w="4100"/>
      </w:tblGrid>
      <w:tr>
        <w:trPr>
          <w:trHeight w:val="300" w:hRule="atLeast"/>
        </w:trPr>
        <w:tc>
          <w:tcPr>
            <w:tcW w:w="9817" w:type="dxa"/>
            <w:tcBorders/>
            <w:vAlign w:val="center"/>
          </w:tcPr>
          <w:tbl>
            <w:tblPr>
              <w:tblW w:w="9430" w:type="dxa"/>
              <w:jc w:val="left"/>
              <w:tblInd w:w="0" w:type="dxa"/>
              <w:tblLayout w:type="fixed"/>
              <w:tblCellMar>
                <w:top w:w="0" w:type="dxa"/>
                <w:left w:w="108" w:type="dxa"/>
                <w:bottom w:w="0" w:type="dxa"/>
                <w:right w:w="108" w:type="dxa"/>
              </w:tblCellMar>
            </w:tblPr>
            <w:tblGrid>
              <w:gridCol w:w="1382"/>
              <w:gridCol w:w="2877"/>
              <w:gridCol w:w="277"/>
              <w:gridCol w:w="1418"/>
              <w:gridCol w:w="3476"/>
            </w:tblGrid>
            <w:tr>
              <w:trPr>
                <w:trHeight w:val="300" w:hRule="atLeast"/>
              </w:trPr>
              <w:tc>
                <w:tcPr>
                  <w:tcW w:w="4259" w:type="dxa"/>
                  <w:gridSpan w:val="2"/>
                  <w:tcBorders/>
                  <w:vAlign w:val="center"/>
                </w:tcPr>
                <w:p>
                  <w:pPr>
                    <w:pStyle w:val="Normal"/>
                    <w:rPr/>
                  </w:pPr>
                  <w:r>
                    <w:rPr>
                      <w:rFonts w:cs="Arial" w:ascii="Arial" w:hAnsi="Arial"/>
                      <w:b/>
                      <w:bCs/>
                      <w:color w:val="000000"/>
                      <w:sz w:val="22"/>
                      <w:szCs w:val="22"/>
                    </w:rPr>
                    <w:t>OUT DIRECTION</w:t>
                  </w:r>
                </w:p>
              </w:tc>
              <w:tc>
                <w:tcPr>
                  <w:tcW w:w="277"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94" w:type="dxa"/>
                  <w:gridSpan w:val="2"/>
                  <w:tcBorders/>
                  <w:vAlign w:val="center"/>
                </w:tcPr>
                <w:p>
                  <w:pPr>
                    <w:pStyle w:val="Normal"/>
                    <w:rPr/>
                  </w:pPr>
                  <w:r>
                    <w:rPr>
                      <w:rFonts w:cs="Arial" w:ascii="Arial" w:hAnsi="Arial"/>
                      <w:b/>
                      <w:bCs/>
                      <w:color w:val="000000"/>
                      <w:sz w:val="22"/>
                      <w:szCs w:val="22"/>
                    </w:rPr>
                    <w:t>BACK DIRECTION</w:t>
                  </w:r>
                </w:p>
              </w:tc>
            </w:tr>
            <w:tr>
              <w:trPr>
                <w:trHeight w:val="600" w:hRule="atLeast"/>
              </w:trPr>
              <w:tc>
                <w:tcPr>
                  <w:tcW w:w="1382"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877"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277"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3476"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HOLBC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Holborn Circu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ILFDH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Hainault Stree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ANKSNC</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ank Station  / Cornhil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NPKB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High Street North</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ALDG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154"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Aldgate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FGATG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Green Stree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WCPL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Whitechapel Stn   / Royal London Hos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STFDB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Stratford Bus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NSNM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ile End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WCH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ow Church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WCH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ow Church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NSNME</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ile End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STFDB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154"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Stratford Bus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WCPL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Whitechapel Stn  / Royal London Hos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FGATG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Green Stree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ALDG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Aldgate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NPKB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High Street North</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ANKSNC</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7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ank Station  / Cornhil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2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0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25</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3415"/>
        <w:gridCol w:w="239"/>
        <w:gridCol w:w="1518"/>
        <w:gridCol w:w="3616"/>
      </w:tblGrid>
      <w:tr>
        <w:trPr>
          <w:trHeight w:val="315" w:hRule="atLeast"/>
        </w:trPr>
        <w:tc>
          <w:tcPr>
            <w:tcW w:w="8788" w:type="dxa"/>
            <w:gridSpan w:val="4"/>
            <w:tcBorders/>
            <w:vAlign w:val="bottom"/>
          </w:tcPr>
          <w:p>
            <w:pPr>
              <w:pStyle w:val="Normal"/>
              <w:jc w:val="center"/>
              <w:rPr/>
            </w:pPr>
            <w:r>
              <w:rPr>
                <w:rFonts w:cs="Arial" w:ascii="Arial" w:hAnsi="Arial"/>
                <w:b/>
                <w:bCs/>
                <w:color w:val="000000"/>
              </w:rPr>
              <w:t xml:space="preserve">SCHEDULE ID – ATTACHMENT </w:t>
            </w:r>
          </w:p>
        </w:tc>
      </w:tr>
      <w:tr>
        <w:trPr>
          <w:trHeight w:val="300" w:hRule="atLeast"/>
        </w:trPr>
        <w:tc>
          <w:tcPr>
            <w:tcW w:w="341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p>
      <w:pPr>
        <w:pStyle w:val="Normal"/>
        <w:rPr>
          <w:rFonts w:ascii="Arial" w:hAnsi="Arial" w:cs="Arial"/>
        </w:rPr>
      </w:pPr>
      <w:r>
        <w:rPr>
          <w:rFonts w:cs="Arial" w:ascii="Arial" w:hAnsi="Arial"/>
        </w:rPr>
      </w:r>
    </w:p>
    <w:tbl>
      <w:tblPr>
        <w:tblW w:w="14437" w:type="dxa"/>
        <w:jc w:val="left"/>
        <w:tblInd w:w="-108" w:type="dxa"/>
        <w:tblLayout w:type="fixed"/>
        <w:tblCellMar>
          <w:top w:w="0" w:type="dxa"/>
          <w:left w:w="108" w:type="dxa"/>
          <w:bottom w:w="0" w:type="dxa"/>
          <w:right w:w="108" w:type="dxa"/>
        </w:tblCellMar>
      </w:tblPr>
      <w:tblGrid>
        <w:gridCol w:w="9817"/>
        <w:gridCol w:w="520"/>
        <w:gridCol w:w="4100"/>
      </w:tblGrid>
      <w:tr>
        <w:trPr>
          <w:trHeight w:val="300" w:hRule="atLeast"/>
        </w:trPr>
        <w:tc>
          <w:tcPr>
            <w:tcW w:w="9817" w:type="dxa"/>
            <w:tcBorders/>
            <w:vAlign w:val="center"/>
          </w:tcPr>
          <w:tbl>
            <w:tblPr>
              <w:tblW w:w="9601" w:type="dxa"/>
              <w:jc w:val="left"/>
              <w:tblInd w:w="0" w:type="dxa"/>
              <w:tblLayout w:type="fixed"/>
              <w:tblCellMar>
                <w:top w:w="0" w:type="dxa"/>
                <w:left w:w="108" w:type="dxa"/>
                <w:bottom w:w="0" w:type="dxa"/>
                <w:right w:w="108" w:type="dxa"/>
              </w:tblCellMar>
            </w:tblPr>
            <w:tblGrid>
              <w:gridCol w:w="1382"/>
              <w:gridCol w:w="2877"/>
              <w:gridCol w:w="277"/>
              <w:gridCol w:w="1701"/>
              <w:gridCol w:w="3364"/>
            </w:tblGrid>
            <w:tr>
              <w:trPr>
                <w:trHeight w:val="300" w:hRule="atLeast"/>
              </w:trPr>
              <w:tc>
                <w:tcPr>
                  <w:tcW w:w="4259"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277"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065"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600" w:hRule="atLeast"/>
              </w:trPr>
              <w:tc>
                <w:tcPr>
                  <w:tcW w:w="1382"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877"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277"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3364"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OXFCHSW</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Holles Street</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ILFDHS</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Hainault Street</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TCTRNO</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New Oxford Street</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MNPKBY</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High Street North</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HOLBSN</w:t>
                  </w:r>
                </w:p>
                <w:p>
                  <w:pPr>
                    <w:pStyle w:val="Normal"/>
                    <w:rPr>
                      <w:rFonts w:ascii="Arial" w:hAnsi="Arial" w:cs="Arial"/>
                      <w:sz w:val="22"/>
                      <w:szCs w:val="22"/>
                      <w:lang w:eastAsia="en-GB"/>
                    </w:rPr>
                  </w:pPr>
                  <w:r>
                    <w:rPr>
                      <w:rFonts w:cs="Arial" w:ascii="Arial" w:hAnsi="Arial"/>
                      <w:sz w:val="22"/>
                      <w:szCs w:val="22"/>
                      <w:lang w:eastAsia="en-GB"/>
                    </w:rPr>
                  </w:r>
                </w:p>
              </w:tc>
              <w:tc>
                <w:tcPr>
                  <w:tcW w:w="3154" w:type="dxa"/>
                  <w:gridSpan w:val="2"/>
                  <w:tcBorders/>
                  <w:vAlign w:val="bottom"/>
                </w:tcPr>
                <w:p>
                  <w:pPr>
                    <w:pStyle w:val="Normal"/>
                    <w:rPr>
                      <w:rFonts w:ascii="Arial" w:hAnsi="Arial" w:cs="Arial"/>
                      <w:sz w:val="22"/>
                      <w:szCs w:val="22"/>
                      <w:lang w:eastAsia="en-GB"/>
                    </w:rPr>
                  </w:pPr>
                  <w:r>
                    <w:rPr>
                      <w:rFonts w:cs="Arial" w:ascii="Arial" w:hAnsi="Arial"/>
                      <w:sz w:val="22"/>
                      <w:szCs w:val="22"/>
                    </w:rPr>
                    <w:t>Procter Street</w:t>
                  </w:r>
                </w:p>
                <w:p>
                  <w:pPr>
                    <w:pStyle w:val="Normal"/>
                    <w:rPr>
                      <w:rFonts w:ascii="Arial" w:hAnsi="Arial" w:cs="Arial"/>
                      <w:sz w:val="22"/>
                      <w:szCs w:val="22"/>
                      <w:lang w:eastAsia="en-GB"/>
                    </w:rPr>
                  </w:pPr>
                  <w:r>
                    <w:rPr>
                      <w:rFonts w:cs="Arial" w:ascii="Arial" w:hAnsi="Arial"/>
                      <w:sz w:val="22"/>
                      <w:szCs w:val="22"/>
                      <w:lang w:eastAsia="en-GB"/>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FGATGS</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Green Street</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HOLBVD</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Holborn Circus</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STFDBS</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Stratford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SPLSSN</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King Edward Street</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BWCHSN</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Bow Church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ALDGSN</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Aldgate Station</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MNSNME</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Mile End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WCPLSN</w:t>
                  </w:r>
                </w:p>
                <w:p>
                  <w:pPr>
                    <w:pStyle w:val="Normal"/>
                    <w:rPr>
                      <w:rFonts w:ascii="Arial" w:hAnsi="Arial" w:cs="Arial"/>
                      <w:sz w:val="22"/>
                      <w:szCs w:val="22"/>
                      <w:lang w:eastAsia="en-GB"/>
                    </w:rPr>
                  </w:pPr>
                  <w:r>
                    <w:rPr>
                      <w:rFonts w:cs="Arial" w:ascii="Arial" w:hAnsi="Arial"/>
                      <w:sz w:val="22"/>
                      <w:szCs w:val="22"/>
                      <w:lang w:eastAsia="en-GB"/>
                    </w:rPr>
                  </w:r>
                </w:p>
              </w:tc>
              <w:tc>
                <w:tcPr>
                  <w:tcW w:w="3154"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Whitechapel Stn   / Royal London Hos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WCPLSN</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Whitechapel Stn  / Royal London Hos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MNSNME</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Mile End Station</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ALDGSN</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Aldgate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BWCHSN</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Bow Church Station</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SPLSSN</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St Paul'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STFDBS</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Stratford Bus Station</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rPr>
                      <w:rFonts w:ascii="Arial" w:hAnsi="Arial" w:cs="Arial"/>
                      <w:sz w:val="22"/>
                      <w:szCs w:val="22"/>
                      <w:lang w:eastAsia="en-GB"/>
                    </w:rPr>
                  </w:pPr>
                  <w:r>
                    <w:rPr>
                      <w:rFonts w:cs="Arial" w:ascii="Arial" w:hAnsi="Arial"/>
                      <w:sz w:val="22"/>
                      <w:szCs w:val="22"/>
                    </w:rPr>
                    <w:t>HOLBSN</w:t>
                  </w:r>
                </w:p>
                <w:p>
                  <w:pPr>
                    <w:pStyle w:val="Normal"/>
                    <w:rPr>
                      <w:rFonts w:ascii="Arial" w:hAnsi="Arial" w:cs="Arial"/>
                      <w:sz w:val="22"/>
                      <w:szCs w:val="22"/>
                      <w:lang w:eastAsia="en-GB"/>
                    </w:rPr>
                  </w:pPr>
                  <w:r>
                    <w:rPr>
                      <w:rFonts w:cs="Arial" w:ascii="Arial" w:hAnsi="Arial"/>
                      <w:sz w:val="22"/>
                      <w:szCs w:val="22"/>
                      <w:lang w:eastAsia="en-GB"/>
                    </w:rPr>
                  </w:r>
                </w:p>
              </w:tc>
              <w:tc>
                <w:tcPr>
                  <w:tcW w:w="3364" w:type="dxa"/>
                  <w:tcBorders/>
                  <w:vAlign w:val="bottom"/>
                </w:tcPr>
                <w:p>
                  <w:pPr>
                    <w:pStyle w:val="Normal"/>
                    <w:rPr>
                      <w:rFonts w:ascii="Arial" w:hAnsi="Arial" w:cs="Arial"/>
                      <w:sz w:val="22"/>
                      <w:szCs w:val="22"/>
                      <w:lang w:eastAsia="en-GB"/>
                    </w:rPr>
                  </w:pPr>
                  <w:r>
                    <w:rPr>
                      <w:rFonts w:cs="Arial" w:ascii="Arial" w:hAnsi="Arial"/>
                      <w:sz w:val="22"/>
                      <w:szCs w:val="22"/>
                    </w:rPr>
                    <w:t>Holbor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FGATGS</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Green Street</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82" w:type="dxa"/>
                  <w:tcBorders/>
                  <w:vAlign w:val="bottom"/>
                </w:tcPr>
                <w:p>
                  <w:pPr>
                    <w:pStyle w:val="Normal"/>
                    <w:rPr>
                      <w:rFonts w:ascii="Arial" w:hAnsi="Arial" w:cs="Arial"/>
                      <w:sz w:val="22"/>
                      <w:szCs w:val="22"/>
                      <w:lang w:eastAsia="en-GB"/>
                    </w:rPr>
                  </w:pPr>
                  <w:r>
                    <w:rPr>
                      <w:rFonts w:cs="Arial" w:ascii="Arial" w:hAnsi="Arial"/>
                      <w:sz w:val="22"/>
                      <w:szCs w:val="22"/>
                    </w:rPr>
                    <w:t>MNPKBY</w:t>
                  </w:r>
                </w:p>
                <w:p>
                  <w:pPr>
                    <w:pStyle w:val="Normal"/>
                    <w:rPr>
                      <w:rFonts w:ascii="Arial" w:hAnsi="Arial" w:cs="Arial"/>
                      <w:sz w:val="22"/>
                      <w:szCs w:val="22"/>
                      <w:lang w:eastAsia="en-GB"/>
                    </w:rPr>
                  </w:pPr>
                  <w:r>
                    <w:rPr>
                      <w:rFonts w:cs="Arial" w:ascii="Arial" w:hAnsi="Arial"/>
                      <w:sz w:val="22"/>
                      <w:szCs w:val="22"/>
                      <w:lang w:eastAsia="en-GB"/>
                    </w:rPr>
                  </w:r>
                </w:p>
              </w:tc>
              <w:tc>
                <w:tcPr>
                  <w:tcW w:w="2877" w:type="dxa"/>
                  <w:tcBorders/>
                  <w:vAlign w:val="bottom"/>
                </w:tcPr>
                <w:p>
                  <w:pPr>
                    <w:pStyle w:val="Normal"/>
                    <w:rPr>
                      <w:rFonts w:ascii="Arial" w:hAnsi="Arial" w:cs="Arial"/>
                      <w:sz w:val="22"/>
                      <w:szCs w:val="22"/>
                      <w:lang w:eastAsia="en-GB"/>
                    </w:rPr>
                  </w:pPr>
                  <w:r>
                    <w:rPr>
                      <w:rFonts w:cs="Arial" w:ascii="Arial" w:hAnsi="Arial"/>
                      <w:sz w:val="22"/>
                      <w:szCs w:val="22"/>
                    </w:rPr>
                    <w:t>High Street North</w:t>
                  </w:r>
                </w:p>
                <w:p>
                  <w:pPr>
                    <w:pStyle w:val="Normal"/>
                    <w:rPr>
                      <w:rFonts w:ascii="Arial" w:hAnsi="Arial" w:cs="Arial"/>
                      <w:sz w:val="22"/>
                      <w:szCs w:val="22"/>
                      <w:lang w:eastAsia="en-GB"/>
                    </w:rPr>
                  </w:pPr>
                  <w:r>
                    <w:rPr>
                      <w:rFonts w:cs="Arial" w:ascii="Arial" w:hAnsi="Arial"/>
                      <w:sz w:val="22"/>
                      <w:szCs w:val="22"/>
                      <w:lang w:eastAsia="en-GB"/>
                    </w:rPr>
                  </w:r>
                </w:p>
              </w:tc>
              <w:tc>
                <w:tcPr>
                  <w:tcW w:w="2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2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0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N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9660" w:type="dxa"/>
        <w:jc w:val="left"/>
        <w:tblInd w:w="-15" w:type="dxa"/>
        <w:tblLayout w:type="fixed"/>
        <w:tblCellMar>
          <w:top w:w="0" w:type="dxa"/>
          <w:left w:w="108" w:type="dxa"/>
          <w:bottom w:w="0" w:type="dxa"/>
          <w:right w:w="108" w:type="dxa"/>
        </w:tblCellMar>
      </w:tblPr>
      <w:tblGrid>
        <w:gridCol w:w="1760"/>
        <w:gridCol w:w="2920"/>
        <w:gridCol w:w="460"/>
        <w:gridCol w:w="1600"/>
        <w:gridCol w:w="2920"/>
      </w:tblGrid>
      <w:tr>
        <w:trPr>
          <w:trHeight w:val="600" w:hRule="atLeast"/>
        </w:trPr>
        <w:tc>
          <w:tcPr>
            <w:tcW w:w="1760" w:type="dxa"/>
            <w:tcBorders/>
          </w:tcPr>
          <w:p>
            <w:pPr>
              <w:pStyle w:val="Normal"/>
              <w:snapToGrid w:val="false"/>
              <w:rPr>
                <w:rFonts w:ascii="Arial" w:hAnsi="Arial" w:cs="Arial"/>
                <w:spacing w:val="-2"/>
              </w:rPr>
            </w:pPr>
            <w:r>
              <w:rPr>
                <w:rFonts w:cs="Arial" w:ascii="Arial" w:hAnsi="Arial"/>
                <w:spacing w:val="-2"/>
              </w:rPr>
            </w:r>
          </w:p>
        </w:tc>
        <w:tc>
          <w:tcPr>
            <w:tcW w:w="2920" w:type="dxa"/>
            <w:tcBorders/>
          </w:tcPr>
          <w:p>
            <w:pPr>
              <w:pStyle w:val="Normal"/>
              <w:snapToGrid w:val="false"/>
              <w:rPr>
                <w:rFonts w:ascii="Arial" w:hAnsi="Arial" w:cs="Arial"/>
                <w:spacing w:val="-2"/>
              </w:rPr>
            </w:pPr>
            <w:r>
              <w:rPr>
                <w:rFonts w:cs="Arial" w:ascii="Arial" w:hAnsi="Arial"/>
                <w:spacing w:val="-2"/>
              </w:rPr>
            </w:r>
          </w:p>
        </w:tc>
        <w:tc>
          <w:tcPr>
            <w:tcW w:w="460" w:type="dxa"/>
            <w:tcBorders/>
          </w:tcPr>
          <w:p>
            <w:pPr>
              <w:pStyle w:val="Normal"/>
              <w:snapToGrid w:val="false"/>
              <w:rPr>
                <w:rFonts w:ascii="Arial" w:hAnsi="Arial" w:cs="Arial"/>
                <w:spacing w:val="-2"/>
              </w:rPr>
            </w:pPr>
            <w:r>
              <w:rPr>
                <w:rFonts w:cs="Arial" w:ascii="Arial" w:hAnsi="Arial"/>
                <w:spacing w:val="-2"/>
              </w:rPr>
            </w:r>
          </w:p>
        </w:tc>
        <w:tc>
          <w:tcPr>
            <w:tcW w:w="1600" w:type="dxa"/>
            <w:tcBorders/>
          </w:tcPr>
          <w:p>
            <w:pPr>
              <w:pStyle w:val="Normal"/>
              <w:snapToGrid w:val="false"/>
              <w:rPr>
                <w:rFonts w:ascii="Arial" w:hAnsi="Arial" w:cs="Arial"/>
                <w:spacing w:val="-2"/>
              </w:rPr>
            </w:pPr>
            <w:r>
              <w:rPr>
                <w:rFonts w:cs="Arial" w:ascii="Arial" w:hAnsi="Arial"/>
                <w:spacing w:val="-2"/>
              </w:rPr>
            </w:r>
          </w:p>
        </w:tc>
        <w:tc>
          <w:tcPr>
            <w:tcW w:w="2920" w:type="dxa"/>
            <w:tcBorders/>
          </w:tcPr>
          <w:p>
            <w:pPr>
              <w:pStyle w:val="Normal"/>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549" w:type="dxa"/>
        <w:jc w:val="center"/>
        <w:tblInd w:w="0" w:type="dxa"/>
        <w:tblLayout w:type="fixed"/>
        <w:tblCellMar>
          <w:top w:w="0" w:type="dxa"/>
          <w:left w:w="108" w:type="dxa"/>
          <w:bottom w:w="0" w:type="dxa"/>
          <w:right w:w="108" w:type="dxa"/>
        </w:tblCellMar>
      </w:tblPr>
      <w:tblGrid>
        <w:gridCol w:w="3328"/>
        <w:gridCol w:w="4221"/>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21"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3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E400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ouble Deck</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6+1 Wheelchair</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20</w:t>
            </w:r>
          </w:p>
        </w:tc>
      </w:tr>
      <w:tr>
        <w:trPr/>
        <w:tc>
          <w:tcPr>
            <w:tcW w:w="3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Euro VI micro-hybri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N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1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N25</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2</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MA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8,814,788.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25 component</w:t>
        <w:tab/>
        <w:t>£ 7,487,500.00 per annum</w:t>
      </w:r>
    </w:p>
    <w:p>
      <w:pPr>
        <w:pStyle w:val="Normal"/>
        <w:tabs>
          <w:tab w:val="left" w:pos="720" w:leader="none"/>
          <w:tab w:val="left" w:pos="5400" w:leader="none"/>
        </w:tabs>
        <w:rPr/>
      </w:pPr>
      <w:r>
        <w:rPr>
          <w:rFonts w:cs="Arial" w:ascii="Arial" w:hAnsi="Arial"/>
        </w:rPr>
        <w:tab/>
        <w:t>Route N25 component</w:t>
        <w:tab/>
        <w:t>£ 1,327,28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678,060.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242,201.67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t>Route 25 component</w:t>
        <w:tab/>
        <w:t>1,002,155.56 p.a.</w:t>
      </w:r>
    </w:p>
    <w:p>
      <w:pPr>
        <w:pStyle w:val="Normal"/>
        <w:tabs>
          <w:tab w:val="left" w:pos="720" w:leader="none"/>
          <w:tab w:val="left" w:pos="5400" w:leader="none"/>
        </w:tabs>
        <w:rPr>
          <w:rFonts w:ascii="Arial" w:hAnsi="Arial" w:cs="Arial"/>
        </w:rPr>
      </w:pPr>
      <w:r>
        <w:rPr>
          <w:rFonts w:cs="Arial" w:ascii="Arial" w:hAnsi="Arial"/>
        </w:rPr>
        <w:tab/>
        <w:t>Route N25 component                                     240,046.11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4.</w:t>
        <w:tab/>
        <w:t>Deduction Figure</w:t>
        <w:tab/>
        <w:t>£ 7.1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7 June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7 June 2020 (Payment Period 4, Quarter 2) to 31 March 2021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1Char">
    <w:name w:val="Heading 1 Char"/>
    <w:qFormat/>
    <w:rPr>
      <w:b/>
      <w:spacing w:val="-2"/>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spacing w:val="-2"/>
      <w:sz w:val="24"/>
      <w:szCs w:val="24"/>
      <w:u w:val="single"/>
    </w:rPr>
  </w:style>
  <w:style w:type="character" w:styleId="Heading5Char">
    <w:name w:val="Heading 5 Char"/>
    <w:qFormat/>
    <w:rPr>
      <w:b/>
      <w:spacing w:val="-2"/>
      <w:sz w:val="24"/>
      <w:szCs w:val="24"/>
    </w:rPr>
  </w:style>
  <w:style w:type="character" w:styleId="BodyTextChar">
    <w:name w:val="Body Text Char"/>
    <w:qFormat/>
    <w:rPr>
      <w:spacing w:val="-2"/>
      <w:sz w:val="24"/>
      <w:szCs w:val="24"/>
    </w:rPr>
  </w:style>
  <w:style w:type="character" w:styleId="BodyTextIndent3Char">
    <w:name w:val="Body Text Indent 3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09-30T13:29:00Z</cp:lastPrinted>
  <dcterms:modified xsi:type="dcterms:W3CDTF">2021-02-18T09:03:00Z</dcterms:modified>
  <cp:revision>131</cp:revision>
  <dc:subject/>
  <dc:title>FRAMEWORK AGREEMENT NO</dc:title>
</cp:coreProperties>
</file>