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0000FF" w:val="clear"/>
        <w:tabs>
          <w:tab w:val="clear" w:pos="4153"/>
          <w:tab w:val="clear" w:pos="8306"/>
        </w:tabs>
        <w:rPr>
          <w:b/>
          <w:b/>
          <w:color w:val="FFFFFF"/>
          <w:sz w:val="24"/>
        </w:rPr>
      </w:pPr>
      <w:r>
        <w:rPr>
          <w:b/>
          <w:color w:val="FFFFFF"/>
          <w:sz w:val="24"/>
        </w:rPr>
        <w:t>Form of Tender</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Dear Sir/Ma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ving examined the Terms and Conditions of Contract and Invitation to Tender we, the undersigned, hereby offer to provide the deliverables in accordance with the Invitation to Tender and Conditions of Contract for a fixed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in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exclusive of Value Added and any other applicable tax</w:t>
      </w:r>
    </w:p>
    <w:p>
      <w:pPr>
        <w:pStyle w:val="Normal"/>
        <w:jc w:val="both"/>
        <w:rPr>
          <w:rFonts w:ascii="Arial" w:hAnsi="Arial" w:cs="Arial"/>
        </w:rPr>
      </w:pPr>
      <w:r>
        <w:rPr>
          <w:rFonts w:cs="Arial" w:ascii="Arial" w:hAnsi="Arial"/>
        </w:rPr>
      </w:r>
    </w:p>
    <w:p>
      <w:pPr>
        <w:pStyle w:val="Normal"/>
        <w:jc w:val="both"/>
        <w:rPr/>
      </w:pPr>
      <w:r>
        <w:rPr>
          <w:rFonts w:cs="Arial" w:ascii="Arial" w:hAnsi="Arial"/>
        </w:rPr>
        <w:t>We certify that this is a bona fide tender that we have not communicated to any person other than Office of Rail and Road the amount or approximate amount of the tender price and that such price has not been fixed or adjusted by arrangement or in collusion with any third party.  We also undertake that we will not make any such communication or enter into any collusive arrangement with any third party whether in relation to this tender or a tender submitted or to be submitted by such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Unless and until a formal agreement is prepared and executed, this tender, together with your written acceptance thereof, shall not constitute a binding contract between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Office of Rail and Road reserves the right not to accept the lowest or any tender that may be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ertify that neither  the organisation, its directors or any person who has powers of representation, decision or control of the  organisation  has been convicted of any offence listed in Regulations 57 (1) to (3) of The Public Contracts Regulations 2015</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e agree to keep the contents of the Invitation to Tender confid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tender shall be open for acceptance for 90 days from the date of it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erprise is categorised as </w:t>
      </w:r>
      <w:r>
        <w:rPr>
          <w:rFonts w:cs="Arial" w:ascii="Arial" w:hAnsi="Arial"/>
          <w:szCs w:val="24"/>
        </w:rPr>
        <w:t>Micro, Small, Medium, Large or Voluntary. (delete 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Name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umber (if applicable)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Address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w:t>
        <w:tab/>
        <w:t>Tel No__________________</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15134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tyle>
  <w:style w:type="character" w:styleId="HeaderChar">
    <w:name w:val="Head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80"/>
    </w:pPr>
    <w:rPr>
      <w:rFonts w:ascii="Helvetica" w:hAnsi="Helvetica" w:cs="Helvetica"/>
      <w:color w:val="FFFFCC"/>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08:00Z</dcterms:created>
  <dc:creator>PGAMBLE</dc:creator>
  <dc:description/>
  <cp:keywords>1513452</cp:keywords>
  <dc:language>en-US</dc:language>
  <cp:lastModifiedBy>Webster, Gayle</cp:lastModifiedBy>
  <dcterms:modified xsi:type="dcterms:W3CDTF">2021-04-14T13:08:00Z</dcterms:modified>
  <cp:revision>2</cp:revision>
  <dc:subject/>
  <dc:title>Form of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