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3 Ennor Close Kitchen Extension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Ben Wright</cp:lastModifiedBy>
  <cp:lastPrinted>2007-05-25T15:19:00Z</cp:lastPrinted>
  <dcterms:modified xsi:type="dcterms:W3CDTF">2023-12-19T14:07:00Z</dcterms:modified>
  <cp:revision>10</cp:revision>
  <dc:subject/>
  <dc:title>ROYAL DEVON AND EXETER</dc:title>
</cp:coreProperties>
</file>