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Y OF THE TENDER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E &amp; CONTR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TIME &amp; COASTGUARD A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>BAY 1/03, SPRING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5 COMMERCIAL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15 1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>TENDER REF - T</w:t>
      </w:r>
      <w:r>
        <w:rPr>
          <w:rFonts w:cs="Arial" w:ascii="Arial" w:hAnsi="Arial"/>
          <w:b/>
          <w:sz w:val="24"/>
          <w:szCs w:val="24"/>
          <w:lang w:val="en-US" w:eastAsia="en-US"/>
        </w:rPr>
        <w:t>CA 3/7/719 Part 3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TENDER DEADLINE 11am ON – 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anuary 201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Segoe UI" w:hAnsi="CG Omega;Segoe UI" w:eastAsia="Times New Roman" w:cs="CG Omega;Segoe UI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9:00Z</dcterms:created>
  <dc:creator>kmonk</dc:creator>
  <dc:description/>
  <cp:keywords/>
  <dc:language>en-US</dc:language>
  <cp:lastModifiedBy>Amanda Dunbar</cp:lastModifiedBy>
  <cp:lastPrinted>2008-07-21T14:38:00Z</cp:lastPrinted>
  <dcterms:modified xsi:type="dcterms:W3CDTF">2016-12-14T12:30:00Z</dcterms:modified>
  <cp:revision>4</cp:revision>
  <dc:subject/>
  <dc:title>SECRETARY OF THE TENDER BOARD</dc:title>
</cp:coreProperties>
</file>