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9725</wp:posOffset>
            </wp:positionH>
            <wp:positionV relativeFrom="paragraph">
              <wp:posOffset>-840105</wp:posOffset>
            </wp:positionV>
            <wp:extent cx="142875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01010</wp:posOffset>
                </wp:positionH>
                <wp:positionV relativeFrom="paragraph">
                  <wp:posOffset>73025</wp:posOffset>
                </wp:positionV>
                <wp:extent cx="4208780" cy="11677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Pavil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ing George V Playing Fiel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ull La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yleig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ssex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S6 8J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91.95pt;mso-wrap-distance-left:9pt;mso-wrap-distance-right:9pt;mso-wrap-distance-top:0pt;mso-wrap-distance-bottom:0pt;margin-top:5.75pt;mso-position-vertical-relative:text;margin-left:2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Pavil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ing George V Playing Fiel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ull Lan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ayleig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ssex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S6 8JD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nd</w:t>
      </w:r>
      <w:r>
        <w:rPr/>
        <w:t xml:space="preserve"> December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AGEMENT CONTRACT – LOWER WYBURNS WOODLAND, RAYLEIG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find enclosed the specification for the management of Lower Wyburns Woodlands, Daws Heath Road, Rayleigh, SS6 7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You are invited to submit a tender for a three year contract for the period 1</w:t>
      </w:r>
      <w:r>
        <w:rPr>
          <w:vertAlign w:val="superscript"/>
        </w:rPr>
        <w:t>st</w:t>
      </w:r>
      <w:r>
        <w:rPr/>
        <w:t xml:space="preserve"> April 2022  to 31</w:t>
      </w:r>
      <w:r>
        <w:rPr>
          <w:vertAlign w:val="superscript"/>
        </w:rPr>
        <w:t>st</w:t>
      </w:r>
      <w:r>
        <w:rPr/>
        <w:t xml:space="preserve"> March 2025.  Tender documents must be returned sealed, in the envelope provided, to the Town Clerk, Rayleigh Town Council, at the above address by no later than </w:t>
      </w:r>
      <w:r>
        <w:rPr>
          <w:b/>
        </w:rPr>
        <w:t xml:space="preserve"> Tuesday 1</w:t>
      </w:r>
      <w:r>
        <w:rPr>
          <w:b/>
          <w:vertAlign w:val="superscript"/>
        </w:rPr>
        <w:t>st</w:t>
      </w:r>
      <w:r>
        <w:rPr>
          <w:b/>
        </w:rPr>
        <w:t xml:space="preserve"> February 2022 at 5.00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Woodland is 8.4 acres and a description is given on the enclosed leaflet.  I also enclose the specification with a plan of the site and trees with preservation ord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if a person submitting a tender is to his/her knowledge related to any member(s)/employee(s) of the Rayleigh Town Council he/she and the person he/she is related to shall disclose the relationship in writing to the Town Clerk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canvassing of members of the Town Council or any committee or sub committee or </w:t>
        <w:tab/>
        <w:t xml:space="preserve">employee(s) for any contract under the Town Council shall disqualify the contractor from </w:t>
        <w:tab/>
        <w:t>such a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Rayleigh Town Council enters the Woodland for the regional Anglia in Bloom competition each yea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M Letch</w:t>
      </w:r>
    </w:p>
    <w:p>
      <w:pPr>
        <w:pStyle w:val="Normal"/>
        <w:rPr/>
      </w:pPr>
      <w:r>
        <w:rPr/>
        <w:t xml:space="preserve">Town Clerk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i/>
        <w:i/>
      </w:rPr>
    </w:pPr>
    <w:r>
      <w:rPr>
        <w:rFonts w:cs="Bookman Old Style" w:ascii="Bookman Old Style" w:hAnsi="Bookman Old Style"/>
        <w:b/>
        <w:sz w:val="40"/>
      </w:rPr>
      <w:t>RAYLEIGH TOWN COUNCIL</w:t>
    </w:r>
  </w:p>
  <w:p>
    <w:pPr>
      <w:pStyle w:val="Head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el: 01268 741880    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mail:  clerk@rayleightowncouncil.gov.uk</w:t>
    </w:r>
  </w:p>
  <w:p>
    <w:pPr>
      <w:pStyle w:val="Header"/>
      <w:jc w:val="center"/>
      <w:rPr/>
    </w:pPr>
    <w:r>
      <w:rPr>
        <w:rFonts w:cs="Arial" w:ascii="Arial" w:hAnsi="Arial"/>
      </w:rPr>
      <w:t>www.rayleightowncouncil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40" w:leader="none"/>
      </w:tabs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26:00Z</dcterms:created>
  <dc:creator>TINA WARREN</dc:creator>
  <dc:description/>
  <cp:keywords/>
  <dc:language>en-US</dc:language>
  <cp:lastModifiedBy>Locum</cp:lastModifiedBy>
  <cp:lastPrinted>2017-09-21T11:36:00Z</cp:lastPrinted>
  <dcterms:modified xsi:type="dcterms:W3CDTF">2021-12-22T15:28:00Z</dcterms:modified>
  <cp:revision>3</cp:revision>
  <dc:subject/>
  <dc:title>RAYLEIGH TOWN COUNCIL</dc:title>
</cp:coreProperties>
</file>