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Replacement Industrial Unit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The Old Mushroom Farm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Halsetow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St.Ives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TR26 3LZ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For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t.Ives Mushrooms Limited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 of Tend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/We do hereby tender and undertake to carry out the Works required in accordance with the Drawings and Schedules of Work relating thereto for the sum of :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( £………………………..:  )  exc. Vat. for the wo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nd in the event of my/our tender being accepted I/We should be prepared to sign a Contract for the due performance thereof and to commence the works within…………..weeks of tender acceptance and would undertake to complete the same within………………weeks of the date of possess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/We confirm that this tender is on a fixed price basis and not subject to fluctuations in the price of labour, materials or plant and be open for acceptance within 95 day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) I/We have not communicated to any person or persons other than the Employer the amount of this tender in accordance with any agreement or arrangement so to communicat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and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 I/We have not adjusted the amount of this tender in accordance with any agreement or arrangement between myself/ourselves and any person or persons other than the Employ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e Employer does not bind itself to accept the lowest or any tend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endering parties will be responsible for the cost of their own tender preparation whether the Contract proceeds or no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 of the Contractor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of Company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elephone No. &amp; /email address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3:00Z</dcterms:created>
  <dc:creator>Richard Abbott</dc:creator>
  <dc:description/>
  <cp:keywords/>
  <dc:language>en-US</dc:language>
  <cp:lastModifiedBy>Richard</cp:lastModifiedBy>
  <cp:lastPrinted>2011-01-12T14:13:00Z</cp:lastPrinted>
  <dcterms:modified xsi:type="dcterms:W3CDTF">2020-12-30T12:03:00Z</dcterms:modified>
  <cp:revision>2</cp:revision>
  <dc:subject/>
  <dc:title>Tasks list 21 April 2008</dc:title>
</cp:coreProperties>
</file>