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PPENDIXHEADINGSTAFFS"/>
        <w:numPr>
          <w:ilvl w:val="0"/>
          <w:numId w:val="0"/>
        </w:numPr>
        <w:outlineLvl w:val="0"/>
        <w:rPr/>
      </w:pPr>
      <w:r>
        <w:rPr/>
        <w:t xml:space="preserve">AppEndix 2 to ITPD Part 1 </w:t>
      </w:r>
      <w:r>
        <w:rPr>
          <w:color w:val="FF0000"/>
        </w:rPr>
        <w:t>V Final 17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January 2017</w:t>
      </w:r>
      <w:r>
        <w:rPr/>
        <w:t xml:space="preserve"> - SUBMISSION CHECK LIST</w:t>
      </w:r>
    </w:p>
    <w:tbl>
      <w:tblPr>
        <w:tblW w:w="95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1"/>
        <w:gridCol w:w="1165"/>
        <w:gridCol w:w="1684"/>
      </w:tblGrid>
      <w:tr>
        <w:trPr/>
        <w:tc>
          <w:tcPr>
            <w:tcW w:w="95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Name of the organisation/lead Participant submitting a Final Solution:</w:t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60"/>
              <w:gridCol w:w="6300"/>
            </w:tblGrid>
            <w:tr>
              <w:trPr>
                <w:trHeight w:val="360" w:hRule="atLeast"/>
              </w:trPr>
              <w:tc>
                <w:tcPr>
                  <w:tcW w:w="9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9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/>
                  </w:pPr>
                  <w:r>
                    <w:rPr/>
                    <w:t>Names of other organisations in a consortium Solution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/>
                  </w:pPr>
                  <w:r>
                    <w:rPr/>
                    <w:t>Person dealing with this ISRS on behalf of the organisation/lead Participant and contact details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20" w:after="12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/>
                  </w:pPr>
                  <w:r>
                    <w:rPr/>
                    <w:t>Name: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/>
                  </w:pPr>
                  <w:r>
                    <w:rPr/>
                    <w:t>Position in Organisation: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/>
                  </w:pPr>
                  <w:r>
                    <w:rPr/>
                    <w:t>Signature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Text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DefaultText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DefaultText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DefaultText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DefaultText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DefaultText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DefaultText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DefaultText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DefaultText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DefaultText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DefaultText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closed (please tick)</w:t>
            </w:r>
          </w:p>
          <w:p>
            <w:pPr>
              <w:pStyle w:val="DefaultText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DefaultText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ed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/</w:t>
            </w:r>
          </w:p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mitted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ed</w:t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entary Provided</w:t>
            </w:r>
          </w:p>
        </w:tc>
      </w:tr>
      <w:tr>
        <w:trPr/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0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id back financial table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0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ti- Collusion Certificate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0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ertificate of No Change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0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OI Proforma</w:t>
            </w:r>
            <w:r>
              <w:rPr>
                <w:color w:val="FF0000"/>
                <w:lang w:val="en-US" w:eastAsia="en-US"/>
              </w:rPr>
              <w:t xml:space="preserve"> (reasons for non-disclosure)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ailed Method Statements as completed 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0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rogations as bid back by a bidder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lict of Interest Certificate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 of Tender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Text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588" w:right="1134" w:gutter="0" w:header="125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t>In confidence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HEADINGSTAFFS">
    <w:name w:val="APPENDIX HEADING STAFFS"/>
    <w:qFormat/>
    <w:pPr>
      <w:pageBreakBefore/>
      <w:widowControl/>
      <w:bidi w:val="0"/>
      <w:spacing w:before="0" w:after="240"/>
    </w:pPr>
    <w:rPr>
      <w:rFonts w:ascii="Arial Bold" w:hAnsi="Arial Bold" w:eastAsia="Times New Roman" w:cs="Arial"/>
      <w:b/>
      <w:caps/>
      <w:color w:val="auto"/>
      <w:sz w:val="24"/>
      <w:szCs w:val="22"/>
      <w:lang w:val="en-GB" w:bidi="ar-SA" w:eastAsia="zh-CN"/>
    </w:rPr>
  </w:style>
  <w:style w:type="paragraph" w:styleId="DefaultText">
    <w:name w:val="Default Text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before="100" w:after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8:00Z</dcterms:created>
  <dc:creator>smiddlet</dc:creator>
  <dc:description/>
  <cp:keywords/>
  <dc:language>en-US</dc:language>
  <cp:lastModifiedBy>vincent hunt</cp:lastModifiedBy>
  <cp:lastPrinted>2011-07-04T14:56:00Z</cp:lastPrinted>
  <dcterms:modified xsi:type="dcterms:W3CDTF">2017-01-17T13:28:00Z</dcterms:modified>
  <cp:revision>3</cp:revision>
  <dc:subject/>
  <dc:title>ANNEX 1 - SUBMISSION CHECK LIST</dc:title>
</cp:coreProperties>
</file>