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9542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vo Solution Registr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Department for Communities and Local Government (DCLG) has issued a tender opportunity for the Custodial Tenancy Deposit Scheme and would like to invite you to take p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der documentation has been issued via the Bravo e-Tendering system (located at </w:t>
      </w:r>
      <w:r>
        <w:rPr>
          <w:color w:val="0000FF"/>
          <w:sz w:val="22"/>
          <w:szCs w:val="22"/>
          <w:u w:val="single"/>
        </w:rPr>
        <w:t>https://communities.bravosolution.co.uk</w:t>
      </w:r>
      <w:r>
        <w:rPr>
          <w:sz w:val="22"/>
          <w:szCs w:val="22"/>
        </w:rPr>
        <w:t xml:space="preserve">), so in order to receive and place bids you will need to be registe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you are not already registered please follow the instructions below to do 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gister your company on the Bravo eSourcing portal (this is only required once)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Browse to the eSourcing Portal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Click the “Click here to register” link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Accept the terms and conditions and click “continue”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Enter your correct business and user details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Note the username you chose and click “Save” when complet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You will shortly receive an email with your unique password (please keep this secur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istration is free and you will then be able to access full details of the tender and download all the accompanying documentation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2:00Z</dcterms:created>
  <dc:creator>Paul Farlow</dc:creator>
  <dc:description/>
  <cp:keywords/>
  <dc:language>en-US</dc:language>
  <cp:lastModifiedBy>Joanna Fernandes</cp:lastModifiedBy>
  <dcterms:modified xsi:type="dcterms:W3CDTF">2015-02-25T11:59:00Z</dcterms:modified>
  <cp:revision>4</cp:revision>
  <dc:subject/>
  <dc:title>Bravo Solution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ZP6J0ZiyPcsI9yDk94sLwJ1fG4ipeoxg</vt:lpwstr>
  </property>
  <property fmtid="{D5CDD505-2E9C-101B-9397-08002B2CF9AE}" pid="4" name="docIndexRef">
    <vt:lpwstr>c8d52cc1-1a54-4585-bf8e-0d8da1fb9b77</vt:lpwstr>
  </property>
</Properties>
</file>