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4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3-10-16T08:29:00Z</dcterms:modified>
  <cp:revision>16</cp:revision>
  <dc:subject/>
  <dc:title>ECITB Schools Roadshow Tour 2009</dc:title>
</cp:coreProperties>
</file>