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50"/>
        <w:gridCol w:w="383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rtas Energy UK Ltd</w:t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1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6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12 SOUTH WALES (CONTRACT REFERENCE: CCFU22A36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12 South Wales (Diesel MT &amp; Petrol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>The “</w:t>
      </w:r>
      <w:r>
        <w:rPr>
          <w:rFonts w:cs="Arial"/>
          <w:b/>
          <w:bCs/>
          <w:sz w:val="24"/>
        </w:rPr>
        <w:t>contract</w:t>
      </w:r>
      <w:r>
        <w:rPr>
          <w:rFonts w:cs="Arial"/>
          <w:sz w:val="24"/>
        </w:rPr>
        <w:t xml:space="preserve">” period starts from 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December 2022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6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7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9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29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