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1419225" cy="2009775"/>
            <wp:effectExtent l="0" t="0" r="0" b="0"/>
            <wp:wrapTight wrapText="bothSides">
              <wp:wrapPolygon edited="0">
                <wp:start x="1013" y="0"/>
                <wp:lineTo x="7390" y="1636"/>
                <wp:lineTo x="7101" y="2557"/>
                <wp:lineTo x="7101" y="3171"/>
                <wp:lineTo x="3042" y="3274"/>
                <wp:lineTo x="3042" y="3888"/>
                <wp:lineTo x="8405" y="4912"/>
                <wp:lineTo x="3332" y="6140"/>
                <wp:lineTo x="3042" y="8188"/>
                <wp:lineTo x="1738" y="8699"/>
                <wp:lineTo x="288" y="9621"/>
                <wp:lineTo x="288" y="9928"/>
                <wp:lineTo x="1447" y="11463"/>
                <wp:lineTo x="1013" y="12691"/>
                <wp:lineTo x="1738" y="14739"/>
                <wp:lineTo x="2317" y="14739"/>
                <wp:lineTo x="2461" y="16377"/>
                <wp:lineTo x="3042" y="16480"/>
                <wp:lineTo x="4926" y="18015"/>
                <wp:lineTo x="4492" y="19038"/>
                <wp:lineTo x="4637" y="20062"/>
                <wp:lineTo x="7681" y="21290"/>
                <wp:lineTo x="8550" y="21393"/>
                <wp:lineTo x="10436" y="21496"/>
                <wp:lineTo x="13914" y="21496"/>
                <wp:lineTo x="14639" y="21496"/>
                <wp:lineTo x="21600" y="21393"/>
                <wp:lineTo x="21600" y="21290"/>
                <wp:lineTo x="18988" y="20369"/>
                <wp:lineTo x="16668" y="19653"/>
                <wp:lineTo x="16814" y="18527"/>
                <wp:lineTo x="16523" y="18015"/>
                <wp:lineTo x="21600" y="16582"/>
                <wp:lineTo x="18118" y="16377"/>
                <wp:lineTo x="18843" y="14842"/>
                <wp:lineTo x="19424" y="14739"/>
                <wp:lineTo x="19857" y="13818"/>
                <wp:lineTo x="19857" y="12077"/>
                <wp:lineTo x="19279" y="11463"/>
                <wp:lineTo x="20147" y="11463"/>
                <wp:lineTo x="20727" y="10644"/>
                <wp:lineTo x="20583" y="9825"/>
                <wp:lineTo x="18988" y="8699"/>
                <wp:lineTo x="18409" y="7983"/>
                <wp:lineTo x="17973" y="6140"/>
                <wp:lineTo x="13914" y="4912"/>
                <wp:lineTo x="13480" y="3274"/>
                <wp:lineTo x="21017" y="2045"/>
                <wp:lineTo x="8550" y="1636"/>
                <wp:lineTo x="13044" y="1636"/>
                <wp:lineTo x="21600" y="612"/>
                <wp:lineTo x="21600" y="0"/>
                <wp:lineTo x="10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12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Heading1"/>
        <w:rPr/>
      </w:pPr>
      <w:r>
        <w:rPr/>
        <w:t>Southam Town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Grange Hall, Coventry Road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am, Warwickshire, CV47 1Q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phone: 01926 814004 Fax: 01926 8114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clerk@southamcouncil-warks.gov.uk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ebsite: </w:t>
      </w:r>
      <w:hyperlink r:id="rId4">
        <w:r>
          <w:rPr>
            <w:rStyle w:val="InternetLink"/>
            <w:b/>
            <w:bCs/>
          </w:rPr>
          <w:t>www.southamcouncil-warks.gov.uk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Clerk – Mrs Debbie Car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1F3864"/>
          <w:sz w:val="48"/>
          <w:szCs w:val="48"/>
        </w:rPr>
      </w:pPr>
      <w:r>
        <w:rPr>
          <w:b/>
          <w:color w:val="1F3864"/>
          <w:sz w:val="48"/>
          <w:szCs w:val="48"/>
        </w:rPr>
        <w:t>GROUNDS MAINTENANCE CONTRACT</w:t>
      </w:r>
    </w:p>
    <w:p>
      <w:pPr>
        <w:pStyle w:val="Normal"/>
        <w:jc w:val="center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  <w:t>(Grass cutting, hedges, weed control)</w:t>
      </w:r>
    </w:p>
    <w:p>
      <w:pPr>
        <w:pStyle w:val="Normal"/>
        <w:jc w:val="center"/>
        <w:rPr>
          <w:b/>
          <w:b/>
          <w:color w:val="1F3864"/>
          <w:sz w:val="48"/>
          <w:szCs w:val="48"/>
        </w:rPr>
      </w:pPr>
      <w:r>
        <w:rPr>
          <w:b/>
          <w:color w:val="1F3864"/>
          <w:sz w:val="48"/>
          <w:szCs w:val="48"/>
        </w:rPr>
      </w:r>
    </w:p>
    <w:p>
      <w:pPr>
        <w:pStyle w:val="Normal"/>
        <w:jc w:val="center"/>
        <w:rPr>
          <w:b/>
          <w:b/>
          <w:color w:val="1F3864"/>
          <w:sz w:val="48"/>
          <w:szCs w:val="48"/>
        </w:rPr>
      </w:pPr>
      <w:r>
        <w:rPr>
          <w:b/>
          <w:color w:val="1F3864"/>
          <w:sz w:val="48"/>
          <w:szCs w:val="48"/>
        </w:rPr>
        <w:t>APRIL 2023 – MARCH 2026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vitation to tender for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outham Town Council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year Grounds Maintenance Contrac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f you are interested in providing a quotation, please contact the Town Clerk at the above address for a ‘Tender Pack’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losing Date for tenders </w: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Friday 11</w:t>
      </w:r>
      <w:r>
        <w:rPr>
          <w:b/>
          <w:color w:val="0000FF"/>
          <w:sz w:val="48"/>
          <w:szCs w:val="48"/>
          <w:vertAlign w:val="superscript"/>
        </w:rPr>
        <w:t>th</w:t>
      </w:r>
      <w:r>
        <w:rPr>
          <w:b/>
          <w:color w:val="0000FF"/>
          <w:sz w:val="48"/>
          <w:szCs w:val="48"/>
        </w:rPr>
        <w:t xml:space="preserve"> November 2022 at 1p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southamcouncil-warks.gov.uk" TargetMode="External"/><Relationship Id="rId4" Type="http://schemas.openxmlformats.org/officeDocument/2006/relationships/hyperlink" Target="http://www.southamcouncil-warks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8:00Z</dcterms:created>
  <dc:creator>Bill Pease</dc:creator>
  <dc:description/>
  <cp:keywords/>
  <dc:language>en-US</dc:language>
  <cp:lastModifiedBy>Clerk</cp:lastModifiedBy>
  <cp:lastPrinted>2019-10-21T12:50:00Z</cp:lastPrinted>
  <dcterms:modified xsi:type="dcterms:W3CDTF">2022-10-13T08:48:00Z</dcterms:modified>
  <cp:revision>5</cp:revision>
  <dc:subject/>
  <dc:title> </dc:title>
</cp:coreProperties>
</file>