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ondon Borough of Southwar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56"/>
          <w:szCs w:val="56"/>
        </w:rPr>
        <w:t>Council for the Voluntary Sector (CVS), Infrastructure and Volunteering Services Tend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ection 11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hecklist of documents to be returned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2"/>
        <w:gridCol w:w="1557"/>
      </w:tblGrid>
      <w:tr>
        <w:trPr/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Tender Documents to be completed and return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Pricing schedu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Section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Method Statements in response to Quality Submission Schedule (included in the Evaluation Informa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Section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Responses to suitability assessment ques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Section 8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Form of ten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Section 8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Certificate of non-collusion, non-canvassing certificate and conflict of interest certific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Section 8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Offences certific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Section 8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Confidentiality undertaking (TUP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Section 8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TUPE information and a Pensions stat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chedule One – TUPE and Pens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Checklist of documents to be returne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Section 1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2670" w:leader="none"/>
        </w:tabs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: </w:t>
        <w:tab/>
        <w:tab/>
        <w:t>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enderer:</w:t>
        <w:tab/>
        <w:t>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>Section 11</w:t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>Checklist of documents to be returned</w:t>
    </w:r>
  </w:p>
  <w:p>
    <w:pPr>
      <w:pStyle w:val="Foo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rPr>
        <w:rStyle w:val="PageNumber"/>
        <w:rFonts w:ascii="Arial" w:hAnsi="Arial" w:cs="Arial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Calibri20Bold">
    <w:name w:val="Plain Text Calibri 20 Bold"/>
    <w:basedOn w:val="Normal"/>
    <w:qFormat/>
    <w:pPr>
      <w:widowControl/>
      <w:spacing w:before="120" w:after="120"/>
      <w:jc w:val="center"/>
    </w:pPr>
    <w:rPr>
      <w:rFonts w:ascii="Calibri" w:hAnsi="Calibri" w:cs="Calibri"/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Calibri11">
    <w:name w:val="Plain text Calibri 11"/>
    <w:basedOn w:val="Normal"/>
    <w:qFormat/>
    <w:pPr>
      <w:widowControl/>
      <w:spacing w:before="120" w:after="120"/>
      <w:jc w:val="both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35CD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4:00Z</dcterms:created>
  <dc:creator>GDuncumb</dc:creator>
  <dc:description/>
  <dc:language>en-US</dc:language>
  <cp:lastModifiedBy>Karen Feehily</cp:lastModifiedBy>
  <cp:lastPrinted>2015-02-16T12:20:00Z</cp:lastPrinted>
  <dcterms:modified xsi:type="dcterms:W3CDTF">2015-10-12T20:05:00Z</dcterms:modified>
  <cp:revision>3</cp:revision>
  <dc:subject/>
  <dc:title>LONDON BOROUGH OF SOUTHWARK</dc:title>
</cp:coreProperties>
</file>