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SECOND day of FEBRUARY 2019.</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 xml:space="preserve">This Route Agreement commenced on 20 July 2018 and the Services commenced on 2 February 2019 (the "Commencement Date").  This Route Agreement shall continue in force until 2 February 2024 (the "Initial Expiry Date") unless it is extended in accordance with the provisions of clause 2 of Annex B of the Framework Agreement to </w:t>
      </w:r>
      <w:r>
        <w:rPr>
          <w:rFonts w:cs="Arial" w:ascii="Arial" w:hAnsi="Arial"/>
          <w:spacing w:val="-3"/>
        </w:rPr>
        <w:t>30 January 2026</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3/N4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Holloway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7A Pemberton Gardens</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N19 5RR</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3: Friern Barnet, Library -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February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February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ondon Bridge Station:</w:t>
      </w:r>
      <w:r>
        <w:rPr/>
        <w:t xml:space="preserve"> Slip Road, Friern Barnet Road, Colney Hatch Lane, Muswell Hill Broadway (North And South Arms), Muswell Hill Road, Archway Road, St John's Way, Sandridge Street, Holloway Road, Highbury Corner, Upper Street, Islington High Street, City Road, Old Street Roundabout, City Road, Finsbury Square (West Side), Finsbury Pavement, Moorgate, Princes Street, Mansion House Street, Lombard Street, King William Street, London Bridge, Railway Approach, Bay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Friern Barnet, Library:</w:t>
      </w:r>
      <w:r>
        <w:rPr/>
        <w:t xml:space="preserve"> Bay C, London Bridge Bus Station, London Bridge Street, Borough High Street, King William Street, Lombard Street, Mansion House Street, Princes Street, Moorgate, Finsbury Pavement, Finsbury Square (West Side), City Road, Old Street Roundabout, City Road, City Road Bus Lane Slip Road, City Road, Islington High Street, Upper Street, Highbury Corner, Holloway Road, St John's Way, Archway Road, Muswell Hill Road, Muswell Hill Broadway (North and South Arms), Colney Hatch Lane, Friern Barnet Road,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RIERN BARNET, LIBRARY, FRIERN BARNE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slip road in housing development on south side of Friern Barnet Road adjacent to Shapwick Close, opposite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lip Road direct to stand, departing to Slip Road.  Set down in Slip Road, at Stop FA (BP3120 - Halliwick Park, Last Stop on LOR: BP3120 - Halliwick Park) and pick up in Slip Road, at Stop FA (BP3120 - Halliwick Park, First Stop on LOR: BP3120 - Halliwick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3 buses on Route 4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riern Barne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USWELL HILL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uswell Hill Broadway departing to Muswell Hill Broadway.  Set down in Muswell Hill Broadway, at Stop B (1145 - Muswell Hill, Last Stop on LOR: 1145 - Muswell Hill) and pick up in Muswell Hill Broadway, at Stop A (1146 - Queens Avenue, First Stop on LOR: 1146 - Queen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uswell Hill Broadway departing to Muswell Hill Broadway.  Set down in Muswell Hill Broadway, at Stop F (1147 - Muswell Hill, Last Stop on LOR: 1147 - Muswell Hill) and pick up in Muswell Hill Broadway, at Stop E (1148 - Queens Avenue, First Stop on LOR: 1148 - Queen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uswell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EXANDRA PARK, VICTORIA STAK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Alexandra Palace Way, opposite Buckingham Lodge commencing 41 metres north of the centre of Priory Road and extending 19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uswell Hill Broadway via Muswell Hill and Alexandra Palace Way to stand, departing via Alexandra Palace Way and Muswell Hill to Muswell Hill Broadway.  Set down in Muswell Hill Broadway, at Stop B (1145 - Muswell Hill, Last Stop on LOR: 1145 - Muswell Hill) and pick up in Muswell Hill Broadway, at Stop A (1146 - Queens Avenue, First Stop on LOR: 1146 - Queen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uswell Hill Broadway via Muswell Hill and Alexandra Palace Way to stand, departing via Alexandra Palace Way and Muswell Hill to Muswell Hill Broadway.  Set down in Muswell Hill Broadway, at Stop F (1147 - Muswell Hill, Last Stop on LOR: 1147 - Muswell Hill) and pick up in Muswell Hill Broadway, at Stop E (1148 - Queens Avenue, First Stop on LOR: 1148 - Queen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uswell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John's Way via Junction Road, Vorley Road, Macdonald Road, Highgate Hill and Tollhouse Way departing to Archway Road.  Set down in Junction Road, at stop W (33985 - Archway Station &lt;&gt;, Last Stop on LOR: 9861 - Waterlow Road) and pick up in Archway Road, at stop X (9862 - Waterlow Road, First Stop on LOR: 9862 - Waterl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Junction Road, Vorley Road, Macdonald Road, Highgate Hill, Tollhouse Way, Archway Road and St John's Way departing to Sandridge Street.  Set down in Holloway Road, at stop D (BP6016 - Archway Station &lt;&gt;, Last Stop on LOR: BP6016 - Archway Station &lt;&gt;) and pick up in Sandridge Street, at stop R (BP2478 - Archway Station &lt;&gt; / Holloway Road, First Stop on LOR: BP2478 - Archway Station &lt;&gt; / Hollowa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rc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LOWAY, CAMD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ix buses on south side of Camden Road commencing 14 metres east of 29 Staveley Close extending 6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Camden Road to stand, departing via Camden Road and Parkhurst Road to Holloway Road.  Set down in Holloway Road, at Stop M (26431 - Holloway / Nags Head, Last Stop on LOR: 26431 - Holloway / Nags Head) and pick up in Holloway Road, at Stop F (9850 - Tufnell Park Road, First Stop on LOR: 9850 - Tufnell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Camden Road to stand, departing via Camden Road and Parkhurst Road to Holloway Road.  Set down in Holloway Road, at Stop T (796 - Camden Road, Last Stop on LOR: 796 - Camden Road) and pick up in Holloway Road, at Stop M (26431 - Holloway / Nags Head, First Stop on LOR: 26431 - Holloway / Nag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lloway, Nag'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Highbury Corner commencing 37 metres south of the southern kerb line of St Paul''s Road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Highbury Corner to stand, departing via Highbury Corner to Holloway Road.  Set down in Holloway Road, at Stop B (10003 - Highbury &amp; Islington Station &lt;&gt; #, Last Stop on LOR: 10003 - Highbury &amp; Islington Station &lt;&gt; #) and pick up in Holloway Road, at Stop A (29772 - Highbury &amp; Islington Station &lt;&gt; #, First Stop on LOR: 29772 - Highbury &amp; Isl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pper Street via Highbury Corner to stand, departing via Highbury Corner to Upper Street.  Set down in Upper Street, at Stop F (10002 - Highbury Corner, Last Stop on LOR: 10002 - Highbury Corner) and pick up in Upper Street, at Stop G (80001 - Upper Street / Laycock Street, First Stop on LOR: 80001 - Upper Street / Laycoc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ghbury &amp; Is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SLINGTON, ANGEL (GOSWELL ROAD) (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west side of Goswell Road in two portions:</w:t>
        <w:br/>
        <w:br/>
        <w:t>1 - for three buses, commencing opposite the part wall of no.332 and extending 30 metres north west.</w:t>
        <w:br/>
        <w:br/>
        <w:t>2 - for two buses, commencing opposite no.356 and extending 21 metres north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ity Road via Wakley Street and Goswell Road to stand, departing via Goswell Road, City Road and Islington High Street to Upper Street.  Set down in City Road, at Stop H (363 - Angel Islington / City Road, Last Stop on LOR: 363 - Angel Islington / City Road) and pick up in Upper Street, at Stop Y (25146 - Angel Station &lt;&gt;, First Stop on LOR: 25146 - Ange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slington 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SLINGTON, 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City Road Bus Lane Slip Road.  Set down in City Road Bus Lane Slip Road, at stop J (BP1079 - Angel Islington, Last Stop on LOR: BP1079 - Angel Is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LD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ity Road via Old Street Roundabout departing to City Road.  Set down in City Road, at Stop C (33263 - Old Street Station &lt;&gt;#, Last Stop on LOR: 33263 - Old Street Station &lt;&gt;#) and pick up in City Road, at Stop E (188 - Old Street Roundabout, First Stop on LOR: 188 - Old Street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ity Road via Old Street Roundabout departing to City Road.  Set down in City Road, at Stop N (29071 - Old Street Station &lt;&gt; #, Last Stop on LOR: 29071 - Old Street Station &lt;&gt; #) and pick up in City Road, at Stop M (187 - City Road / Leonard Street, First Stop on LOR: 187 - City Road / Leona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ld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ORGATE, FINSBURY CIRCUS (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sbury Pavement via South Place, Eldon Street, Blomfield Street and London Wall departing to Moorgate.  Set down in Finsbury Pavement, at stop K (2462 - Finsbury Square / Moorgate, Last Stop on LOR: 2462 - Finsbury Square / Moorgate) and pick up in Moorgate, at stop B (1160 - Moorgate Station &lt;&gt; #, First Stop on LOR: 1160 - Moorgate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or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NK STATION, PRINCES STREET (from Friern Barnet,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inces Street via Mansion House Street, Poultry, Cheapside, New Change, Cannon Street, Queen Victoria Street and Mansion House Street departing to Princes Street.  Set down in Princes Street, at stop B (BP933 - Bank Station &lt;&gt; / Princes Street, Last Stop on LOR: BP933 - Bank Station &lt;&gt; / Princes Street) and pick up in Princes Street, at stop A (2468 - Bank Station &lt;&gt; / Princes Street, First Stop on LOR: 2468 - Bank Station &lt;&gt; / Prince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n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NDON BRIDGE BUS STATION, STAND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routes 43 and 141 in Bay C in Bus Station on forecourt of London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y C direct to stand, departing to Bay C.  Set down in Bay C, at Stop C (BP5681 - London Bridge Station # &lt;&gt;, Last Stop on LOR: BP5681 - London Bridge Station # &lt;&gt;) and pick up in Bay C, from Stop C (BP5681 - London Bridge Station # &lt;&gt;, First Stop on LOR: BP5681 - London Bridge Station #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ndon Brid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8347-MT-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60,990.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8347-</w:t>
            </w:r>
          </w:p>
          <w:p>
            <w:pPr>
              <w:pStyle w:val="Normal"/>
              <w:jc w:val="center"/>
              <w:rPr>
                <w:rFonts w:ascii="Arial" w:hAnsi="Arial" w:cs="Arial"/>
                <w:sz w:val="22"/>
              </w:rPr>
            </w:pPr>
            <w:r>
              <w:rPr>
                <w:rFonts w:cs="Arial" w:ascii="Arial" w:hAnsi="Arial"/>
                <w:sz w:val="22"/>
              </w:rPr>
              <w:t>Fr-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4,052.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8347-Sa-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0,421.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8347-Su-ML-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3,522.8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948,987.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Sun pm / Mon am </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43-48347-SuNt-ML-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2/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65.22</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on – Thurs pm /  </w:t>
            </w:r>
          </w:p>
          <w:p>
            <w:pPr>
              <w:pStyle w:val="Normal"/>
              <w:rPr>
                <w:rFonts w:ascii="Arial" w:hAnsi="Arial" w:cs="Arial"/>
                <w:sz w:val="23"/>
                <w:szCs w:val="23"/>
              </w:rPr>
            </w:pPr>
            <w:r>
              <w:rPr>
                <w:rFonts w:cs="Arial" w:ascii="Arial" w:hAnsi="Arial"/>
                <w:sz w:val="23"/>
                <w:szCs w:val="23"/>
              </w:rPr>
              <w:t xml:space="preserve">Tues – Fri am </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43-48347-MTNt-ML-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2/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553.15</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43-48347-FrNt-ML-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2/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20.4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43-48347-SaNt-ML-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2/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20.40</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4,959.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13,946.75</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4 February 2022</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tab/>
              <w:tab/>
              <w:tab/>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jc w:val="center"/>
              <w:rPr/>
            </w:pPr>
            <w:r>
              <w:rPr>
                <w:rFonts w:cs="Arial" w:ascii="Arial" w:hAnsi="Arial"/>
              </w:rPr>
              <w:t>Route 134/N134 (QC63302)</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5</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3/N43.</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43: High Frequency Route</w:t>
            </w:r>
          </w:p>
          <w:p>
            <w:pPr>
              <w:pStyle w:val="Normal"/>
              <w:jc w:val="center"/>
              <w:rPr/>
            </w:pPr>
            <w:r>
              <w:rPr>
                <w:rFonts w:cs="Arial" w:ascii="Arial" w:hAnsi="Arial"/>
              </w:rPr>
              <w:t>Route N43: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9 to 3 January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43: 1.32 minutes Excess Wait Time</w:t>
            </w:r>
          </w:p>
          <w:p>
            <w:pPr>
              <w:pStyle w:val="Normal"/>
              <w:jc w:val="center"/>
              <w:rPr/>
            </w:pPr>
            <w:r>
              <w:rPr>
                <w:rFonts w:cs="Arial" w:ascii="Arial" w:hAnsi="Arial"/>
              </w:rPr>
              <w:t>Route N43: 85.5%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43: 1.30 minutes Excess Wait Time</w:t>
            </w:r>
          </w:p>
          <w:p>
            <w:pPr>
              <w:pStyle w:val="Normal"/>
              <w:jc w:val="center"/>
              <w:rPr>
                <w:rFonts w:ascii="Arial" w:hAnsi="Arial" w:cs="Arial"/>
              </w:rPr>
            </w:pPr>
            <w:r>
              <w:rPr>
                <w:rFonts w:cs="Arial" w:ascii="Arial" w:hAnsi="Arial"/>
              </w:rPr>
              <w:t>Route N43: 86%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2/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rPr/>
      </w:pPr>
      <w:r>
        <w:rPr/>
      </w:r>
    </w:p>
    <w:p>
      <w:pPr>
        <w:pStyle w:val="Normal"/>
        <w:rPr/>
      </w:pPr>
      <w:r>
        <w:rPr/>
      </w:r>
    </w:p>
    <w:tbl>
      <w:tblPr>
        <w:tblW w:w="9636" w:type="dxa"/>
        <w:jc w:val="center"/>
        <w:tblInd w:w="0" w:type="dxa"/>
        <w:tblLayout w:type="fixed"/>
        <w:tblCellMar>
          <w:top w:w="0" w:type="dxa"/>
          <w:left w:w="108" w:type="dxa"/>
          <w:bottom w:w="0" w:type="dxa"/>
          <w:right w:w="108" w:type="dxa"/>
        </w:tblCellMar>
      </w:tblPr>
      <w:tblGrid>
        <w:gridCol w:w="1125"/>
        <w:gridCol w:w="3415"/>
        <w:gridCol w:w="239"/>
        <w:gridCol w:w="1518"/>
        <w:gridCol w:w="3339"/>
      </w:tblGrid>
      <w:tr>
        <w:trPr>
          <w:trHeight w:val="315" w:hRule="atLeast"/>
        </w:trPr>
        <w:tc>
          <w:tcPr>
            <w:tcW w:w="9636"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12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3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2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3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8620" w:type="dxa"/>
        <w:jc w:val="left"/>
        <w:tblInd w:w="-15" w:type="dxa"/>
        <w:tblLayout w:type="fixed"/>
        <w:tblCellMar>
          <w:top w:w="0" w:type="dxa"/>
          <w:left w:w="108" w:type="dxa"/>
          <w:bottom w:w="0" w:type="dxa"/>
          <w:right w:w="108" w:type="dxa"/>
        </w:tblCellMar>
      </w:tblPr>
      <w:tblGrid>
        <w:gridCol w:w="1640"/>
        <w:gridCol w:w="2460"/>
        <w:gridCol w:w="540"/>
        <w:gridCol w:w="1600"/>
        <w:gridCol w:w="2380"/>
      </w:tblGrid>
      <w:tr>
        <w:trPr>
          <w:trHeight w:val="600" w:hRule="atLeast"/>
        </w:trPr>
        <w:tc>
          <w:tcPr>
            <w:tcW w:w="1640" w:type="dxa"/>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246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00"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3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64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46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54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0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38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FBARLB</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Halliwick Park</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LONBSNC</w:t>
            </w:r>
          </w:p>
        </w:tc>
        <w:tc>
          <w:tcPr>
            <w:tcW w:w="2380" w:type="dxa"/>
            <w:tcBorders/>
          </w:tcPr>
          <w:p>
            <w:pPr>
              <w:pStyle w:val="Normal"/>
              <w:rPr>
                <w:rFonts w:ascii="Arial" w:hAnsi="Arial" w:cs="Arial"/>
                <w:sz w:val="22"/>
                <w:szCs w:val="22"/>
              </w:rPr>
            </w:pPr>
            <w:r>
              <w:rPr>
                <w:rFonts w:cs="Arial" w:ascii="Arial" w:hAnsi="Arial"/>
                <w:sz w:val="22"/>
                <w:szCs w:val="22"/>
              </w:rPr>
              <w:t>London Bridge Station</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CHLNTS</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North Circular Road</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BANKSNP</w:t>
            </w:r>
          </w:p>
        </w:tc>
        <w:tc>
          <w:tcPr>
            <w:tcW w:w="2380" w:type="dxa"/>
            <w:tcBorders/>
          </w:tcPr>
          <w:p>
            <w:pPr>
              <w:pStyle w:val="Normal"/>
              <w:rPr>
                <w:rFonts w:ascii="Arial" w:hAnsi="Arial" w:cs="Arial"/>
                <w:sz w:val="22"/>
                <w:szCs w:val="22"/>
              </w:rPr>
            </w:pPr>
            <w:r>
              <w:rPr>
                <w:rFonts w:cs="Arial" w:ascii="Arial" w:hAnsi="Arial"/>
                <w:sz w:val="22"/>
                <w:szCs w:val="22"/>
              </w:rPr>
              <w:t>Bank Station  / Princes Street</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MHILBYS</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Queens Avenue</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OLSTSN</w:t>
            </w:r>
          </w:p>
        </w:tc>
        <w:tc>
          <w:tcPr>
            <w:tcW w:w="2380" w:type="dxa"/>
            <w:tcBorders/>
          </w:tcPr>
          <w:p>
            <w:pPr>
              <w:pStyle w:val="Normal"/>
              <w:rPr>
                <w:rFonts w:ascii="Arial" w:hAnsi="Arial" w:cs="Arial"/>
                <w:sz w:val="22"/>
                <w:szCs w:val="22"/>
              </w:rPr>
            </w:pPr>
            <w:r>
              <w:rPr>
                <w:rFonts w:cs="Arial" w:ascii="Arial" w:hAnsi="Arial"/>
                <w:sz w:val="22"/>
                <w:szCs w:val="22"/>
              </w:rPr>
              <w:t>Old Street Roundabout</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HIGHSN</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Highgate Station</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ISLNHS</w:t>
            </w:r>
          </w:p>
        </w:tc>
        <w:tc>
          <w:tcPr>
            <w:tcW w:w="2380" w:type="dxa"/>
            <w:tcBorders/>
          </w:tcPr>
          <w:p>
            <w:pPr>
              <w:pStyle w:val="Normal"/>
              <w:rPr>
                <w:rFonts w:ascii="Arial" w:hAnsi="Arial" w:cs="Arial"/>
                <w:sz w:val="22"/>
                <w:szCs w:val="22"/>
              </w:rPr>
            </w:pPr>
            <w:r>
              <w:rPr>
                <w:rFonts w:cs="Arial" w:ascii="Arial" w:hAnsi="Arial"/>
                <w:sz w:val="22"/>
                <w:szCs w:val="22"/>
              </w:rPr>
              <w:t>Angel Station</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ARCHHR</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Archway Station  / Holloway Road</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HYISSN</w:t>
            </w:r>
          </w:p>
        </w:tc>
        <w:tc>
          <w:tcPr>
            <w:tcW w:w="2380" w:type="dxa"/>
            <w:tcBorders/>
          </w:tcPr>
          <w:p>
            <w:pPr>
              <w:pStyle w:val="Normal"/>
              <w:rPr>
                <w:rFonts w:ascii="Arial" w:hAnsi="Arial" w:cs="Arial"/>
                <w:sz w:val="22"/>
                <w:szCs w:val="22"/>
              </w:rPr>
            </w:pPr>
            <w:r>
              <w:rPr>
                <w:rFonts w:cs="Arial" w:ascii="Arial" w:hAnsi="Arial"/>
                <w:sz w:val="22"/>
                <w:szCs w:val="22"/>
              </w:rPr>
              <w:t>Highbury &amp; Islington Station</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HOLLHR</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Holloway / Nags Head</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HOLLHR</w:t>
            </w:r>
          </w:p>
        </w:tc>
        <w:tc>
          <w:tcPr>
            <w:tcW w:w="2380" w:type="dxa"/>
            <w:tcBorders/>
          </w:tcPr>
          <w:p>
            <w:pPr>
              <w:pStyle w:val="Normal"/>
              <w:rPr>
                <w:rFonts w:ascii="Arial" w:hAnsi="Arial" w:cs="Arial"/>
                <w:sz w:val="22"/>
                <w:szCs w:val="22"/>
              </w:rPr>
            </w:pPr>
            <w:r>
              <w:rPr>
                <w:rFonts w:cs="Arial" w:ascii="Arial" w:hAnsi="Arial"/>
                <w:sz w:val="22"/>
                <w:szCs w:val="22"/>
              </w:rPr>
              <w:t>Holloway / Nags Head</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HYISSN</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Highbury &amp; Islington Station</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ARCHHR</w:t>
            </w:r>
          </w:p>
        </w:tc>
        <w:tc>
          <w:tcPr>
            <w:tcW w:w="2380" w:type="dxa"/>
            <w:tcBorders/>
          </w:tcPr>
          <w:p>
            <w:pPr>
              <w:pStyle w:val="Normal"/>
              <w:rPr>
                <w:rFonts w:ascii="Arial" w:hAnsi="Arial" w:cs="Arial"/>
                <w:sz w:val="22"/>
                <w:szCs w:val="22"/>
              </w:rPr>
            </w:pPr>
            <w:r>
              <w:rPr>
                <w:rFonts w:cs="Arial" w:ascii="Arial" w:hAnsi="Arial"/>
                <w:sz w:val="22"/>
                <w:szCs w:val="22"/>
              </w:rPr>
              <w:t>Archway Station</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ISLNHS</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Angel Station</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HIGHSN</w:t>
            </w:r>
          </w:p>
        </w:tc>
        <w:tc>
          <w:tcPr>
            <w:tcW w:w="2380" w:type="dxa"/>
            <w:tcBorders/>
          </w:tcPr>
          <w:p>
            <w:pPr>
              <w:pStyle w:val="Normal"/>
              <w:rPr>
                <w:rFonts w:ascii="Arial" w:hAnsi="Arial" w:cs="Arial"/>
                <w:sz w:val="22"/>
                <w:szCs w:val="22"/>
              </w:rPr>
            </w:pPr>
            <w:r>
              <w:rPr>
                <w:rFonts w:cs="Arial" w:ascii="Arial" w:hAnsi="Arial"/>
                <w:sz w:val="22"/>
                <w:szCs w:val="22"/>
              </w:rPr>
              <w:t>Highgate Station</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OLSTSN</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Old Street Station</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MHILBYS</w:t>
            </w:r>
          </w:p>
        </w:tc>
        <w:tc>
          <w:tcPr>
            <w:tcW w:w="2380" w:type="dxa"/>
            <w:tcBorders/>
          </w:tcPr>
          <w:p>
            <w:pPr>
              <w:pStyle w:val="Normal"/>
              <w:rPr>
                <w:rFonts w:ascii="Arial" w:hAnsi="Arial" w:cs="Arial"/>
                <w:sz w:val="22"/>
                <w:szCs w:val="22"/>
              </w:rPr>
            </w:pPr>
            <w:r>
              <w:rPr>
                <w:rFonts w:cs="Arial" w:ascii="Arial" w:hAnsi="Arial"/>
                <w:sz w:val="22"/>
                <w:szCs w:val="22"/>
              </w:rPr>
              <w:t>Muswell Hill</w:t>
            </w:r>
          </w:p>
        </w:tc>
      </w:tr>
      <w:tr>
        <w:trPr>
          <w:trHeight w:val="300" w:hRule="atLeast"/>
        </w:trPr>
        <w:tc>
          <w:tcPr>
            <w:tcW w:w="16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80"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640" w:type="dxa"/>
            <w:tcBorders/>
          </w:tcPr>
          <w:p>
            <w:pPr>
              <w:pStyle w:val="Normal"/>
              <w:rPr>
                <w:rFonts w:ascii="Arial" w:hAnsi="Arial" w:cs="Arial"/>
                <w:color w:val="000000"/>
                <w:sz w:val="22"/>
                <w:szCs w:val="22"/>
              </w:rPr>
            </w:pPr>
            <w:r>
              <w:rPr>
                <w:rFonts w:cs="Arial" w:ascii="Arial" w:hAnsi="Arial"/>
                <w:color w:val="000000"/>
                <w:sz w:val="22"/>
                <w:szCs w:val="22"/>
              </w:rPr>
              <w:t>BANKSNP</w:t>
            </w:r>
          </w:p>
        </w:tc>
        <w:tc>
          <w:tcPr>
            <w:tcW w:w="2460" w:type="dxa"/>
            <w:tcBorders/>
          </w:tcPr>
          <w:p>
            <w:pPr>
              <w:pStyle w:val="Normal"/>
              <w:rPr>
                <w:rFonts w:ascii="Arial" w:hAnsi="Arial" w:cs="Arial"/>
                <w:color w:val="000000"/>
                <w:sz w:val="22"/>
                <w:szCs w:val="22"/>
              </w:rPr>
            </w:pPr>
            <w:r>
              <w:rPr>
                <w:rFonts w:cs="Arial" w:ascii="Arial" w:hAnsi="Arial"/>
                <w:color w:val="000000"/>
                <w:sz w:val="22"/>
                <w:szCs w:val="22"/>
              </w:rPr>
              <w:t>Bank Station  / Princes Street</w:t>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rPr>
                <w:rFonts w:ascii="Arial" w:hAnsi="Arial" w:cs="Arial"/>
                <w:sz w:val="22"/>
                <w:szCs w:val="22"/>
              </w:rPr>
            </w:pPr>
            <w:r>
              <w:rPr>
                <w:rFonts w:cs="Arial" w:ascii="Arial" w:hAnsi="Arial"/>
                <w:sz w:val="22"/>
                <w:szCs w:val="22"/>
              </w:rPr>
              <w:t>CHLNTS</w:t>
            </w:r>
          </w:p>
        </w:tc>
        <w:tc>
          <w:tcPr>
            <w:tcW w:w="2380" w:type="dxa"/>
            <w:tcBorders/>
          </w:tcPr>
          <w:p>
            <w:pPr>
              <w:pStyle w:val="Normal"/>
              <w:rPr>
                <w:rFonts w:ascii="Arial" w:hAnsi="Arial" w:cs="Arial"/>
                <w:sz w:val="22"/>
                <w:szCs w:val="22"/>
              </w:rPr>
            </w:pPr>
            <w:r>
              <w:rPr>
                <w:rFonts w:cs="Arial" w:ascii="Arial" w:hAnsi="Arial"/>
                <w:sz w:val="22"/>
                <w:szCs w:val="22"/>
              </w:rPr>
              <w:t>North Circular Road</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left"/>
        <w:tblInd w:w="1239"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BY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67+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8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540 mm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9</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3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3/N4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33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3/N4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 FEBRUARY 2019</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9,153,558.55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43 component</w:t>
        <w:tab/>
        <w:t>£ 8,713,487.84 per annum</w:t>
      </w:r>
    </w:p>
    <w:p>
      <w:pPr>
        <w:pStyle w:val="Normal"/>
        <w:tabs>
          <w:tab w:val="left" w:pos="720" w:leader="none"/>
          <w:tab w:val="left" w:pos="5400" w:leader="none"/>
        </w:tabs>
        <w:rPr>
          <w:rFonts w:ascii="Arial" w:hAnsi="Arial" w:cs="Arial"/>
        </w:rPr>
      </w:pPr>
      <w:r>
        <w:rPr>
          <w:rFonts w:cs="Arial" w:ascii="Arial" w:hAnsi="Arial"/>
        </w:rPr>
        <w:tab/>
        <w:t>Route N43 component</w:t>
        <w:tab/>
        <w:t>£    440,070.71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704,119.8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013,946.75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43 component</w:t>
        <w:tab/>
        <w:tab/>
        <w:tab/>
        <w:t xml:space="preserve">        </w:t>
      </w:r>
      <w:r>
        <w:rPr>
          <w:rFonts w:cs="Arial" w:ascii="Arial" w:hAnsi="Arial"/>
          <w:color w:val="000000"/>
        </w:rPr>
        <w:t xml:space="preserve">948,987.58 </w:t>
      </w:r>
      <w:r>
        <w:rPr>
          <w:rFonts w:cs="Arial" w:ascii="Arial" w:hAnsi="Arial"/>
        </w:rPr>
        <w:t>miles p.a.</w:t>
      </w:r>
    </w:p>
    <w:p>
      <w:pPr>
        <w:pStyle w:val="Normal"/>
        <w:rPr>
          <w:rFonts w:ascii="Arial" w:hAnsi="Arial" w:cs="Arial"/>
          <w:color w:val="000000"/>
        </w:rPr>
      </w:pPr>
      <w:r>
        <w:rPr>
          <w:rFonts w:cs="Arial" w:ascii="Arial" w:hAnsi="Arial"/>
        </w:rPr>
        <w:tab/>
        <w:t>Route N43 component</w:t>
        <w:tab/>
        <w:t xml:space="preserve"> </w:t>
        <w:tab/>
        <w:tab/>
        <w:t xml:space="preserve">          </w:t>
      </w:r>
      <w:r>
        <w:rPr>
          <w:rFonts w:cs="Arial" w:ascii="Arial" w:hAnsi="Arial"/>
          <w:color w:val="000000"/>
        </w:rPr>
        <w:t xml:space="preserve">64,959.17 </w:t>
      </w:r>
      <w:r>
        <w:rPr>
          <w:rFonts w:cs="Arial" w:ascii="Arial" w:hAnsi="Arial"/>
        </w:rPr>
        <w:t>miles p.a.</w:t>
      </w:r>
    </w:p>
    <w:p>
      <w:pPr>
        <w:pStyle w:val="Normal"/>
        <w:tabs>
          <w:tab w:val="left" w:pos="720" w:leader="none"/>
          <w:tab w:val="left" w:pos="5400" w:leader="none"/>
        </w:tabs>
        <w:rPr>
          <w:rFonts w:ascii="Arial" w:hAnsi="Arial" w:cs="Arial"/>
          <w:color w:val="000000"/>
        </w:rPr>
      </w:pPr>
      <w:r>
        <w:rPr>
          <w:rFonts w:cs="Arial" w:ascii="Arial" w:hAnsi="Arial"/>
          <w:color w:val="000000"/>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9.0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7 Nov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9 (Payment Period 1, Quarter 1) to 3 January 2020 (Payment Period 10, Quarter 3).</w:t>
      </w:r>
    </w:p>
    <w:p>
      <w:pPr>
        <w:pStyle w:val="Normal"/>
        <w:tabs>
          <w:tab w:val="clear" w:pos="720"/>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8BD4D2</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18-09-06T12:53:00Z</cp:lastPrinted>
  <dcterms:modified xsi:type="dcterms:W3CDTF">2019-02-22T14:21:00Z</dcterms:modified>
  <cp:revision>44</cp:revision>
  <dc:subject/>
  <dc:title>FRAMEWORK AGREEMENT NO</dc:title>
</cp:coreProperties>
</file>