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540" w:leader="none"/>
        </w:tabs>
        <w:jc w:val="center"/>
        <w:rPr>
          <w:b/>
          <w:b/>
        </w:rPr>
      </w:pPr>
      <w:r>
        <w:rPr>
          <w:b/>
        </w:rPr>
        <w:t>SCOPE OF SERVICES</w:t>
      </w:r>
    </w:p>
    <w:p>
      <w:pPr>
        <w:pStyle w:val="Normal"/>
        <w:widowControl w:val="false"/>
        <w:tabs>
          <w:tab w:val="clear" w:pos="720"/>
          <w:tab w:val="left" w:pos="0" w:leader="none"/>
          <w:tab w:val="left" w:pos="540" w:leader="none"/>
        </w:tabs>
        <w:jc w:val="center"/>
        <w:rPr>
          <w:b/>
          <w:b/>
        </w:rPr>
      </w:pPr>
      <w:r>
        <w:rPr>
          <w:b/>
        </w:rPr>
      </w:r>
    </w:p>
    <w:p>
      <w:pPr>
        <w:pStyle w:val="Normal"/>
        <w:widowControl w:val="false"/>
        <w:tabs>
          <w:tab w:val="clear" w:pos="720"/>
          <w:tab w:val="left" w:pos="0" w:leader="none"/>
          <w:tab w:val="left" w:pos="540" w:leader="none"/>
        </w:tabs>
        <w:jc w:val="center"/>
        <w:rPr>
          <w:b/>
          <w:b/>
        </w:rPr>
      </w:pPr>
      <w:r>
        <w:rPr>
          <w:b/>
        </w:rPr>
      </w:r>
    </w:p>
    <w:p>
      <w:pPr>
        <w:pStyle w:val="Normal"/>
        <w:spacing w:lineRule="auto" w:line="276" w:before="0" w:after="200"/>
        <w:jc w:val="center"/>
        <w:rPr>
          <w:rFonts w:ascii="Calibri" w:hAnsi="Calibri" w:eastAsia="Calibri" w:cs="Times New Roman"/>
          <w:b/>
          <w:b/>
          <w:szCs w:val="22"/>
        </w:rPr>
      </w:pPr>
      <w:r>
        <w:rPr>
          <w:rFonts w:eastAsia="Calibri" w:cs="Times New Roman" w:ascii="Calibri" w:hAnsi="Calibri"/>
          <w:b/>
          <w:szCs w:val="22"/>
        </w:rPr>
        <w:t>GUILDFORD BOROUGH COUNCIL</w:t>
      </w:r>
    </w:p>
    <w:p>
      <w:pPr>
        <w:pStyle w:val="Normal"/>
        <w:spacing w:lineRule="auto" w:line="276" w:before="0" w:after="200"/>
        <w:jc w:val="center"/>
        <w:rPr/>
      </w:pPr>
      <w:r>
        <w:rPr>
          <w:rFonts w:eastAsia="Calibri" w:cs="Times New Roman" w:ascii="Calibri" w:hAnsi="Calibri"/>
          <w:b/>
          <w:szCs w:val="22"/>
        </w:rPr>
        <w:t>CONTRACT FOR THE PROVISION OF EMPLOYER’S AGENT SERVICES</w:t>
      </w:r>
    </w:p>
    <w:p>
      <w:pPr>
        <w:pStyle w:val="Normal"/>
        <w:spacing w:lineRule="auto" w:line="276" w:before="0" w:after="200"/>
        <w:jc w:val="center"/>
        <w:rPr>
          <w:rFonts w:ascii="Calibri" w:hAnsi="Calibri" w:eastAsia="Calibri" w:cs="Times New Roman"/>
          <w:b/>
          <w:b/>
          <w:szCs w:val="22"/>
        </w:rPr>
      </w:pPr>
      <w:r>
        <w:rPr>
          <w:rFonts w:eastAsia="Calibri" w:cs="Times New Roman" w:ascii="Calibri" w:hAnsi="Calibri"/>
          <w:b/>
          <w:szCs w:val="22"/>
        </w:rPr>
        <w:t>RIBA STAGES 4-7</w:t>
      </w:r>
    </w:p>
    <w:p>
      <w:pPr>
        <w:pStyle w:val="Normal"/>
        <w:spacing w:lineRule="auto" w:line="276" w:before="0" w:after="200"/>
        <w:jc w:val="center"/>
        <w:rPr>
          <w:rFonts w:ascii="Calibri" w:hAnsi="Calibri" w:eastAsia="Calibri" w:cs="Times New Roman"/>
          <w:b/>
          <w:b/>
          <w:szCs w:val="22"/>
        </w:rPr>
      </w:pPr>
      <w:r>
        <w:rPr>
          <w:rFonts w:eastAsia="Calibri" w:cs="Times New Roman" w:ascii="Calibri" w:hAnsi="Calibri"/>
          <w:b/>
          <w:szCs w:val="22"/>
        </w:rPr>
        <w:t>IN CONNECTION WITH THE RE-DEVLOPMENT OF THE FORMER APPLE TREE PUBLIC HOUSE</w:t>
      </w:r>
    </w:p>
    <w:p>
      <w:pPr>
        <w:pStyle w:val="Normal"/>
        <w:spacing w:lineRule="auto" w:line="276" w:before="0" w:after="200"/>
        <w:jc w:val="left"/>
        <w:rPr/>
      </w:pPr>
      <w:r>
        <w:rPr>
          <w:rFonts w:eastAsia="Calibri" w:cs="Times New Roman" w:ascii="Calibri" w:hAnsi="Calibri"/>
          <w:szCs w:val="22"/>
        </w:rPr>
        <w:t>The Consultant shall take all existing details, scheme drawings, reports and planning approvals and provide Employer’s Agent Services required to develop the Project to completion, as described below:</w:t>
      </w:r>
    </w:p>
    <w:p>
      <w:pPr>
        <w:pStyle w:val="Normal"/>
        <w:spacing w:lineRule="auto" w:line="276" w:before="0" w:after="200"/>
        <w:jc w:val="left"/>
        <w:rPr>
          <w:rFonts w:ascii="Calibri" w:hAnsi="Calibri" w:eastAsia="Calibri" w:cs="Times New Roman"/>
          <w:b/>
          <w:b/>
          <w:szCs w:val="22"/>
        </w:rPr>
      </w:pPr>
      <w:r>
        <w:rPr>
          <w:rFonts w:eastAsia="Calibri" w:cs="Times New Roman" w:ascii="Calibri" w:hAnsi="Calibri"/>
          <w:b/>
          <w:szCs w:val="22"/>
        </w:rPr>
        <w:t>1.</w:t>
        <w:tab/>
        <w:t>Core Services</w:t>
      </w:r>
    </w:p>
    <w:p>
      <w:pPr>
        <w:pStyle w:val="Normal"/>
        <w:spacing w:lineRule="auto" w:line="276" w:before="0" w:after="200"/>
        <w:jc w:val="left"/>
        <w:rPr>
          <w:rFonts w:ascii="Calibri" w:hAnsi="Calibri" w:eastAsia="Calibri" w:cs="Times New Roman"/>
          <w:b/>
          <w:b/>
          <w:szCs w:val="22"/>
        </w:rPr>
      </w:pPr>
      <w:r>
        <w:rPr>
          <w:rFonts w:eastAsia="Calibri" w:cs="Times New Roman" w:ascii="Calibri" w:hAnsi="Calibri"/>
          <w:b/>
          <w:szCs w:val="22"/>
        </w:rPr>
        <w:t>1.1</w:t>
        <w:tab/>
        <w:t>Generally</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1.1</w:t>
        <w:tab/>
        <w:t>Attend Client, Design, Project, Site and other meetings as provided under this Appointment.</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1.2</w:t>
        <w:tab/>
        <w:t>Issue instructions on behalf of the Client, to the Contractor in accordance with the terms of the Building Contract(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 xml:space="preserve">1.1.3 </w:t>
        <w:tab/>
        <w:t>Agree Project reporting and recording procedures with the Client and the Contractor. Implement agreed procedure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1.4</w:t>
        <w:tab/>
        <w:t>Monitor the performance of the Contractor. Report to the Client.</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1.5</w:t>
        <w:tab/>
        <w:t>Prepare regular/monthly quality, cost and programme reports. Advise the Client of any decisions required and obtain authorisation.</w:t>
      </w:r>
    </w:p>
    <w:p>
      <w:pPr>
        <w:pStyle w:val="Normal"/>
        <w:spacing w:lineRule="auto" w:line="276" w:before="0" w:after="200"/>
        <w:jc w:val="left"/>
        <w:rPr>
          <w:rFonts w:ascii="Calibri" w:hAnsi="Calibri" w:eastAsia="Calibri" w:cs="Times New Roman"/>
          <w:b/>
          <w:b/>
          <w:szCs w:val="22"/>
        </w:rPr>
      </w:pPr>
      <w:r>
        <w:rPr>
          <w:rFonts w:eastAsia="Calibri" w:cs="Times New Roman" w:ascii="Calibri" w:hAnsi="Calibri"/>
          <w:b/>
          <w:szCs w:val="22"/>
        </w:rPr>
        <w:t xml:space="preserve">1.2 </w:t>
        <w:tab/>
        <w:t>RIBA Stages 3 &amp; 4</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1</w:t>
        <w:tab/>
        <w:t>Identify and advise the Client on any additional structural, building, measured and other surveys and site investigations including condition reports, soil reports etc. as required.</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2</w:t>
        <w:tab/>
        <w:t>Advise the Client on demolition, strip-out, site investigations and enabling works contracts required before the Building Contract(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3</w:t>
        <w:tab/>
        <w:t>Procure demolition, strip-out, site investigations and enabling works contracts required before the Building Contract(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4</w:t>
        <w:tab/>
        <w:t>Advise the Client on specialist services, including consultants, contractors, sub-contractors and suppliers required in connection with the Project.</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5</w:t>
        <w:tab/>
        <w:t>Advise the Client of its obligations under the CDM Regulation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6</w:t>
        <w:tab/>
        <w:t>Comply with the CDM Regulations insofar as they relate to this Appointment.</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7</w:t>
        <w:tab/>
        <w:t>Advise the Client on design services required under the Building Contract(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8</w:t>
        <w:tab/>
        <w:t>Advise the Client on statutory approvals required and fees due in respect of the Project. Recommend payments to the Client.</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9</w:t>
        <w:tab/>
        <w:t>Visit the Sites and carry out initial inspections. Advise the Client on areas of concern.</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10</w:t>
        <w:tab/>
        <w:t>Prepare the employer’s requirements. Amplify the employer’s requirements as necessary during the Project. Establish review, approval, variation and reporting procedures.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11</w:t>
        <w:tab/>
        <w:t>Establish a structure and procedure for quality management. Establish review, approval, variation and reporting procedures.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12</w:t>
        <w:tab/>
        <w:t>Establish the roles and responsibilities of the Client, the Contractor and specialist / design sub-contractor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13</w:t>
        <w:tab/>
        <w:t>Prepare a report summarising the Project design, cost, programme and risk register. Establish review, approval, variation and reporting procedures.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14</w:t>
        <w:tab/>
        <w:t>Confirm the scope of the Building Contract(s) to the Client and advise on additional works required by third partie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15</w:t>
        <w:tab/>
        <w:t>Identify any long delivery building components and systems.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16</w:t>
        <w:tab/>
        <w:t>Identify any specialist / proprietary building components and systems.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17</w:t>
        <w:tab/>
        <w:t>Prepare and maintain a Project execution plan or similar management tool, identifying the roles and responsibilities of the Client, the Contractor and specialist sub-contractors / suppliers.  Establish review, approval, variation and reporting procedures.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18</w:t>
        <w:tab/>
        <w:t>Advise on suitable tenderers for the Building Contract(s).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19</w:t>
        <w:tab/>
        <w:t>Obtain tender drawings and specifications from the Client. Prepare the Invitation to Tender and administer the procurement / Tender process, including evaluation. Monitor and report to the Client on the procurement proces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20</w:t>
        <w:tab/>
        <w:t>Prepare a pre-construction report summarising the Project design, cost, programme and risk register. Establish review, approval, variation and reporting procedures.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21</w:t>
        <w:tab/>
        <w:t xml:space="preserve"> Attend pre and post tender interview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22</w:t>
        <w:tab/>
        <w:t>Advise on errors, omissions, exclusions, qualifications and inconsistencies between the employer’s requirements and the tenders received.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23</w:t>
        <w:tab/>
        <w:t>Advise on the tenderer’s design and construction programmes and method statement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24</w:t>
        <w:tab/>
        <w:t>Assess alternative contractor’s proposals.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25</w:t>
        <w:tab/>
        <w:t xml:space="preserve">Prepare a tender report. Prepare recommendations for the Client’s approval. </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26</w:t>
        <w:tab/>
        <w:t xml:space="preserve">Conduct negotiations with tenderers. Prepare documentation to confirm adjustments to the tender sums. Prepare recommendations for the Client’s approval. </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27</w:t>
        <w:tab/>
        <w:t>Advise on methods of progressing design and / or construction works prior to the execution of the Building Contract(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28</w:t>
        <w:tab/>
        <w:t>Obtain confirmation that required insurances are in place prior to commencement of works on the Site.</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2.29</w:t>
        <w:tab/>
        <w:t>Obtain contract drawings and specifications from the Client. Liaise with the Client’s legal advisers, prepare the contract documents and deliver to the Client and the Contractor for completion.</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b/>
          <w:szCs w:val="22"/>
        </w:rPr>
        <w:t xml:space="preserve">1.3 </w:t>
        <w:tab/>
        <w:t>RIBA Stages 5 &amp;6</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3.1</w:t>
        <w:tab/>
        <w:t>Agree approvals required under the Building Contract(s). Administer the Building Contract(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3.2</w:t>
        <w:tab/>
        <w:t>Convene and chair monthly site meetings with the Client, the Contractor and, where appropriate, sub-contractor(s) or supplier(s). Take minutes of the matters discussed and issue copies of minutes to the Client, the Contractor and other such persons attending the meeting.</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3.3</w:t>
        <w:tab/>
        <w:t xml:space="preserve">Liaise with the Client and conduct negotiations with the Contractor. Prepare documentation to confirm the agreements reached.  </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3.4</w:t>
        <w:tab/>
        <w:t>Obtain advice on quality, cost and programme effects of variations prior to the issue of instructions under the Building Contract.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3.5</w:t>
        <w:tab/>
        <w:t>Obtain authorisation from the Client for additional costs where the Consultant’s limit of authority is exceeded.</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3.6</w:t>
        <w:tab/>
        <w:t xml:space="preserve">Undertake weekly Site inspections. Obtain progress and quality reports from the site staff representing the Client and the Contractor. </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3.7</w:t>
        <w:tab/>
        <w:t>Make recommendations for interim payments to the Contractor.</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3.8</w:t>
        <w:tab/>
        <w:t>Agree all test certificates and statutory and non-statutory approvals required from the Professional Team and the Contractor.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3.9</w:t>
        <w:tab/>
        <w:t>Prepare and maintain a handover plan, or similar management tool, identifying the roles and responsibilities of the Client and the Contractor.  Establish review, approval, variation and reporting procedures.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3.10</w:t>
        <w:tab/>
        <w:t>Advise on the rights and obligations of the parties to the Building Contract(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3.11</w:t>
        <w:tab/>
        <w:t>Prepare and maintain a defects administration plan, or similar management tool, identifying the roles and responsibilities of the Client and the Contractor.  Establish review, approval, variation and reporting procedures.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3.12</w:t>
        <w:tab/>
        <w:t>Facilitate agreement to the final account or similar financial statement from the parties to the Building Contract(s). For the purposes of this clause, the final account or similar financial statement excludes the assessment of loss and expense claim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1.3.13</w:t>
        <w:tab/>
        <w:t xml:space="preserve">Advise on the recovery of liquidated and ascertained damages. </w:t>
      </w:r>
    </w:p>
    <w:p>
      <w:pPr>
        <w:pStyle w:val="Normal"/>
        <w:spacing w:lineRule="auto" w:line="276" w:before="0" w:after="200"/>
        <w:jc w:val="left"/>
        <w:rPr>
          <w:rFonts w:ascii="Calibri" w:hAnsi="Calibri" w:eastAsia="Calibri" w:cs="Times New Roman"/>
          <w:b/>
          <w:b/>
          <w:szCs w:val="22"/>
        </w:rPr>
      </w:pPr>
      <w:r>
        <w:rPr>
          <w:rFonts w:eastAsia="Calibri" w:cs="Times New Roman" w:ascii="Calibri" w:hAnsi="Calibri"/>
          <w:b/>
          <w:szCs w:val="22"/>
        </w:rPr>
        <w:t>2</w:t>
        <w:tab/>
        <w:t>Supplementary Services</w:t>
      </w:r>
    </w:p>
    <w:p>
      <w:pPr>
        <w:pStyle w:val="Normal"/>
        <w:spacing w:lineRule="auto" w:line="276" w:before="0" w:after="200"/>
        <w:jc w:val="left"/>
        <w:rPr>
          <w:rFonts w:ascii="Calibri" w:hAnsi="Calibri" w:eastAsia="Calibri" w:cs="Times New Roman"/>
          <w:b/>
          <w:b/>
          <w:szCs w:val="22"/>
        </w:rPr>
      </w:pPr>
      <w:r>
        <w:rPr>
          <w:rFonts w:eastAsia="Calibri" w:cs="Times New Roman" w:ascii="Calibri" w:hAnsi="Calibri"/>
          <w:b/>
          <w:szCs w:val="22"/>
        </w:rPr>
        <w:t>2.1</w:t>
        <w:tab/>
        <w:t xml:space="preserve"> Contractu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2.1.1</w:t>
        <w:tab/>
        <w:t>Provide specialist advice on the interpretation of contracts and contractual clause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2.1.2</w:t>
        <w:tab/>
        <w:t>Liaise with the Client’s legal advisers and advise on the use and/or amendment of bespoke forms of contract or contribute to the drafting of particular Client requirements.</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2.1.3</w:t>
        <w:tab/>
        <w:t>Advise on the Contractor’s entitlement to extensions of time. Analyse and report on the Contractor’s application(s) for extensions of time. Prepare recommendations for the Client’s approval.</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2.1.4</w:t>
        <w:tab/>
        <w:t>Advise on the cost, contractual and programme consequences arising from an acceleration instruction.</w:t>
      </w:r>
    </w:p>
    <w:p>
      <w:pPr>
        <w:pStyle w:val="Normal"/>
        <w:spacing w:lineRule="auto" w:line="276" w:before="0" w:after="200"/>
        <w:jc w:val="left"/>
        <w:rPr>
          <w:rFonts w:ascii="Calibri" w:hAnsi="Calibri" w:eastAsia="Calibri" w:cs="Times New Roman"/>
          <w:szCs w:val="22"/>
        </w:rPr>
      </w:pPr>
      <w:r>
        <w:rPr>
          <w:rFonts w:eastAsia="Calibri" w:cs="Times New Roman" w:ascii="Calibri" w:hAnsi="Calibri"/>
          <w:szCs w:val="22"/>
        </w:rPr>
        <w:t>2.1.5</w:t>
        <w:tab/>
        <w:t>Advise on the Contractor’s entitlement to loss and expense. Analyse and report on the Contractor’s loss and expense claim(s). Prepare recommendations for the Client’s approval.</w:t>
      </w:r>
    </w:p>
    <w:p>
      <w:pPr>
        <w:pStyle w:val="Normal"/>
        <w:spacing w:lineRule="auto" w:line="276" w:before="0" w:after="200"/>
        <w:jc w:val="left"/>
        <w:rPr>
          <w:rFonts w:ascii="Calibri" w:hAnsi="Calibri" w:eastAsia="Calibri" w:cs="Times New Roman"/>
          <w:b/>
          <w:b/>
          <w:szCs w:val="22"/>
        </w:rPr>
      </w:pPr>
      <w:r>
        <w:rPr>
          <w:rFonts w:eastAsia="Calibri" w:cs="Times New Roman" w:ascii="Calibri" w:hAnsi="Calibri"/>
          <w:b/>
          <w:szCs w:val="22"/>
        </w:rPr>
        <w:t>2.2</w:t>
        <w:tab/>
        <w:t>Project-Specific Services</w:t>
      </w:r>
    </w:p>
    <w:p>
      <w:pPr>
        <w:pStyle w:val="Normal"/>
        <w:spacing w:lineRule="auto" w:line="276" w:before="0" w:after="200"/>
        <w:jc w:val="left"/>
        <w:rPr>
          <w:b/>
          <w:b/>
        </w:rPr>
      </w:pPr>
      <w:r>
        <w:rPr>
          <w:rFonts w:eastAsia="Calibri" w:cs="Times New Roman" w:ascii="Calibri" w:hAnsi="Calibri"/>
          <w:szCs w:val="22"/>
        </w:rPr>
        <w:t>2.2.1</w:t>
        <w:tab/>
        <w:t>Liaise with the Client, Contractor and Party Wall Surveyor in relation to any Party Wall Agreements relevant to the works.</w:t>
      </w:r>
    </w:p>
    <w:p>
      <w:pPr>
        <w:pStyle w:val="Normal"/>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26:00Z</dcterms:created>
  <dc:creator>Dawson</dc:creator>
  <dc:description/>
  <cp:keywords>UNCLASSIFIED EXTERNAL</cp:keywords>
  <dc:language>en-US</dc:language>
  <cp:lastModifiedBy>Rachel Dawson</cp:lastModifiedBy>
  <cp:lastPrinted>2017-01-10T09:53:00Z</cp:lastPrinted>
  <dcterms:modified xsi:type="dcterms:W3CDTF">2017-01-10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3" name="bjDocumentLabelXML-0">
    <vt:lpwstr>ement uid="id_protective_marking_new_item_1" value="" /&gt;  &lt;element uid="id_distribution_external" value="" /&gt;&lt;/sisl&gt;</vt:lpwstr>
  </property>
  <property fmtid="{D5CDD505-2E9C-101B-9397-08002B2CF9AE}" pid="4" name="bjDocumentSecurityLabel">
    <vt:lpwstr>Guildford Borough Council UNCLASSIFIED EXTERNAL</vt:lpwstr>
  </property>
  <property fmtid="{D5CDD505-2E9C-101B-9397-08002B2CF9AE}" pid="5" name="bjSaver">
    <vt:lpwstr>CWSV8nFM9M4hi3hFLQFu+xw4gvxK1Tbw</vt:lpwstr>
  </property>
  <property fmtid="{D5CDD505-2E9C-101B-9397-08002B2CF9AE}" pid="6" name="docIndexRef">
    <vt:lpwstr>609d3c3c-3ab2-4a37-8f56-e2bea23b137e</vt:lpwstr>
  </property>
</Properties>
</file>