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URSE PRO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 Boat Technolo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iginator: </w:t>
            </w:r>
            <w:r>
              <w:rPr>
                <w:rFonts w:cs="Arial" w:ascii="Arial" w:hAnsi="Arial"/>
                <w:bCs/>
              </w:rPr>
              <w:t>M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ider: </w:t>
            </w:r>
            <w:r>
              <w:rPr>
                <w:rFonts w:cs="Arial" w:ascii="Arial" w:hAnsi="Arial"/>
                <w:bCs/>
              </w:rPr>
              <w:t>TBA</w:t>
            </w:r>
          </w:p>
        </w:tc>
      </w:tr>
      <w:tr>
        <w:trPr>
          <w:trHeight w:val="41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Duration of the programm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Hou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ays delivered over 5 days – Day 1 lunchtime start and Day 5 lunchtime finis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ntry Requiremen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41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e dat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t 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pplicability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ole, initial or continuation training, disciplin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itial Training all discipli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Course Aims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pplicable technical competencies and level for each)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 enable Surveyors of all disciplines to undertake surveys of wooden craft while being aware of the basic construction methods and common faults which can be found with these vessels.</w:t>
            </w:r>
          </w:p>
          <w:p>
            <w:pPr>
              <w:pStyle w:val="BodyText2"/>
              <w:rPr/>
            </w:pPr>
            <w:r>
              <w:rPr>
                <w:b w:val="false"/>
                <w:sz w:val="24"/>
                <w:szCs w:val="24"/>
              </w:rPr>
              <w:t>G33: Understanding of small wooden boat construction (Level 0-2)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e Objectives: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explain and apply the following: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y parts of structure of small boat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ain construction technique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ain repair methods applied to small vessel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pare hull survey reports using experience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rvey techniques us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89"/>
        <w:gridCol w:w="5793"/>
        <w:gridCol w:w="401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content / Title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 / Learning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ive Notes</w:t>
            </w:r>
          </w:p>
        </w:tc>
      </w:tr>
      <w:tr>
        <w:trPr>
          <w:trHeight w:val="9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Material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er as a boat constructional materi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ies of timb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 of timb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knesses of timb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le timbers for boat constructi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wh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itable timb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wh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composites used in boat constru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tag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dvantag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hazards from wood dust and deca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Construction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component par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vari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p plan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moul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onal and double diag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wo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k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tages and disadvantages of each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kness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al faul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consideration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es and Adhesive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nd mis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consideratio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ing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anic a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odic protectio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Consideration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s to be considered in wooden boat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ces between GRP and steel design fea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son of large and small craft design fea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 of designs and their uses – good and bad practic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Technique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and bad practice -typical faults – indicat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ker - Old and new metho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mbly techniqu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el Assemb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moulded assembly techn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son with hot moul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ich and composite assembly technique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tions - New boats, Laid up craft, Craft aflo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s and equip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the appro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requiring particular atten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of caulking and fastening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lt finding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faults and their cau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for faults – clues, major or min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Rot, Worm, Stress Damage, Delamination, Hull joints, Transom joints, Bulkhead joints, Knees, Scarph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ks and plank sea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ms shelves and stringer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&amp; Repair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 fa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ng reports of surv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repair methods and limi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repair meth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temporary repa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 practic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7-10 should represent at least 60% of the course and involve practical examples wherever possible for surveyors to try out the skills learn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 modules as requir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9:00Z</dcterms:created>
  <dc:creator>sroberts</dc:creator>
  <dc:description/>
  <cp:keywords/>
  <dc:language>en-US</dc:language>
  <cp:lastModifiedBy>Cheryl Hadnutt</cp:lastModifiedBy>
  <cp:lastPrinted>2015-08-19T12:28:00Z</cp:lastPrinted>
  <dcterms:modified xsi:type="dcterms:W3CDTF">2015-09-09T15:49:00Z</dcterms:modified>
  <cp:revision>2</cp:revision>
  <dc:subject/>
  <dc:title>COURSE PROFILE</dc:title>
</cp:coreProperties>
</file>