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The Civil Engineering Standard Method of Measurement CESMM does NOT apply to the Pric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price rate or sum entered against items is deemed to cover all temporary and permanent works needed to provide the requirements of the Contract including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 employee &amp; plant costs &amp; expense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 safety &amp; protection measures &amp; system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 delivery and storage of all materials, oils and fuel (in double skinned tanks or bowsers)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 ground &amp; surface (permanent &amp; temporary) water control on/in all layers at all times for the duration of the contract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 works associated with reasonably foreseeable ground conditions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2"/>
          <w:szCs w:val="22"/>
        </w:rPr>
        <w:t>all maintenance of the access road for the duration of the contract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2"/>
          <w:szCs w:val="22"/>
        </w:rPr>
        <w:t>all moves to and from, and on &amp; around site of all plant &amp; equipment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 suspension of the works due to unsuitable conditions &amp;/or inclement weather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 phases or stages of the works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price rate for mobilisation is deemed to cover all mobilisation and demobilisation of all plant and equipment for the sit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pretation of the description of items should be made with reference to the Contract documents, schedules, drawings (plans &amp; sections) and the specificatio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measurement of work is to be computed net from detailed requirements.  There shall be no extra allowance for working space and any other wastage including method of working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tems against which no price is entered shall be deemed to be covered by the other rates and prices in the Price Lis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Contractor will be deemed to have satisfied themselves that the quantities in the Price List adequately cover for the work detailed on the drawings (plans, sections) and specificatio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The Contractor will be deemed to have allowed for the costs of carrying out the provisions of the instructions to tenderers within the overall tender Pric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Preliminaries and method related charges are to be fixed rates &amp; sums and paid in full on satisfactory completion of the whole Works – regardless of the actual re-measurement or methods or number of attempts used.  However interim payment of these may be made in relation to work done; i.e. paid after Works have progressed to the satisfaction of the Employer.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797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Appendix 2 – Pricing Instru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51:00Z</dcterms:created>
  <dc:creator>Authenticted User</dc:creator>
  <dc:description/>
  <dc:language>en-US</dc:language>
  <cp:lastModifiedBy>Spence, James</cp:lastModifiedBy>
  <dcterms:modified xsi:type="dcterms:W3CDTF">2015-05-22T13:51:00Z</dcterms:modified>
  <cp:revision>2</cp:revision>
  <dc:subject/>
  <dc:title>1</dc:title>
</cp:coreProperties>
</file>