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autoSpaceDE w:val="false"/>
        <w:spacing w:lineRule="auto" w:line="276" w:before="0" w:after="0"/>
        <w:rPr>
          <w:rFonts w:ascii="Arial" w:hAnsi="Arial" w:cs="Arial"/>
        </w:rPr>
      </w:pPr>
      <w:r>
        <w:rPr>
          <w:rFonts w:cs="Arial" w:ascii="Arial" w:hAnsi="Arial"/>
          <w:b/>
          <w:bCs/>
          <w:color w:val="000000"/>
        </w:rPr>
        <w:t>SC2</w:t>
      </w:r>
    </w:p>
    <w:p>
      <w:pPr>
        <w:pStyle w:val="Normal"/>
        <w:widowControl w:val="false"/>
        <w:autoSpaceDE w:val="false"/>
        <w:spacing w:lineRule="auto" w:line="240" w:before="0" w:after="0"/>
        <w:rPr>
          <w:rFonts w:ascii="Arial" w:hAnsi="Arial" w:cs="Arial"/>
        </w:rPr>
      </w:pPr>
      <w:r>
        <w:rPr>
          <w:rFonts w:cs="Arial" w:ascii="Arial" w:hAnsi="Arial"/>
          <w:b/>
          <w:bCs/>
          <w:color w:val="000000"/>
        </w:rPr>
        <w:t>GENERAL CONDITION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32"/>
        </w:numPr>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General</w:t>
      </w:r>
    </w:p>
    <w:p>
      <w:pPr>
        <w:pStyle w:val="Normal"/>
        <w:widowControl w:val="false"/>
        <w:tabs>
          <w:tab w:val="clear" w:pos="720"/>
          <w:tab w:val="left" w:pos="404"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Contractor shall comply with all applicable Legislation, whether specifical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ferenced in this Contract or no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t has the full capacity and authority to enter into, and to exercise its rights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and perform its obligations under, the Contract;</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rom the Effective Date of Contract and for so long as the Contract remains in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at the Effective Date of Contract no proceedings or other steps have been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or so long as the Contract remains in force it shall give the Authority Notice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The singular includes the plural and vice versa, and the masculine includ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the feminine and vice versa.</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The words “include”, “includes”, “including” and “included” are to be construed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s if they were immediately followed by the words “without limitation”, except wher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explicitly stated otherwis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The expression “person” means any individual, firm, body corpora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unincorporated association or partnership, government, state or agency of a sta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or joint ventur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References to any statute, enactment, order, regulation, or other simila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instrument shall be construed as a reference to the statute, enactment, ord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gulation, or instrument as amended, supplemented, replaced or consolidated b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ny subsequent statute, enactment, order, regulation, or instrumen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The heading to any Contract provision shall not affect the interpretation of that provision.</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Any decision, act or thing which the Authority is required or authorised to tak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or do under the Contract may be taken or done only by the person (or thei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nominated deputy) authorised in Schedule 3 (Contract Data Sheet) to take or d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that decision, act, or thing on behalf of the Authority.</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3"/>
        </w:numPr>
        <w:autoSpaceDE w:val="false"/>
        <w:spacing w:lineRule="auto" w:line="240" w:before="0" w:after="0"/>
        <w:ind w:left="1701" w:hanging="567"/>
        <w:rPr>
          <w:rFonts w:ascii="Arial" w:hAnsi="Arial" w:cs="Arial"/>
          <w:color w:val="000000"/>
        </w:rPr>
      </w:pPr>
      <w:r>
        <w:rPr>
          <w:rFonts w:cs="Arial" w:ascii="Arial" w:hAnsi="Arial"/>
          <w:color w:val="000000"/>
        </w:rPr>
        <w:t xml:space="preserve">Unless excluded within the Conditions of the Contract or required by law,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ferences to submission of documents in writing shall include electronic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ubmiss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2.</w:t>
      </w:r>
      <w:r>
        <w:rPr>
          <w:rFonts w:cs="Arial" w:ascii="Arial" w:hAnsi="Arial"/>
        </w:rPr>
        <w:tab/>
      </w:r>
      <w:r>
        <w:rPr>
          <w:rFonts w:cs="Arial" w:ascii="Arial" w:hAnsi="Arial"/>
          <w:b/>
          <w:bCs/>
          <w:color w:val="000000"/>
        </w:rPr>
        <w:t>Duration of Contract</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is Contract comes into effect on the Effective Date of Contract and will expire automatically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on the date identified in Schedule 3 (Contract Data Sheet) unless it is otherwise terminated in </w:t>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color w:val="000000"/>
        </w:rPr>
        <w:t>accordance with the provisions of the Contract, or otherwise lawfully terminat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3.</w:t>
      </w:r>
      <w:r>
        <w:rPr>
          <w:rFonts w:cs="Arial" w:ascii="Arial" w:hAnsi="Arial"/>
        </w:rPr>
        <w:tab/>
      </w:r>
      <w:r>
        <w:rPr>
          <w:rFonts w:cs="Arial" w:ascii="Arial" w:hAnsi="Arial"/>
          <w:b/>
          <w:bCs/>
          <w:color w:val="000000"/>
        </w:rPr>
        <w:t>Entire Agreement</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is Contract constitutes the entire agreement between the Parties relating to the subject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matter of the Contract.  The Contract supersedes, and neither Party has relied upon, any prior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egotiations, representations and undertakings, whether written or oral, except that this </w:t>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color w:val="000000"/>
        </w:rPr>
        <w:t>condition shall not exclude liability in respect of any fraudulent misrepresent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w:t>
      </w:r>
      <w:r>
        <w:rPr>
          <w:rFonts w:cs="Arial" w:ascii="Arial" w:hAnsi="Arial"/>
        </w:rPr>
        <w:tab/>
      </w:r>
      <w:r>
        <w:rPr>
          <w:rFonts w:cs="Arial" w:ascii="Arial" w:hAnsi="Arial"/>
          <w:b/>
          <w:bCs/>
          <w:color w:val="000000"/>
        </w:rPr>
        <w:t>Governing Law</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the Contract shall be considered as a contract made i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England and subject to English Law.</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and 40 (Dispute Resolution) and without prejudice to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any dispute arising out of or in connection with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Parties agree pursuant to the Contract that Scots Law should apply then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 xml:space="preserve">following amendments shall apply to the Contract: </w:t>
      </w:r>
    </w:p>
    <w:p>
      <w:pPr>
        <w:pStyle w:val="Normal"/>
        <w:widowControl w:val="false"/>
        <w:tabs>
          <w:tab w:val="clear" w:pos="720"/>
          <w:tab w:val="left" w:pos="120" w:leader="none"/>
        </w:tabs>
        <w:autoSpaceDE w:val="false"/>
        <w:spacing w:lineRule="auto" w:line="240" w:before="0" w:after="0"/>
        <w:ind w:firstLine="852"/>
        <w:rPr>
          <w:rFonts w:ascii="Arial" w:hAnsi="Arial" w:cs="Arial"/>
          <w:color w:val="000000"/>
        </w:rPr>
      </w:pPr>
      <w:r>
        <w:rPr>
          <w:rFonts w:cs="Arial" w:ascii="Arial" w:hAnsi="Arial"/>
          <w:color w:val="000000"/>
        </w:rPr>
      </w:r>
    </w:p>
    <w:p>
      <w:pPr>
        <w:pStyle w:val="Normal"/>
        <w:widowControl w:val="false"/>
        <w:numPr>
          <w:ilvl w:val="0"/>
          <w:numId w:val="3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Clause 4.a, 4.b and 4.c shall be amended to read:</w:t>
      </w:r>
    </w:p>
    <w:p>
      <w:pPr>
        <w:pStyle w:val="Normal"/>
        <w:widowControl w:val="false"/>
        <w:tabs>
          <w:tab w:val="clear" w:pos="720"/>
          <w:tab w:val="left" w:pos="120" w:leader="none"/>
        </w:tabs>
        <w:autoSpaceDE w:val="false"/>
        <w:spacing w:lineRule="auto" w:line="240" w:before="0" w:after="0"/>
        <w:ind w:left="149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w:t>
      </w:r>
      <w:r>
        <w:rPr>
          <w:rFonts w:cs="Arial" w:ascii="Arial" w:hAnsi="Arial"/>
          <w:color w:val="000000"/>
        </w:rPr>
        <w:t xml:space="preserve">a.  The Contract shall be considered as a contract made in Scotland and subject t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Scots Law.</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b.  Subject to condition 40 (Dispute Resolution) and without prejudice to the dispu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solution process set out therein, each Party submits and agrees to the exclusi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jurisdiction of the Courts of Scotland to resolve, and the laws of Scotland to gover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ny actions, proceedings, controversy or claim of whatever nature arising out of or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relating to the Contract or breach thereof.</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  Any dispute arising out of or in connection with the Contract shall be determined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within the Scottish jurisdiction and to the exclusion of all other jurisdictions sa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at other jurisdictions may apply solely for the purpose of giving effect to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dition 4 and for the enforcement of any judgment, order or award given und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Scottish jurisdiction.”</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35"/>
        </w:numPr>
        <w:autoSpaceDE w:val="false"/>
        <w:spacing w:lineRule="auto" w:line="240" w:before="0" w:after="0"/>
        <w:rPr>
          <w:rFonts w:ascii="Arial" w:hAnsi="Arial" w:cs="Arial"/>
        </w:rPr>
      </w:pPr>
      <w:r>
        <w:rPr>
          <w:rFonts w:cs="Arial" w:ascii="Arial" w:hAnsi="Arial"/>
          <w:color w:val="000000"/>
        </w:rPr>
        <w:t>Clause 40.b shall be amended to rea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w:t>
      </w:r>
      <w:r>
        <w:rPr>
          <w:rFonts w:cs="Arial" w:ascii="Arial" w:hAnsi="Arial"/>
          <w:color w:val="000000"/>
        </w:rPr>
        <w:t xml:space="preserve">In the event that the dispute or claim is not resolved pursuant to clause 40.a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dispute shall be referred to arbitration.  Unless otherwise agreed in writing by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Parties, the arbitration and this clause 40.b shall be governed by the Arbitratio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cotland) Act 2010.  The seat of the arbitration shall be Scotland.  For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voidance of doubt, for the purpose of arbitration the tribunal shall have the pow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o make provisional awards pursuant to Rule 53 of the Scottish Arbitration Rul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s set out in Schedule 1 to the Arbitration (Scotland) Act 2010.”</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Each Party agrees with each other Party that the provisions of this condition 4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rvive any termination of the Contract for any reason whatsoever and shall remain ful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nforceable as between the Parties notwithstanding such a termin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s place of business is not in England or Wales (or Scotland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5.</w:t>
      </w:r>
      <w:r>
        <w:rPr>
          <w:rFonts w:cs="Arial" w:ascii="Arial" w:hAnsi="Arial"/>
        </w:rPr>
        <w:tab/>
      </w:r>
      <w:r>
        <w:rPr>
          <w:rFonts w:cs="Arial" w:ascii="Arial" w:hAnsi="Arial"/>
          <w:b/>
          <w:bCs/>
          <w:color w:val="000000"/>
        </w:rPr>
        <w:t>Precedence</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3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onditions 1 - 44 (and 45 - 47, if included in this Contract) of the Condition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Contract shall be given equal precedence with Schedule 1 (Definition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 and Schedule 3 (Contract Data Sheet);</w:t>
      </w:r>
    </w:p>
    <w:p>
      <w:pPr>
        <w:pStyle w:val="Normal"/>
        <w:widowControl w:val="false"/>
        <w:numPr>
          <w:ilvl w:val="0"/>
          <w:numId w:val="3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chedule 2 (Schedule of Requirements) and Schedule 8 (Acceptanc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Procedure);</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3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either Party becomes aware of any inconsistency within or between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6.</w:t>
      </w:r>
      <w:r>
        <w:rPr>
          <w:rFonts w:cs="Arial" w:ascii="Arial" w:hAnsi="Arial"/>
        </w:rPr>
        <w:tab/>
      </w:r>
      <w:r>
        <w:rPr>
          <w:rFonts w:cs="Arial" w:ascii="Arial" w:hAnsi="Arial"/>
          <w:b/>
          <w:bCs/>
          <w:color w:val="000000"/>
        </w:rPr>
        <w:t>Amendments to Contract</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xcept as provided in condition 31 all amendments to this Contract shall be serial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numbered, in writing, issued only by the Authority’s Representative (Commercial), and agreed by both Partie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or the Contractor wishes to introduce a change which is no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6.a above has been issu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7.</w:t>
      </w:r>
      <w:r>
        <w:rPr>
          <w:rFonts w:cs="Arial" w:ascii="Arial" w:hAnsi="Arial"/>
        </w:rPr>
        <w:tab/>
      </w:r>
      <w:r>
        <w:rPr>
          <w:rFonts w:cs="Arial" w:ascii="Arial" w:hAnsi="Arial"/>
          <w:b/>
          <w:bCs/>
          <w:color w:val="000000"/>
        </w:rPr>
        <w:t>Variations to Specification</w:t>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s Representative may, by Notice (following consultation wit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as necessary), alter the Specification as from a date agreed by both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to the extent specified by the Authority, provided that any such variations shall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mited to the extent that they do not alter the fit, form, function or characteristics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s to be supplied under the Contract. The Contractor shall ensur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t the Contractor Deliverables take account of any such variations.  Such variation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 require formal amendment of the Contract in accordance with the process se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ut in condition 6 (Amendments to Contract) and shall be implemented upon receip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t the date specified in the Authority’s Notice, unless otherwise specifi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Any variations that cause a change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fit, form, function or characteristics of the 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cos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Delivery Date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the period required for the production or completion;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other work caused by the alteration, shall be the subject to condition 6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mendments to Contract).  Each amendment under condition 6 shall be classe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s a formal chang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8.</w:t>
      </w:r>
      <w:r>
        <w:rPr>
          <w:rFonts w:cs="Arial" w:ascii="Arial" w:hAnsi="Arial"/>
        </w:rPr>
        <w:tab/>
      </w:r>
      <w:r>
        <w:rPr>
          <w:rFonts w:cs="Arial" w:ascii="Arial" w:hAnsi="Arial"/>
          <w:b/>
          <w:bCs/>
          <w:color w:val="000000"/>
        </w:rPr>
        <w:t>Authority Representatives</w:t>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doing of any other thing that may reasonably be undertaken by a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dividual acting on behalf of the Authority, shall be deemed to be references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s Representatives in accordance with this condition 8.</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s Representatives detailed in Schedule 3 (Contract Data Sheet)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the event of any change to the identity of the Authority’s Representatives,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uthority shall provide written confirmation to the Contractor, and shall update Schedule 3 (Contract Data Sheet) in accordance with condition 6 (Amendments to Contr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9.</w:t>
      </w:r>
      <w:r>
        <w:rPr>
          <w:rFonts w:cs="Arial" w:ascii="Arial" w:hAnsi="Arial"/>
        </w:rPr>
        <w:tab/>
      </w:r>
      <w:r>
        <w:rPr>
          <w:rFonts w:cs="Arial" w:ascii="Arial" w:hAnsi="Arial"/>
          <w:b/>
          <w:bCs/>
          <w:color w:val="000000"/>
        </w:rPr>
        <w:t>Severabil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f any provision of the Contract is held to be invalid, illegal or unenforceable to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extent then:</w:t>
      </w:r>
    </w:p>
    <w:p>
      <w:pPr>
        <w:pStyle w:val="Normal"/>
        <w:widowControl w:val="false"/>
        <w:numPr>
          <w:ilvl w:val="0"/>
          <w:numId w:val="3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ch provision shall (to the extent that it is invalid, illegal or unenforceable) b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given no effect and shall be deemed not to be included in the Contract but without invalidating any of the remaining provisions of the Contract; and</w:t>
      </w:r>
    </w:p>
    <w:p>
      <w:pPr>
        <w:pStyle w:val="Normal"/>
        <w:widowControl w:val="false"/>
        <w:numPr>
          <w:ilvl w:val="0"/>
          <w:numId w:val="3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Parties shall use all reasonable endeavours to replace the invalid, illegal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or unenforceable provision by a valid, legal and enforceable substitute provision the effect of which is as close as possible to the intended effect of the invalid, illegal or unenforceable provis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0.</w:t>
      </w:r>
      <w:r>
        <w:rPr>
          <w:rFonts w:cs="Arial" w:ascii="Arial" w:hAnsi="Arial"/>
        </w:rPr>
        <w:tab/>
      </w:r>
      <w:r>
        <w:rPr>
          <w:rFonts w:cs="Arial" w:ascii="Arial" w:hAnsi="Arial"/>
          <w:b/>
          <w:bCs/>
          <w:color w:val="000000"/>
        </w:rPr>
        <w:t>Waiv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No act or omission of either Party shall by itself amount to a waiver of any righ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medy unless expressly stated by that Party in writing.  In particular, no reasonabl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ay in exercising any right or remedy shall by itself constitute a waiver of that righ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med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 waiver in respect of any right or remedy shall operate as a waiver in respect of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ny other right or remed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1.</w:t>
      </w:r>
      <w:r>
        <w:rPr>
          <w:rFonts w:cs="Arial" w:ascii="Arial" w:hAnsi="Arial"/>
        </w:rPr>
        <w:tab/>
      </w:r>
      <w:r>
        <w:rPr>
          <w:rFonts w:cs="Arial" w:ascii="Arial" w:hAnsi="Arial"/>
          <w:b/>
          <w:bCs/>
          <w:color w:val="000000"/>
        </w:rPr>
        <w:t>Assignment of Contract</w:t>
      </w:r>
    </w:p>
    <w:p>
      <w:pPr>
        <w:pStyle w:val="Normal"/>
        <w:widowControl w:val="false"/>
        <w:tabs>
          <w:tab w:val="clear" w:pos="720"/>
          <w:tab w:val="left" w:pos="540" w:leader="none"/>
        </w:tabs>
        <w:autoSpaceDE w:val="false"/>
        <w:spacing w:lineRule="auto" w:line="240" w:before="0" w:after="0"/>
        <w:ind w:hanging="42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either Party shall be entitled to assign the Contract (or any part thereof) without the prior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written consent of the other Par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2.</w:t>
      </w:r>
      <w:r>
        <w:rPr>
          <w:rFonts w:cs="Arial" w:ascii="Arial" w:hAnsi="Arial"/>
        </w:rPr>
        <w:tab/>
      </w:r>
      <w:r>
        <w:rPr>
          <w:rFonts w:cs="Arial" w:ascii="Arial" w:hAnsi="Arial"/>
          <w:b/>
          <w:bCs/>
          <w:color w:val="000000"/>
        </w:rPr>
        <w:t>Third Party Rights</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otwithstanding anything to the contrary elsewhere in the Contract, no right is granted to any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person who is not a Party to the Contract to enforce any term of the Contract in its own right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and the Parties to the Contract declare that they have no intention to grant any such righ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3.</w:t>
      </w:r>
      <w:r>
        <w:rPr>
          <w:rFonts w:cs="Arial" w:ascii="Arial" w:hAnsi="Arial"/>
        </w:rPr>
        <w:tab/>
      </w:r>
      <w:r>
        <w:rPr>
          <w:rFonts w:cs="Arial" w:ascii="Arial" w:hAnsi="Arial"/>
          <w:b/>
          <w:bCs/>
          <w:color w:val="000000"/>
        </w:rPr>
        <w:t>Transparency</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13.b but notwithstanding condition 14 (Disclosure of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efore publishing the Transparency Information to the general public in accordanc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ith clause 13.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consult with the Contractor before redacting any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from the Transparency Information in accordance with clause 13.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or the avoidance of doubt, nothing in this condition 13 shall affect the Contractor’s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ights at la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4.</w:t>
      </w:r>
      <w:r>
        <w:rPr>
          <w:rFonts w:cs="Arial" w:ascii="Arial" w:hAnsi="Arial"/>
        </w:rPr>
        <w:tab/>
      </w:r>
      <w:r>
        <w:rPr>
          <w:rFonts w:cs="Arial" w:ascii="Arial" w:hAnsi="Arial"/>
          <w:b/>
          <w:bCs/>
          <w:color w:val="000000"/>
        </w:rPr>
        <w:t>Disclosure of Information</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Subject to clauses 14.d, 14.e, 14.h and condition 13 each Party:</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69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shall not disclose any of that Information to any third party without the prior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written consent of the other Party, which consent shall not unreasonably be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withheld, except that the Contractor may disclose Information in confidence, without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prior consent, to such persons and to such extent as may be necessary for the </w:t>
      </w:r>
    </w:p>
    <w:p>
      <w:pPr>
        <w:pStyle w:val="Normal"/>
        <w:widowControl w:val="false"/>
        <w:tabs>
          <w:tab w:val="clear" w:pos="720"/>
          <w:tab w:val="left" w:pos="120" w:leader="none"/>
        </w:tabs>
        <w:autoSpaceDE w:val="false"/>
        <w:spacing w:lineRule="auto" w:line="240" w:before="0" w:after="0"/>
        <w:ind w:left="1694" w:hanging="567"/>
        <w:rPr>
          <w:rFonts w:ascii="Arial" w:hAnsi="Arial" w:cs="Arial"/>
        </w:rPr>
      </w:pPr>
      <w:r>
        <w:rPr>
          <w:rFonts w:cs="Arial" w:ascii="Arial" w:hAnsi="Arial"/>
          <w:color w:val="000000"/>
        </w:rPr>
        <w:t>performance of the Contract;</w:t>
      </w:r>
    </w:p>
    <w:p>
      <w:pPr>
        <w:pStyle w:val="Normal"/>
        <w:widowControl w:val="false"/>
        <w:numPr>
          <w:ilvl w:val="0"/>
          <w:numId w:val="3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hall not use any of that Information otherwise than for the purpose of th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Contract; and</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shall not copy any of that Information except to the extent necessary for the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purpose of exercising its rights of use and disclosure under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take all reasonable precautions necessary to ensure that all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formation disclosed to the Contractor by or on behalf of the Authority under or in connection with the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s disclosed to its employees and Subcontractors, only to the extent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necessary for the performance of the Contract; and</w:t>
      </w:r>
    </w:p>
    <w:p>
      <w:pPr>
        <w:pStyle w:val="Normal"/>
        <w:widowControl w:val="false"/>
        <w:numPr>
          <w:ilvl w:val="0"/>
          <w:numId w:val="2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s treated in confidence by them and not disclosed except with the pri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written consent of the Authority or used otherwise than for the purpose of performing work or having work performed for the Authority under the Contract or any subcontract.</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ensure that its employees are aware of the Contractor’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rrangements for discharging the obligations at clauses 14.a and 14.b before receiving Information and shall take such steps as may be reasonably practical to enforce such arrangement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lauses 14.a and 14.b shall not apply to any Information to the extent that eithe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rt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1"/>
        </w:numPr>
        <w:tabs>
          <w:tab w:val="clear" w:pos="720"/>
          <w:tab w:val="left" w:pos="120" w:leader="none"/>
        </w:tabs>
        <w:autoSpaceDE w:val="false"/>
        <w:spacing w:lineRule="auto" w:line="240" w:before="0" w:after="0"/>
        <w:ind w:left="2000" w:hanging="560"/>
        <w:rPr>
          <w:rFonts w:ascii="Arial" w:hAnsi="Arial" w:cs="Arial"/>
          <w:color w:val="000000"/>
        </w:rPr>
      </w:pPr>
      <w:r>
        <w:rPr>
          <w:rFonts w:cs="Arial" w:ascii="Arial" w:hAnsi="Arial"/>
          <w:color w:val="000000"/>
        </w:rPr>
        <w:t xml:space="preserve">exercises rights of use or disclosure granted otherwise than i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consequence of, or under, the Contract;</w:t>
      </w:r>
    </w:p>
    <w:p>
      <w:pPr>
        <w:pStyle w:val="Normal"/>
        <w:widowControl w:val="false"/>
        <w:numPr>
          <w:ilvl w:val="0"/>
          <w:numId w:val="21"/>
        </w:numPr>
        <w:tabs>
          <w:tab w:val="clear" w:pos="720"/>
          <w:tab w:val="left" w:pos="120" w:leader="none"/>
        </w:tabs>
        <w:autoSpaceDE w:val="false"/>
        <w:spacing w:lineRule="auto" w:line="240" w:before="0" w:after="0"/>
        <w:ind w:left="2000" w:hanging="560"/>
        <w:rPr>
          <w:rFonts w:ascii="Arial" w:hAnsi="Arial" w:cs="Arial"/>
          <w:color w:val="000000"/>
        </w:rPr>
      </w:pPr>
      <w:r>
        <w:rPr>
          <w:rFonts w:cs="Arial" w:ascii="Arial" w:hAnsi="Arial"/>
          <w:color w:val="000000"/>
        </w:rPr>
        <w:t xml:space="preserve">has the right to use or disclose the Information in accordance with other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Conditions of the Contract; or</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at the Information was or has become published or publicly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available for use otherwise than in breach of any provision of the Contract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or any other agreement between the Parties;</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at the Information was already known to it (without restrictions on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disclosure or use) prior to receiving the Information under or in connection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with the Contract;</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at the Information was received without restriction on further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disclosure from a third party which lawfully acquired the Information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without any restriction on disclosure; or</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from its records that the same Information was derived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independently of that received under or in connection with the Contract;</w:t>
      </w:r>
    </w:p>
    <w:p>
      <w:pPr>
        <w:pStyle w:val="Normal"/>
        <w:widowControl w:val="false"/>
        <w:autoSpaceDE w:val="false"/>
        <w:spacing w:lineRule="auto" w:line="240" w:before="0" w:after="0"/>
        <w:ind w:left="1701" w:firstLine="306"/>
        <w:rPr>
          <w:rFonts w:ascii="Arial" w:hAnsi="Arial" w:cs="Arial"/>
          <w:color w:val="000000"/>
        </w:rPr>
      </w:pPr>
      <w:r>
        <w:rPr>
          <w:rFonts w:cs="Arial" w:ascii="Arial" w:hAnsi="Arial"/>
          <w:color w:val="000000"/>
        </w:rPr>
        <w:t>provided that the relationship to any other Information is not revealed.</w:t>
      </w:r>
    </w:p>
    <w:p>
      <w:pPr>
        <w:pStyle w:val="Normal"/>
        <w:widowControl w:val="false"/>
        <w:autoSpaceDE w:val="false"/>
        <w:spacing w:lineRule="auto" w:line="240" w:before="0" w:after="0"/>
        <w:ind w:left="1701" w:firstLine="306"/>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either Party shall be in breach of this condition where it can show that an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The Authority may disclose the Information:</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ny Central Government Body for any proper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purpose of the Authority or of the relevant Central Government Body, which shall include: disclosure to the Cabinet Office and/or HM Treasury for the purpose of ensuring effective cross-Government procurement processes, including value for money and related purposes;</w:t>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Parliament and Parliamentary Committees or if required by any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 xml:space="preserve">Parliamentary reporting requirement; </w:t>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the extent that the Authority (acting reasonably) deems disclosure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necessary or appropriate in the course of carrying out its public functions;</w:t>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 professional adviser, consultant or other person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engaged by any of the entities defined in Schedule 1 (including benchmarking organisations) for any purpose relating to or connected with this Contract;</w:t>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for the purpose of the exercise of its rights under the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Contract; or</w:t>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 proposed body in connection with any </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t>assignment, novation or disposal of any of its rights, obligations or liabilities under the Contract; and for the purposes of the foregoing, references to disclosure on a confidential basis shall mean disclosure subject to a confidentiality agreement or arrangement containing terms no less stringent than those placed on the Authority under this condition.</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efore sharing any Information in accordance with clause 14.f, the Authority ma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dact the Information.  Any decision to redact Information made by the Authority shall be fina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shall not be in breach of the Contract where disclosure of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before="0" w:after="0"/>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hing in this condition shall affect the Parties' obligations of confidentiality where </w:t>
      </w:r>
    </w:p>
    <w:p>
      <w:pPr>
        <w:pStyle w:val="Normal"/>
        <w:widowControl w:val="false"/>
        <w:autoSpaceDE w:val="false"/>
        <w:spacing w:lineRule="auto" w:line="240" w:before="0" w:after="0"/>
        <w:ind w:left="1134" w:hanging="567"/>
        <w:rPr>
          <w:rFonts w:ascii="Arial" w:hAnsi="Arial" w:cs="Arial"/>
        </w:rPr>
      </w:pPr>
      <w:r>
        <w:rPr>
          <w:rFonts w:cs="Arial" w:ascii="Arial" w:hAnsi="Arial"/>
          <w:color w:val="000000"/>
        </w:rPr>
        <w:t>Information is disclosed orally in confide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5.</w:t>
      </w:r>
      <w:r>
        <w:rPr>
          <w:rFonts w:cs="Arial" w:ascii="Arial" w:hAnsi="Arial"/>
        </w:rPr>
        <w:tab/>
      </w:r>
      <w:r>
        <w:rPr>
          <w:rFonts w:cs="Arial" w:ascii="Arial" w:hAnsi="Arial"/>
          <w:b/>
          <w:bCs/>
          <w:color w:val="000000"/>
        </w:rPr>
        <w:t>Publicity and Communications with the Media</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e Contractor shall not and shall ensure that any employee or Subcontractor shall not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communicate with representatives of the press, television, radio or other media on any matter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concerning the Contract unless the Authority has given its prior written consen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6.</w:t>
      </w:r>
      <w:r>
        <w:rPr>
          <w:rFonts w:cs="Arial" w:ascii="Arial" w:hAnsi="Arial"/>
        </w:rPr>
        <w:tab/>
      </w:r>
      <w:r>
        <w:rPr>
          <w:rFonts w:cs="Arial" w:ascii="Arial" w:hAnsi="Arial"/>
          <w:b/>
          <w:bCs/>
          <w:color w:val="000000"/>
        </w:rPr>
        <w:t>Change of Control of Contractor</w:t>
      </w:r>
    </w:p>
    <w:p>
      <w:pPr>
        <w:pStyle w:val="Normal"/>
        <w:widowControl w:val="false"/>
        <w:tabs>
          <w:tab w:val="clear" w:pos="720"/>
          <w:tab w:val="left" w:pos="120" w:leader="none"/>
        </w:tabs>
        <w:autoSpaceDE w:val="false"/>
        <w:spacing w:lineRule="auto" w:line="240" w:before="0" w:after="0"/>
        <w:ind w:firstLine="284"/>
        <w:rPr>
          <w:rFonts w:ascii="Arial" w:hAnsi="Arial" w:cs="Arial"/>
          <w:color w:val="000000"/>
        </w:rPr>
      </w:pPr>
      <w:r>
        <w:rPr>
          <w:rFonts w:cs="Arial" w:ascii="Arial" w:hAnsi="Arial"/>
          <w:color w:val="000000"/>
        </w:rPr>
      </w:r>
    </w:p>
    <w:p>
      <w:pPr>
        <w:pStyle w:val="Normal"/>
        <w:widowControl w:val="false"/>
        <w:numPr>
          <w:ilvl w:val="0"/>
          <w:numId w:val="4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notify the Representative of the Authority at the address give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 clause 16.b,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ach notice of change of control shall be taken to apply to all contracts with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uthority. Notices shall be submitted to:</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Mergers &amp; Acquisitions Section</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trategic Supplier Management Team</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pruce 3b # 1301</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MOD Abbey Woo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Bristol, BS34 8JH</w:t>
      </w:r>
    </w:p>
    <w:p>
      <w:pPr>
        <w:pStyle w:val="Normal"/>
        <w:widowControl w:val="false"/>
        <w:autoSpaceDE w:val="false"/>
        <w:spacing w:lineRule="auto" w:line="240" w:before="0" w:after="0"/>
        <w:ind w:left="1134" w:hanging="567"/>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The Representative of the Authority shall consider the notice of change of control and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dvise the Contractor in writing of any concerns the Authority may have. Such concern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may include but are not limited to potential threats to national security, the ability of the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uthority to comply with its statutory obligations or matters covered by the declaration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made by the Contractor prior to Contract Award.</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terminate the Contract by giving written notice to the Contract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ithin six months of the Authority being notified in accordance with clause 16.a. The Authority shall act reasonably in exercising its right of termination under this condi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Authority exercises its right to terminate in accordance with clause 16.c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6.d must be fully supported by documentary evidence. The decision whether to make such a payment shall be at the Authority’s sole discre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tification by the Contractor of any intended, planned or actual change of control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7.</w:t>
      </w:r>
      <w:r>
        <w:rPr>
          <w:rFonts w:cs="Arial" w:ascii="Arial" w:hAnsi="Arial"/>
        </w:rPr>
        <w:tab/>
      </w:r>
      <w:r>
        <w:rPr>
          <w:rFonts w:cs="Arial" w:ascii="Arial" w:hAnsi="Arial"/>
          <w:b/>
          <w:bCs/>
          <w:color w:val="000000"/>
        </w:rPr>
        <w:t>Environmental Requirement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e Contractor shall in all its operations to perform the Contract, adopt a sound proactive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environmental approach that identifies, considers, and where possible, mitigates the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environmental impacts of its supply chain.  The Contractor shall provide evidence of so doing </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color w:val="000000"/>
        </w:rPr>
        <w:t>to the Authority on demand.</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8.</w:t>
      </w:r>
      <w:r>
        <w:rPr>
          <w:rFonts w:cs="Arial" w:ascii="Arial" w:hAnsi="Arial"/>
        </w:rPr>
        <w:tab/>
      </w:r>
      <w:r>
        <w:rPr>
          <w:rFonts w:cs="Arial" w:ascii="Arial" w:hAnsi="Arial"/>
          <w:b/>
          <w:bCs/>
          <w:color w:val="000000"/>
        </w:rPr>
        <w:t>Contractor’s Record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and its sub-contractors shall maintain all records specified in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connected with the Contract (expressly or otherwise) and make them available to the Authority when requested on reasonable notic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and its sub-contractors shall also permit access to relevant record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enable the National Audit Office to carry out the Authority’s statutory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udits and to examine and/or certify the Authority’s annual and interim report and accounts; and</w:t>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enable the National Audit Office to carry out an examination pursuant to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Part II of the National Audit Act 1983 of the economy, efficiency and effectiveness with which the Authority has used its resources.</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ith regard to the records made available to the Authority under clause 1 of thi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dition, and subject to the provisions of SC2 conditions of contract clause 14, the Contractor shall permit records to be examined and if necessary copied, by the Authority, or Representative of the Authority, as the Authority may requir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Unless the Contract specifies otherwise the records referred to in this Condi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be retained for a period of at least 6 years from:</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ermination of the Contract; or</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rPr>
      </w:pPr>
      <w:r>
        <w:rPr>
          <w:rFonts w:cs="Arial" w:ascii="Arial" w:hAnsi="Arial"/>
          <w:color w:val="000000"/>
        </w:rPr>
        <w:t>whichever occurs late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9.</w:t>
      </w:r>
      <w:r>
        <w:rPr>
          <w:rFonts w:cs="Arial" w:ascii="Arial" w:hAnsi="Arial"/>
        </w:rPr>
        <w:tab/>
      </w:r>
      <w:r>
        <w:rPr>
          <w:rFonts w:cs="Arial" w:ascii="Arial" w:hAnsi="Arial"/>
          <w:b/>
          <w:bCs/>
          <w:color w:val="000000"/>
        </w:rPr>
        <w:t>Notic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uthenticated by signature or such other method as may be agreed betwee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the Parti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sent for the attention of the other Party’s Representative, and to the addr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set out in Schedule 3 (Contract Data Shee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delivered by hand, prepaid post (or airmail), facsimile transmission or, i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greed in Schedule 3 (Contract Data Sheet), by electronic mail.</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f delivered by hand, on the day of delivery if it is the recipient’s Business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wise on the first Business Day of the recipient immediately following the day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eliver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f sent by prepaid post, on the fourth Business Day (or the tenth Busin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ay in the case of airmail) after the day of posting;</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if sent by facsimile or electronic mean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ransmitted between 09:00 and 17:00 hours on a Business Day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recipient’s time) on completion of receipt by the sender of verification of the transmission from the receiving instrument; or</w:t>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ransmitted at any other time, at 09:00 on the first Business Day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recipient’s time) following the completion of receipt by the sender of verification of transmission from the receiving instrument.</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0.</w:t>
      </w:r>
      <w:r>
        <w:rPr>
          <w:rFonts w:cs="Arial" w:ascii="Arial" w:hAnsi="Arial"/>
        </w:rPr>
        <w:tab/>
      </w:r>
      <w:r>
        <w:rPr>
          <w:rFonts w:cs="Arial" w:ascii="Arial" w:hAnsi="Arial"/>
          <w:b/>
          <w:bCs/>
          <w:color w:val="000000"/>
        </w:rPr>
        <w:t>Progress Monitoring, Meetings and Report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attend progress meetings at the frequency or times (if an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pecified in Schedule 3 (Contract Data Sheet) and shall ensure that its Contractor’s Representatives are suitably qualified to attend such meeting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submit progress reports to the Authority’s Representatives a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the times and in the format (if any) specified in Schedule 3 (Contract Data Sheet). The reports shall detail as a minimum:</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1.</w:t>
      </w:r>
      <w:r>
        <w:rPr>
          <w:rFonts w:cs="Arial" w:ascii="Arial" w:hAnsi="Arial"/>
        </w:rPr>
        <w:tab/>
      </w:r>
      <w:r>
        <w:rPr>
          <w:rFonts w:cs="Arial" w:ascii="Arial" w:hAnsi="Arial"/>
          <w:b/>
          <w:bCs/>
          <w:color w:val="000000"/>
        </w:rPr>
        <w:t>Supply of Contractor Deliverables and Quality Assurance</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shall provide the Contractor Deliverables to the Authorit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ordance with the Schedule of Requirements and the Specification, and shall allocat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fficient resource to the provision of the Contractor Deliverables to enable it to com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with this oblig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Contractor shall:</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ly with any applicable quality assurance requirements specified i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Schedule 3 (Contract Data Sheet) in providing the Contractor Deliverables; and</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discharge its obligations under the Contract with all due skill, care, </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 xml:space="preserve">diligence and operating practice by appropriately experienced, qualified and </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trained personnel.</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provisions of clause 21.b. shall survive any performance, acceptance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yment pursuant to the Contract and shall extend to any remedial services provided by the Contract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observe, and ensure that the Contractor’s Team observe, all health and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safety rules and regulations and any other security requirements that apply at any of the Authority’s premis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otify the Authority as soon as it becomes aware of any health and safet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hazards or issues which arise in relation to the Contractor Deliverables;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before the date on which the Contractor Deliverables are to start, obtai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t all times maintain, all necessary licences and consents in relation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2.</w:t>
      </w:r>
      <w:r>
        <w:rPr>
          <w:rFonts w:cs="Arial" w:ascii="Arial" w:hAnsi="Arial"/>
        </w:rPr>
        <w:tab/>
      </w:r>
      <w:r>
        <w:rPr>
          <w:rFonts w:cs="Arial" w:ascii="Arial" w:hAnsi="Arial"/>
          <w:b/>
          <w:bCs/>
          <w:color w:val="000000"/>
        </w:rPr>
        <w:t>Marking of Contractor Deliverabl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Each Contractor Deliverable shall be marked in accordance with the requirem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pecified in Schedule 3 (Contract Data Sheet), if no such requirement is specifie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mark each Contractor Deliverable clearly and indelibly in accorda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ith the requirements of the relevant DEF-STAN 05-132 as specified in the contrac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pecification. In the absence of such requirements, the Contractor Deliverables shall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arked with the MOD stock reference, NATO Stock Number (NSN) or alternativ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ference number specified in Schedule 2 (Schedule of Requiremen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Where because of its size or nature it is not possible to mark a Contractor Deliverable with the required particulars, the required information should be included on the package or carton in which the Contractor Deliverable is packed, in accordance with condition 23 (Packaging and Labelling (excluding Contractor Deliverables containing Munition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3.</w:t>
      </w:r>
      <w:r>
        <w:rPr>
          <w:rFonts w:cs="Arial" w:ascii="Arial" w:hAnsi="Arial"/>
        </w:rPr>
        <w:tab/>
      </w:r>
      <w:r>
        <w:rPr>
          <w:rFonts w:cs="Arial" w:ascii="Arial" w:hAnsi="Arial"/>
          <w:b/>
          <w:bCs/>
          <w:color w:val="000000"/>
        </w:rPr>
        <w:t>Packaging and Labelling (excluding Contractor Deliverables containing Munition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is labelled to enable the contents to be identified without need to breach the package;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is compliant with statutory requirements and this Condition.</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3.i to 23.l. References to "PPQ packages" in subsequent text shall be taken to include Robust Contractor Deliverables;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3.i to 23.k.</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Classification Hazard Information and Packaging for Supply Regulations (CHIP4) 2009 (as amende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REACH Regulations 2007 (as amended); an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Classification, Labelling and Packaging Regulations (CLP) 2009 (as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mended).</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ackage the Dangerous Goods as limited quantities, except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quantities or similar derogations, for UK or worldwide shipment by all modes of transport in accordance with the regulations relating to the Dangerous Goods an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soon as possible, and in any event no later than one month before delivery i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comply with the requirements for the design of MLP which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clude clauses 23.f and 23.g as follow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p>
    <w:p>
      <w:pPr>
        <w:pStyle w:val="Normal"/>
        <w:widowControl w:val="false"/>
        <w:tabs>
          <w:tab w:val="clear" w:pos="720"/>
          <w:tab w:val="left" w:pos="120" w:leader="none"/>
        </w:tabs>
        <w:autoSpaceDE w:val="false"/>
        <w:spacing w:lineRule="auto" w:line="240" w:before="0" w:after="0"/>
        <w:ind w:left="170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DES SEOC SCP-SptEng-Pkg</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MOD Abbey Wood</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Bristol, BS34 8JH</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Tel. +44(0)30679-35353</w:t>
      </w:r>
    </w:p>
    <w:p>
      <w:pPr>
        <w:pStyle w:val="Normal"/>
        <w:widowControl w:val="false"/>
        <w:autoSpaceDE w:val="false"/>
        <w:spacing w:lineRule="auto" w:line="240" w:before="0" w:after="0"/>
        <w:ind w:left="2268" w:hanging="567"/>
        <w:rPr>
          <w:rFonts w:ascii="Arial" w:hAnsi="Arial" w:cs="Arial"/>
          <w:color w:val="000000"/>
        </w:rPr>
      </w:pPr>
      <w:hyperlink r:id="rId2">
        <w:r>
          <w:rPr>
            <w:rStyle w:val="InternetLink"/>
            <w:rFonts w:cs="Arial" w:ascii="Arial" w:hAnsi="Arial"/>
          </w:rPr>
          <w:t>DESSEOCSCP-SptEng-PKg@mod.uk</w:t>
        </w:r>
      </w:hyperlink>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The MPAS Documentation is also available on the DStan website.</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MLP shall be designed to comply with the relevant requirements of Def Stan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81-041, and be capable of meeting the appropriate test requirements of Def Stan 81-041 (Part 3).  Packaging designs shall be prepared on a SPIS, in accordance with Def Stan 81-041 (Part 4).</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ensure a search of the SPIS index (the ‘SPIN’) is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carried out to establish the SPIS status of each requirement (using DEFFORM 129a ‘Application for Packaging Designs or their Status’).</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ew designs shall not be made where there is an existing usable SPIS, or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 xml:space="preserve">one that may be easily modified. </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re is a usable SFS, it shall be used in place of a SPIS design</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unless otherwise stated by the Contract.  When an SFS is used or replaces a SPIS design, the Contractor shall upload this information on to SPIN in Adobe PDF.</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ll SPIS, new or modified (and associated documentation), shall, on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 xml:space="preserve">completion, be uploaded by the Contractor on to SPIN.  The format shall be Adobe PDF. </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it is necessary to use an existing SPIS design, the Contractor shall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ensure the Packaging manufacturer is a registered organisation in accordance with clause 23.f(1) above, or if un-registered, is compliant with MPAS ANNEX A Supplement (Code) M.  The Contractor shall ensure, as far as possible, that the SPIS is up to date.</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documents supplied under clause 23.f(6) shall be considered as a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contract data requirement and be subject to the terms of DEFCON 15 and DEFCON 21.</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Unless otherwise stated in the Contract, one of the following procedures for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roduction of new or modified SPIS designs shall be applie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On receipt of instructions received from the Authority’s representative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nominated in Box 2 of DEFFORM 111 at Annex A to Schedule 3 (Contract Data Sheet), prepare the required package design in accordance with clause 23.f.</w:t>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registered they shall, on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completion of any design work, provide the Authority with the following documents electronically:</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 xml:space="preserve"> a list of all SPIS which have been prepared or revised against the Contract; and</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 a copy of all new / revised SPIS, complete with all continuation sheets and associated drawings, where applicable, to be uploaded onto SPIN.</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PDA is not a registered organisation, then they shall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obtain approval for their design from a registered organisation before proceeding, then follow clause 23.g(1)(b).</w:t>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 Contractor or their subcontractor is not the PDA and is un-</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un-registered and has bee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given authority to produce, modify, and update SPIS designs by the Contract, he shall obtain approval for their design from a registered organisation using DEFFORM 129a before proceeding, then follow clause 23.g(1)(b).</w:t>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not a PDA but is registered,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he shall follow clauses 23.g(1)(a) and 23.g(1)(b).</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special jigs, tooling etc., are required for the production of MLP, the Contract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addition to any marking required by international or national legislation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gulations, the following package labelling and marking requirements appl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 specifies UK or NATO MPL, labelling and marking of the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packages shall be in accordance with Def Stan 81-041 (Part 6) and this Condition as follows:</w:t>
      </w:r>
    </w:p>
    <w:p>
      <w:pPr>
        <w:pStyle w:val="Normal"/>
        <w:widowControl w:val="false"/>
        <w:numPr>
          <w:ilvl w:val="0"/>
          <w:numId w:val="4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Labels giving the mass of the package, in kilograms, shall be placed such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that they may be clearly seen when the items are stacked during storage.</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iii.</w:t>
      </w:r>
      <w:r>
        <w:rPr>
          <w:rFonts w:cs="Arial" w:ascii="Arial" w:hAnsi="Arial"/>
        </w:rPr>
        <w:tab/>
      </w:r>
      <w:r>
        <w:rPr>
          <w:rFonts w:cs="Arial" w:ascii="Arial" w:hAnsi="Arial"/>
          <w:color w:val="000000"/>
        </w:rPr>
        <w:t xml:space="preserve">destination where it differs from the consignee's address, normally </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either:</w:t>
      </w:r>
    </w:p>
    <w:p>
      <w:pPr>
        <w:pStyle w:val="Normal"/>
        <w:widowControl w:val="false"/>
        <w:tabs>
          <w:tab w:val="clear" w:pos="720"/>
          <w:tab w:val="left" w:pos="2955" w:leader="none"/>
        </w:tabs>
        <w:autoSpaceDE w:val="false"/>
        <w:spacing w:lineRule="auto" w:line="240" w:before="0" w:after="0"/>
        <w:ind w:left="2421"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955" w:leader="none"/>
        </w:tabs>
        <w:autoSpaceDE w:val="false"/>
        <w:spacing w:lineRule="auto" w:line="240" w:before="0" w:after="0"/>
        <w:ind w:left="2421"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transit destination, where delivery address is a point for aggregation / </w:t>
      </w:r>
    </w:p>
    <w:p>
      <w:pPr>
        <w:pStyle w:val="Normal"/>
        <w:widowControl w:val="false"/>
        <w:tabs>
          <w:tab w:val="clear" w:pos="720"/>
          <w:tab w:val="left" w:pos="2955" w:leader="none"/>
        </w:tabs>
        <w:autoSpaceDE w:val="false"/>
        <w:spacing w:lineRule="auto" w:line="240" w:before="0" w:after="0"/>
        <w:ind w:left="2421" w:hanging="567"/>
        <w:rPr>
          <w:rFonts w:ascii="Arial" w:hAnsi="Arial" w:cs="Arial"/>
          <w:color w:val="000000"/>
        </w:rPr>
      </w:pPr>
      <w:r>
        <w:rPr>
          <w:rFonts w:cs="Arial" w:ascii="Arial" w:hAnsi="Arial"/>
          <w:color w:val="000000"/>
        </w:rPr>
        <w:t xml:space="preserve">disaggregation and / or onward shipment elsewhere, e.g. railway station, </w:t>
      </w:r>
    </w:p>
    <w:p>
      <w:pPr>
        <w:pStyle w:val="Normal"/>
        <w:widowControl w:val="false"/>
        <w:tabs>
          <w:tab w:val="clear" w:pos="720"/>
          <w:tab w:val="left" w:pos="2955" w:leader="none"/>
        </w:tabs>
        <w:autoSpaceDE w:val="false"/>
        <w:spacing w:lineRule="auto" w:line="240" w:before="0" w:after="0"/>
        <w:ind w:left="2421" w:hanging="567"/>
        <w:rPr>
          <w:rFonts w:ascii="Arial" w:hAnsi="Arial" w:cs="Arial"/>
        </w:rPr>
      </w:pPr>
      <w:r>
        <w:rPr>
          <w:rFonts w:cs="Arial" w:ascii="Arial" w:hAnsi="Arial"/>
          <w:color w:val="000000"/>
        </w:rPr>
        <w:t>where that mode of transport is used;</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iv.</w:t>
      </w:r>
      <w:r>
        <w:rPr>
          <w:rFonts w:cs="Arial" w:ascii="Arial" w:hAnsi="Arial"/>
        </w:rPr>
        <w:tab/>
      </w:r>
      <w:r>
        <w:rPr>
          <w:rFonts w:cs="Arial" w:ascii="Arial" w:hAnsi="Arial"/>
          <w:color w:val="000000"/>
        </w:rPr>
        <w:t xml:space="preserve">the unique order identifiers and the CP&amp;F Delivery Label / Form which </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shall be prepared in accordance with DEFFORM 129J.</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If aggregated packages are used, their consignment marking and </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t>identification requirements are stated at clause 23.l.</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 specifies Commercial Packaging, an external surface of each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the full thirteen digit NATO Stock Number (NSN);</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maker's part / catalogue, serial and / or batch number, as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appropriate;</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words “Trade Package” in bold lettering, marked in BLUE in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respect of trade packages, and BLACK in respect of export trade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packages;</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for rubber items or items containing rubber, the quarter and year of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vulcanisation or manufacture of the rubber product or component (marked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in accordance with Def Stan 81-041);</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any statutory hazard markings and any handling markings, including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the mass of any package which exceeds 3kg gross; and</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ar code marking shall be applied to the external surface of each consignmen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package and to each PPQ package contained therein.  The default symbology shall be as specified in Def Stan 81-041 (Part 6).  As a minimum the following information shall be marked on packag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manufacturer's serial number and / or batch number, if one has been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allocated; and</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Requirements for positioning bar codes in relation to related text, as well a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DEFFORM 111 at Annex A to Schedule 3 (Contract Data Shee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k.</w:t>
      </w:r>
      <w:r>
        <w:rPr>
          <w:rFonts w:cs="Arial" w:ascii="Arial" w:hAnsi="Arial"/>
        </w:rPr>
        <w:tab/>
      </w:r>
      <w:r>
        <w:rPr>
          <w:rFonts w:cs="Arial" w:ascii="Arial" w:hAnsi="Arial"/>
          <w:color w:val="000000"/>
        </w:rPr>
        <w:t>The requirements for the consignment of aggregated packages are as follow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With the exception of packages containing Dangerous Goods, over-pack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delivery to the consignee shown in the Contract may be used by the consign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aggregate a number of packages to different Packaging levels, provided tha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ackage contains Contractor Deliverables of only one NSN or class group.  Ove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cking shall be in the cheapest commercial form consistent with ease of handl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nd protection of over-packed item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wo adjacent sides of the outer container shall be clearly marked to show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following:</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 xml:space="preserve">/ disaggregation and / or onward shipment e.g. railway station, where </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 xml:space="preserve">that mode of transport is used; </w:t>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applicable, the reference number of the delivery note produced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 xml:space="preserve">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Authorisation of the Contractor to undertake Packaging design, or to use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ckaging design, that was not part of the original requirement under the Contract, shall be considered as an alteration to the specification in accordance with condition 7 (Variations to Specific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The Contractor shall ensure that timber and wood-containing products suppli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under the Contract comply with the provisions of condition 25 (Timber and Wood-Deriv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ducts) and Annex I and Annex II of the International Standards for Phytosanitar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easures, "Guidelines for Regulating Wood Packaging Material in International Trad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ublication No 15 (ISPM 15).</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 xml:space="preserve">All Packaging shall meet the requirements of the Packaging (Essentia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quirements) Regulations 2003 (as amended) where applicabl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In any design work the Contractor shall comply with the Producer Responsibil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bligations (Packaging Waste) Regulations 2007 (as amended) or equivalent legisl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vidence of compliance shall be a contractor record in accordance with condition 18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s Record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This Condition is concerned with the supply of Packaging suitable to protect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ase handling, transport and storage of specified items.  Where there is a failur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itable Packaging (a design failure), or Packaging fails and this is attributed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ckaging supplier, then the supplier shall be liable for the cost of replac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ackaging.</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Liability for other losses resulting from Packaging failure or resulting from damag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Packaging, (such as damage to the packaged item etc.), shall be specified elsewher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w:t>
      </w:r>
      <w:r>
        <w:rPr>
          <w:rFonts w:cs="Arial" w:ascii="Arial" w:hAnsi="Arial"/>
        </w:rPr>
        <w:tab/>
      </w:r>
      <w:r>
        <w:rPr>
          <w:rFonts w:cs="Arial" w:ascii="Arial" w:hAnsi="Arial"/>
          <w:color w:val="000000"/>
        </w:rPr>
        <w:t>General requirements for service Packaging, including details of UK and NATO</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LP and Commercial Packaging descriptions, are contained in Def Stan 81-041 (Part 1)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ckaging of Defence Materiel".  Def Stans, NATO Standardisation Agreem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TANAGs), and further information are available from the DStan internet site a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https://www.dstan.mod.uk/</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w:t>
      </w:r>
      <w:r>
        <w:rPr>
          <w:rFonts w:cs="Arial" w:ascii="Arial" w:hAnsi="Arial"/>
        </w:rPr>
        <w:tab/>
      </w:r>
      <w:r>
        <w:rPr>
          <w:rFonts w:cs="Arial" w:ascii="Arial" w:hAnsi="Arial"/>
          <w:color w:val="000000"/>
        </w:rPr>
        <w:t xml:space="preserve">Unless specifically stated otherwise in the invitation to tender or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t.</w:t>
      </w:r>
      <w:r>
        <w:rPr>
          <w:rFonts w:cs="Arial" w:ascii="Arial" w:hAnsi="Arial"/>
        </w:rPr>
        <w:tab/>
      </w:r>
      <w:r>
        <w:rPr>
          <w:rFonts w:cs="Arial" w:ascii="Arial" w:hAnsi="Arial"/>
          <w:color w:val="000000"/>
        </w:rPr>
        <w:t xml:space="preserve">In the event of conflict between the Contract and Def Stan 81-041,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hall take precede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4.</w:t>
      </w:r>
      <w:r>
        <w:rPr>
          <w:rFonts w:cs="Arial" w:ascii="Arial" w:hAnsi="Arial"/>
        </w:rPr>
        <w:tab/>
      </w:r>
      <w:r>
        <w:rPr>
          <w:rFonts w:cs="Arial" w:ascii="Arial" w:hAnsi="Arial"/>
          <w:b/>
          <w:bCs/>
          <w:color w:val="000000"/>
        </w:rPr>
        <w:t>Supply of Hazardous Materials or Substances in Contractor Deliverabl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for each hazardous material or substance supplied, a Safety Data Shee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DS) in accordance with the extant Chemicals (Hazard Information and Packag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Supply) Regulations (CHIP) and / or the Classification, Labelling and Packag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LP) Regulation 1272/2008 (whichever is applicable),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for each Contractor Deliverable containing hazardous material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bstances, safety information as required by the Health and Safety at Work, etc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ct 1974, at the time of supply.</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 contains hazardous materials or substances, or is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ubstance falling within the scope of the REACH Regulation (EC) No 1907/2006:</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3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n SDS for the substance in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ccordance with the Regulation. If the Contractor becomes aware of new information which may affect the risk management measures or new information on the hazard, the Contractor shall update the SDS and forward it to the Authority and to the address listed in clause 24.h below, and</w:t>
      </w:r>
    </w:p>
    <w:p>
      <w:pPr>
        <w:pStyle w:val="Normal"/>
        <w:widowControl w:val="false"/>
        <w:numPr>
          <w:ilvl w:val="0"/>
          <w:numId w:val="3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if it becomes aware of new information regarding the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 xml:space="preserve">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is required, under, or in connection with the contract, to supp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 completed Schedule 6 (Hazardou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Materials or Substances Supplied under the Contract: Data Requirements) in accordance with Schedule 3 (Contract Data Shee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s, materials or substances are ordnance, munitions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explosives, in addition to the requirements of CHIP and / or the CLP Regulation 1272/2008 (whichever is applicable) and REACH the Contractor shall comply with hazard reporting requirements of DEF STAN 07-085 Design Requirements for Weapons and Associated System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f the Contractor Deliverables, materials or substances are or contain or embody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adioactive substance as defined in the Ionising Radiation Regulations SI 1999/3232,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shall additionally provide details of:</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activity;</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s, materials or substances have magnetic properti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Contractor shall additionally provide details of the magnetic flux density at a defined distance, for the condition in which it is packe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y SDS to be provided in accordance with this Condition, including any relat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formation to be supplied in compliance with the Contractor’s statutory duties under Clause 24.a, any information arising from the provisions of Clauses 24.e, 24.f and 24.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Hard copies to be sent to: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Hazardous Stores Information System (HSIS)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Department of Safety &amp; Environment, Quality and Technology (DS &amp; EQT)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Spruce 2C, #1260,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MOD Abbey Wood (South)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Bristol BS34 8JH</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Emails to be sent to:</w:t>
      </w:r>
      <w:r>
        <w:rPr>
          <w:rFonts w:cs="Arial" w:ascii="Arial" w:hAnsi="Arial"/>
        </w:rPr>
        <w:t xml:space="preserve"> </w:t>
      </w:r>
      <w:hyperlink r:id="rId3">
        <w:r>
          <w:rPr>
            <w:rStyle w:val="InternetLink"/>
            <w:rFonts w:cs="Arial" w:ascii="Arial" w:hAnsi="Arial"/>
          </w:rPr>
          <w:t>DESTECH-QSEPEnv-HSISMulti@mod.gov.uk</w:t>
        </w:r>
      </w:hyperlink>
      <w:r>
        <w:rPr>
          <w:rFonts w:cs="Arial" w:ascii="Arial" w:hAnsi="Arial"/>
          <w:color w:val="000000"/>
        </w:rPr>
        <w:t xml:space="preser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Failure by the Contractor to comply with the requirements of this Condition shall b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grounds for rejecting the affected Contractor Deliverables. Any withholding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information concerning hazardous Contractor Deliverables, materials or substanc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hall be regarded as a material breach of Contract under Condition 43 (Material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Breach) for which the Authority reserves the right to require the Contractor to rectif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breach immediately at no additional cost to the Authority or to terminate the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Contract in accordance with Condition 4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4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delivery is made to the Defence Fulfilment Centre (DFC) and / or other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Team Leidos location / building, the Contractor must comply with the Logistic Commodities and Services Transformation (LCST) Supplier Manua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5.</w:t>
      </w:r>
      <w:r>
        <w:rPr>
          <w:rFonts w:cs="Arial" w:ascii="Arial" w:hAnsi="Arial"/>
        </w:rPr>
        <w:tab/>
      </w:r>
      <w:r>
        <w:rPr>
          <w:rFonts w:cs="Arial" w:ascii="Arial" w:hAnsi="Arial"/>
          <w:b/>
          <w:bCs/>
          <w:color w:val="000000"/>
        </w:rPr>
        <w:t>Timber and Wood-Derived Product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1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ll Timber and Wood-Derived Products supplied by the Contractor under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 xml:space="preserve">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shall comply with the Contract Specification; and</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must originate eith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addition to the requirements of clause 25.a, all Timber and Wood-Deriv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roducts supplied by the Contractor under the Contract shall originate from a forest source where management of the forest has full regard f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dentification, documentation and respect of legal, customary and traditional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tenure and use rights related to the forest;</w:t>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mechanisms for resolving grievances and disputes including those relating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 xml:space="preserve">to tenure and use rights, to forest management practices and to work conditions; and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If requested by the Authority, the Contractor shall provide to the Authority Evid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t the Timber and Wood-Derived Products supplied to the Authority under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mply with the requirements of clause 25.a or 25.b or both.</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reserves the right at any time during the execution of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has already provided the Authority with the Evidence requir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under clause 25.c, the Contractor may satisfy these requirements by giving details of the previous notification and confirming the Evidence remains valid and satisfies the provisions of clauses 25.a or 25.b or both.</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maintain records of all Timber and Wood-Derived Product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elivered to and accepted by the Authority, in accordance with condition 18 (Contractor’s Recor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twithstanding clause 25.c, if exceptional circumstances render it strict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 record tracing the Recycled Timber to its previous end use as a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standalone object or as part of a structure; and</w:t>
      </w:r>
    </w:p>
    <w:p>
      <w:pPr>
        <w:pStyle w:val="Normal"/>
        <w:widowControl w:val="false"/>
        <w:numPr>
          <w:ilvl w:val="0"/>
          <w:numId w:val="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 explanation of the circumstances that rendered it impractical to record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Evidence of proof of timber origin.</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The Authority may disclose the Inform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reserves the right to decide, except where in the Authority’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pinion the timber supplied is incidental to the requirement and from a low risk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urce, whether the Evidence submitted to it demonstrates compliance with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25.a or 25.b, or both.  In the event that the Authority is not satisfied,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hall commission and meet the costs of an Independent Verification and result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report that will:</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verify the forest source of the timber or wood; and</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ssess whether the source meets the relevant criteria of clause 25.b.</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statistical reporting requirement at clause 25.j applies to all Timber and Woo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Amendments to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 completed Schedule 7 (Timber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Schedule 7 (Timber and Wood-Derived Products Supplied under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ata Requirements) may be amended by the Authority from time to time, in accordance with condition 6 (Amendments to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obtain any wood, other than processed wood, used i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ckaging from:</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anies that have a full registered status under the Forestry Commission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numPr>
          <w:ilvl w:val="0"/>
          <w:numId w:val="2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ources supplying wood treated and marked so as to conform to Annex I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6.</w:t>
      </w:r>
      <w:r>
        <w:rPr>
          <w:rFonts w:cs="Arial" w:ascii="Arial" w:hAnsi="Arial"/>
        </w:rPr>
        <w:tab/>
      </w:r>
      <w:r>
        <w:rPr>
          <w:rFonts w:cs="Arial" w:ascii="Arial" w:hAnsi="Arial"/>
          <w:b/>
          <w:bCs/>
          <w:color w:val="000000"/>
        </w:rPr>
        <w:t>Certificate of Conformity</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3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required in Schedule 3 (Contract Data Sheet) the Contractor shall provide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consider the CofC to be a record in accordance with condi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18 (Contractor’s Recor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Information provided on the CofC shall include:</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8)</w:t>
      </w:r>
      <w:r>
        <w:rPr>
          <w:rFonts w:cs="Arial" w:ascii="Arial" w:hAnsi="Arial"/>
        </w:rPr>
        <w:tab/>
      </w:r>
      <w:r>
        <w:rPr>
          <w:rFonts w:cs="Arial" w:ascii="Arial" w:hAnsi="Arial"/>
          <w:color w:val="000000"/>
        </w:rPr>
        <w:t xml:space="preserve">description of Contractor Deliverable, including part number, specific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figuration status;</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dentification marks, batch and serial numbers in accordance with th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Specific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1)</w:t>
      </w:r>
      <w:r>
        <w:rPr>
          <w:rFonts w:cs="Arial" w:ascii="Arial" w:hAnsi="Arial"/>
        </w:rPr>
        <w:tab/>
      </w:r>
      <w:r>
        <w:rPr>
          <w:rFonts w:cs="Arial" w:ascii="Arial" w:hAnsi="Arial"/>
          <w:color w:val="000000"/>
        </w:rPr>
        <w:t xml:space="preserve">a signed and dated statement by the Contractor that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liverables comply with the requirements of the Contract and approve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cessions.</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t>Exceptions or additions to the above are to be documented.</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Schedule 2 (Schedule of Requirements) and any applicable Quality Pla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quire demonstration of traceability and design provenance through the supply chai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include in any relevant subcontract the requirement for the Inform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alled for at clause 26.c. The Contractor shall ensure that this Information is available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uthority through the supply chain upon request in accordance with condition 18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or Record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7.</w:t>
      </w:r>
      <w:r>
        <w:rPr>
          <w:rFonts w:cs="Arial" w:ascii="Arial" w:hAnsi="Arial"/>
        </w:rPr>
        <w:tab/>
      </w:r>
      <w:r>
        <w:rPr>
          <w:rFonts w:cs="Arial" w:ascii="Arial" w:hAnsi="Arial"/>
          <w:b/>
          <w:bCs/>
          <w:color w:val="000000"/>
        </w:rPr>
        <w:t>Access to Contractor’s Premise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numPr>
          <w:ilvl w:val="0"/>
          <w:numId w:val="1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s Representatives following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asonable Notice, relevant accommodation/facilities, at no direct cost to the Authority, and all reasonable access to its premises for the purpose of monitoring the Contractor’s progress and quality standards in performing the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far as reasonably practical, the Contractor shall ensure that the provisions of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clause 1 are included in their subcontracts with those suppliers identified in the Contract. The Authority, through the Contractor, shall arrange access to such subcontractors.</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8.</w:t>
      </w:r>
      <w:r>
        <w:rPr>
          <w:rFonts w:cs="Arial" w:ascii="Arial" w:hAnsi="Arial"/>
        </w:rPr>
        <w:tab/>
      </w:r>
      <w:r>
        <w:rPr>
          <w:rFonts w:cs="Arial" w:ascii="Arial" w:hAnsi="Arial"/>
          <w:b/>
          <w:bCs/>
          <w:color w:val="000000"/>
        </w:rPr>
        <w:t>Delivery / Collec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chedule 3 (Contract Data Sheet) shall specify whether the Contractor Deliverables are </w:t>
      </w:r>
    </w:p>
    <w:p>
      <w:pPr>
        <w:pStyle w:val="Normal"/>
        <w:widowControl w:val="false"/>
        <w:tabs>
          <w:tab w:val="clear" w:pos="720"/>
          <w:tab w:val="left" w:pos="120" w:leader="none"/>
        </w:tabs>
        <w:autoSpaceDE w:val="false"/>
        <w:spacing w:lineRule="auto" w:line="240" w:before="0" w:after="0"/>
        <w:ind w:left="120" w:hanging="0"/>
        <w:rPr>
          <w:rFonts w:ascii="Arial" w:hAnsi="Arial" w:cs="Arial"/>
          <w:color w:val="000000"/>
        </w:rPr>
      </w:pPr>
      <w:r>
        <w:rPr>
          <w:rFonts w:cs="Arial" w:ascii="Arial" w:hAnsi="Arial"/>
          <w:color w:val="000000"/>
        </w:rPr>
        <w:t>to be Delivered to the Consignee by the Contractor or Collected from the Consignor by the Authority.</w:t>
      </w:r>
    </w:p>
    <w:p>
      <w:pPr>
        <w:pStyle w:val="Normal"/>
        <w:widowControl w:val="false"/>
        <w:tabs>
          <w:tab w:val="clear" w:pos="720"/>
          <w:tab w:val="left" w:pos="120" w:leader="none"/>
        </w:tabs>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Deliverables are to be Delivered by the Contractor (or a third </w:t>
      </w:r>
    </w:p>
    <w:p>
      <w:pPr>
        <w:pStyle w:val="Normal"/>
        <w:widowControl w:val="false"/>
        <w:tabs>
          <w:tab w:val="clear" w:pos="720"/>
          <w:tab w:val="left" w:pos="120" w:leader="none"/>
        </w:tabs>
        <w:autoSpaceDE w:val="false"/>
        <w:spacing w:lineRule="auto" w:line="240" w:before="0" w:after="0"/>
        <w:ind w:left="120" w:hanging="0"/>
        <w:rPr>
          <w:rFonts w:ascii="Arial" w:hAnsi="Arial" w:cs="Arial"/>
        </w:rPr>
      </w:pPr>
      <w:r>
        <w:rPr>
          <w:rFonts w:cs="Arial" w:ascii="Arial" w:hAnsi="Arial"/>
          <w:color w:val="000000"/>
        </w:rPr>
        <w:t>party acting on behalf of the Contractor), the Contractor shall, unless otherwise stated in writing:</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ntact the Authority’s Representative as detailed in Schedule 3 (Contract Data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Sheet) in advance of the Delivery Date in order to agree administrative arrangements for Delivery and provide any Information pertinent to Delivery requested;</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ly with any special instructions for arranging Delivery in Schedule 3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Contract Data Sheet);</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each consignment of the Contractor Deliverables is accompanied by,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 xml:space="preserve">(as specified in Schedule 3 (Contract Data Sheet)), a DEFFORM 129J in accordance with the instructions;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Deliver the Contractor Deliverables to the Consignee at the address stated in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Schedule 2 (Schedule of Requirements) by the Delivery Date between the hours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agreed by the Parties.</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687"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ontact the Authority’s Representative (Transport) as detailed in box 10 of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DEFFORM 111 at Annex A to Schedule 3 (Contract Data Sheet) in advance of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Delivery Date in order to agree specific arrangements for Collection and provide any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Information pertinent to the Collection requeste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comply with any special instructions for arranging Collection in Schedule 3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 Data Sheet);</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each consignment of the Contractor Deliverables is accompanied by,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s specified in Schedule 3 (Contract Data Sheet)), a DEFFORM 129J in accordance with the instructions;</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the Contractor Deliverables are available for Collection by th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uthority from the Consignor (as specified in Schedule 3 (Contract Data Sheet)) by the Delivery Date between the hours agreed by the Parties; and</w:t>
      </w:r>
    </w:p>
    <w:p>
      <w:pPr>
        <w:pStyle w:val="Normal"/>
        <w:widowControl w:val="false"/>
        <w:numPr>
          <w:ilvl w:val="0"/>
          <w:numId w:val="3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the case of Overseas consignments, ensure that  the Contractor Deliverables </w:t>
      </w:r>
    </w:p>
    <w:p>
      <w:pPr>
        <w:pStyle w:val="Normal"/>
        <w:widowControl w:val="false"/>
        <w:tabs>
          <w:tab w:val="clear" w:pos="720"/>
          <w:tab w:val="left" w:pos="120" w:leader="none"/>
        </w:tabs>
        <w:autoSpaceDE w:val="false"/>
        <w:spacing w:lineRule="auto" w:line="240" w:before="0" w:after="0"/>
        <w:ind w:left="720" w:hanging="0"/>
        <w:rPr>
          <w:rFonts w:ascii="Arial" w:hAnsi="Arial" w:cs="Arial"/>
          <w:color w:val="000000"/>
        </w:rPr>
      </w:pPr>
      <w:r>
        <w:rPr>
          <w:rFonts w:cs="Arial" w:ascii="Arial" w:hAnsi="Arial"/>
          <w:color w:val="000000"/>
        </w:rPr>
        <w:t>are accompanied by the necessary transit documentation.  All Customs clearance shall be the responsibility of the Authority’s Representative (Transport).</w:t>
      </w:r>
    </w:p>
    <w:p>
      <w:pPr>
        <w:pStyle w:val="Normal"/>
        <w:widowControl w:val="false"/>
        <w:tabs>
          <w:tab w:val="clear" w:pos="720"/>
          <w:tab w:val="left" w:pos="120" w:leader="none"/>
        </w:tabs>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itle and risk in the Contractor Deliverables shall only pass from the Contractor to the </w:t>
      </w:r>
    </w:p>
    <w:p>
      <w:pPr>
        <w:pStyle w:val="Normal"/>
        <w:widowControl w:val="false"/>
        <w:tabs>
          <w:tab w:val="clear" w:pos="720"/>
          <w:tab w:val="left" w:pos="120" w:leader="none"/>
        </w:tabs>
        <w:autoSpaceDE w:val="false"/>
        <w:spacing w:lineRule="auto" w:line="240" w:before="0" w:after="0"/>
        <w:ind w:left="120" w:hanging="0"/>
        <w:rPr>
          <w:rFonts w:ascii="Arial" w:hAnsi="Arial" w:cs="Arial"/>
        </w:rPr>
      </w:pPr>
      <w:r>
        <w:rPr>
          <w:rFonts w:cs="Arial" w:ascii="Arial" w:hAnsi="Arial"/>
          <w:color w:val="000000"/>
        </w:rPr>
        <w:t>Authority:</w:t>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the Delivery of the Contractor Deliverables by the Contractor to the Consigne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in accordance with clause 28.b; or</w:t>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the Collection of the Contractor Deliverables from the Consignor by th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uthority once they have been made available for Collection by the Contractor in accordance with clause 28.c.</w:t>
      </w:r>
    </w:p>
    <w:p>
      <w:pPr>
        <w:pStyle w:val="Normal"/>
        <w:widowControl w:val="false"/>
        <w:autoSpaceDE w:val="false"/>
        <w:spacing w:lineRule="auto" w:line="240" w:before="0" w:after="0"/>
        <w:ind w:left="11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9.</w:t>
      </w:r>
      <w:r>
        <w:rPr>
          <w:rFonts w:cs="Arial" w:ascii="Arial" w:hAnsi="Arial"/>
        </w:rPr>
        <w:tab/>
      </w:r>
      <w:r>
        <w:rPr>
          <w:rFonts w:cs="Arial" w:ascii="Arial" w:hAnsi="Arial"/>
          <w:b/>
          <w:bCs/>
          <w:color w:val="000000"/>
        </w:rPr>
        <w:t>Acceptan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Acceptance of the Contractor Deliverables shall occur in accordance with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eptance procedure specified in Schedule 8 (Acceptance Procedure).  If n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cceptance procedure is so specified acceptance shall occur when eith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7"/>
        </w:numPr>
        <w:tabs>
          <w:tab w:val="clear" w:pos="720"/>
          <w:tab w:val="left" w:pos="120" w:leader="none"/>
        </w:tabs>
        <w:autoSpaceDE w:val="false"/>
        <w:spacing w:lineRule="auto" w:line="240" w:before="0" w:after="0"/>
        <w:ind w:left="1694" w:hanging="560"/>
        <w:rPr>
          <w:rFonts w:ascii="Arial" w:hAnsi="Arial" w:cs="Arial"/>
          <w:color w:val="000000"/>
        </w:rPr>
      </w:pPr>
      <w:r>
        <w:rPr>
          <w:rFonts w:cs="Arial" w:ascii="Arial" w:hAnsi="Arial"/>
          <w:color w:val="000000"/>
        </w:rPr>
        <w:t xml:space="preserve">the Authority does any act in relation to the Contractor Deliverable which is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inconsistent with the Contractor’s ownership; or</w:t>
      </w:r>
    </w:p>
    <w:p>
      <w:pPr>
        <w:pStyle w:val="Normal"/>
        <w:widowControl w:val="false"/>
        <w:numPr>
          <w:ilvl w:val="0"/>
          <w:numId w:val="37"/>
        </w:numPr>
        <w:tabs>
          <w:tab w:val="clear" w:pos="720"/>
          <w:tab w:val="left" w:pos="120" w:leader="none"/>
        </w:tabs>
        <w:autoSpaceDE w:val="false"/>
        <w:spacing w:lineRule="auto" w:line="240" w:before="0" w:after="0"/>
        <w:ind w:left="1694" w:hanging="560"/>
        <w:rPr>
          <w:rFonts w:ascii="Arial" w:hAnsi="Arial" w:cs="Arial"/>
          <w:color w:val="000000"/>
        </w:rPr>
      </w:pPr>
      <w:r>
        <w:rPr>
          <w:rFonts w:cs="Arial" w:ascii="Arial" w:hAnsi="Arial"/>
          <w:color w:val="000000"/>
        </w:rPr>
        <w:t xml:space="preserve">the time limit in which to reject the Contractor Deliverables defined in claus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30.b has elaps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30.</w:t>
      </w:r>
      <w:r>
        <w:rPr>
          <w:rFonts w:cs="Arial" w:ascii="Arial" w:hAnsi="Arial"/>
        </w:rPr>
        <w:tab/>
      </w:r>
      <w:r>
        <w:rPr>
          <w:rFonts w:cs="Arial" w:ascii="Arial" w:hAnsi="Arial"/>
          <w:b/>
          <w:bCs/>
          <w:color w:val="000000"/>
        </w:rPr>
        <w:t>Rejection and Counterfeit Materiel</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Rejection:</w:t>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any of the Contractor Deliverables Delivered to the Authority do not conform to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Rejection of any of the Contractor Deliverables under clause 30.a shall take plac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by the time limit for rejection specified in Schedule 3 (Contract Data Sheet), or if no such period is specified, the Contractor Deliverables shall be deemed to be accepted within a reasonable period of tim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Counterfeit Materiel:</w:t>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suspects that any Contractor Deliverable or consignment of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contains Counterfeit Materiel, it shal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where reasonably possible, and if requested by the Contractor within 10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business days of such notification, (at the Contractor’s own risk and expense and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subject to any reasonable controls specified by the Authority) afford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Contractor the facility to (i) inspect the Contractor Deliverable or consignment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and/or (ii) obtain a sample thereof for validation or testing purposes.</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give the Contractor a further 20 business days or such other reasonabl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period agreed by the Authority, from the date of the inspection at 30.c.(2).(i) or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provision of a sample at 30.c.(2).(ii), to comment on whether the Contract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Deliverable or consignment meets the definition of Counterfeit Materiel; 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determine, on the balance of probabilities and strictly on the evidenc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available to it at the time, whether the Contractor Deliverable or consignment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meets the definition of Counterfeit Materiel</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Where the Authority has determined that the Contractor Deliverable, part or consignment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of Contractor Deliverables contain Counterfeit Material then it may reject the Contractor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Deliverable, part or consignment under 30.a-30.b (Rejection).</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In addition to its rights under 30.a and 30.b (Rejection), where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asonably believes that any Contractor Deliverable or consignment of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eliverables contains Counterfeit Materiel, it shall be entitled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retain the whole or any part of such Contractor Deliverable or consign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ere it is not possible to separate the Counterfeit Materiel from the res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 or consignmen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nd such retention shall not constitute acceptance under condition 29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cceptanc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intends to exercise its rights under clause 30.d, it shall wher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asonable permit the Contractor, within a period specified by the Authority, to arrange at its own risk and expense and subject to any reasonable controls specified by the Authority, f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separation of Counterfeit Materiel from any Contractor Deliverable or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part of a Contractor Deliverable; and/or</w:t>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removal of any Contractor Deliverable or part of a Contract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Deliverable that the Authority is satisfied does not contain Counterfeit Materiel.</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respect of any Contractor Deliverable, consignment or part thereof that is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etained in accordance with clause 30.d, including where the Authority permits the Contractor to remove non-Counterfeit Materiel under clause 30.e but the Contractor fails to do so within the period specified by the Authority and subject to clause 30.j, the Authority shall be entitled to exercise any, all, or any combination of, the following rights:</w:t>
      </w:r>
    </w:p>
    <w:p>
      <w:pPr>
        <w:pStyle w:val="Normal"/>
        <w:widowControl w:val="false"/>
        <w:numPr>
          <w:ilvl w:val="0"/>
          <w:numId w:val="2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dispose of it responsible, and in a manner that does not permit its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reintroduction into the supply chain or market;</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o retain conduct or have conducted further testing including destructiv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testing, for further investigatory, regulatory or risk management purposes. Results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from any such tests shall be shared with the Contractor; and/or</w:t>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recover the reasonable costs of testing, storage, access, and/or disposal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of it from the Contractor.</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Exercise of the rights granted at clauses 30.f.(1) to  30.f.(3) shall not constitute</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acceptance under condition 29 (Acceptance).</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y scrap or other disposal payment received by the Authority shall be off se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gainst any amount due to the Authority under clause 30.f.(4). If the value of the scrap or other disposal payment exceeds the amount due to the Authority under clause 30.f.(4) then the balance shall accrue to the Contract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shall not use a retained Article or consignment other than a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ermitted in this condition 30.c – 30.k.</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without restriction report a discovery of Counterfeit Materiel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disclose information necessary for the identification of similar materiel and its possible sourc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not be entitled to any payment or compensation from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uthority as a result of the Authority exercising the rights set out in this condition 30.c – 30.k except where it has been determined in accordance with condition 40 (Dispute Resolution) that the Authority has made an incorrect determination in accordance with clause 30.c.(4). In such circumstances the Authority shall reimburse the Contractors reasonable costs of complying with clause 30.c.</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1.</w:t>
      </w:r>
      <w:r>
        <w:rPr>
          <w:rFonts w:cs="Arial" w:ascii="Arial" w:hAnsi="Arial"/>
        </w:rPr>
        <w:tab/>
      </w:r>
      <w:r>
        <w:rPr>
          <w:rFonts w:cs="Arial" w:ascii="Arial" w:hAnsi="Arial"/>
          <w:b/>
          <w:bCs/>
          <w:color w:val="000000"/>
        </w:rPr>
        <w:t>Diversion Order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shall notify the Contractor at the earliest practicable opportunity if i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ecomes aware that a Contractor Deliverable is likely to be subject to a Diversion Ord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Authority may issue a Diversion Order for the urgent delivery of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iverables identified in it. These Contractor Deliverables are to be delivered b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using the quickest means available as agreed by the Author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terms of the Diversion Order are unclear, the Contractor shall immediate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contact the Representative of the Authority who issued it for clarification and/or further instruc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If the Diversion Order increases the quantity of Contractor Deliverables beyon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cope of the Contract, it is to be returned immediately to the Authority’s Commercia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fficer with an appropriate explan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Contractor shall be entitled to reasonable additional delivery and packag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sts incurred in complying with the Diversion Order or cancellation. Claims are t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bmitted by the Contractor to the Authority’s Commercial Officer together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pplicable receipts and agreed as an amendment to the Contract in accordance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dition 6 (Amendments to Contract). The Contractor shall comply wit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requirements of the Diversion Order upon receipt of the Diversion Orde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2.</w:t>
      </w:r>
      <w:r>
        <w:rPr>
          <w:rFonts w:cs="Arial" w:ascii="Arial" w:hAnsi="Arial"/>
        </w:rPr>
        <w:tab/>
      </w:r>
      <w:r>
        <w:rPr>
          <w:rFonts w:cs="Arial" w:ascii="Arial" w:hAnsi="Arial"/>
          <w:b/>
          <w:bCs/>
          <w:color w:val="000000"/>
        </w:rPr>
        <w:t>Self-to-Self Delivery</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Where it is stated in Schedule 3 (Contract Data Sheet) that any Contractor Deliverable is to be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livered by the Contractor to its own premises, or to those of a Subcontractor (‘self-to-self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livery’), the risk in such a Contractor Deliverable shall remain vested in the Contractor until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such time as it is handed over to the Authori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LICENCES AND INTELLECTUAL PROPER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3.</w:t>
      </w:r>
      <w:r>
        <w:rPr>
          <w:rFonts w:cs="Arial" w:ascii="Arial" w:hAnsi="Arial"/>
        </w:rPr>
        <w:tab/>
      </w:r>
      <w:r>
        <w:rPr>
          <w:rFonts w:cs="Arial" w:ascii="Arial" w:hAnsi="Arial"/>
          <w:b/>
          <w:bCs/>
          <w:color w:val="000000"/>
        </w:rPr>
        <w:t>Import and Export Licence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f, in the performance of the Contract, the Contractor needs to import into the UK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ort out of the UK anything not supplied by or on behalf of the Authority and for whic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 UK import or export licence is required, the responsibility for applying for the lic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rest with the Contractor.  The Authority shall provide the Contractor with sufficien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nformation, certification, documentation and other reasonable assistance in obtain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y necessary UK import or export licenc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n an export licence or import licence or authorisation either singularly or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bination is required from a foreign government for the performance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shall as soon as reasonably practicable consult with the Authority o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cence requirements.  Where the Contractor is the applicant for the licence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sation the Contractor shal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ensure that when end use or end user restrictions, or both, apply to all or pa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any Contractor Deliverable (which for the purposes of this Condition shall als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lude information, technical data and software), the Contractor, unless otherw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greed with the Authority, shall identify in the applic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2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end user as: Her Britannic Majesty’s Government of the United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Kingdom of Great Britain and Northern Ireland (hereinafter “HM Government”); and</w:t>
      </w:r>
    </w:p>
    <w:p>
      <w:pPr>
        <w:pStyle w:val="Normal"/>
        <w:widowControl w:val="false"/>
        <w:numPr>
          <w:ilvl w:val="0"/>
          <w:numId w:val="2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end use as: For the Purposes of HM Government; and</w:t>
      </w:r>
    </w:p>
    <w:p>
      <w:pPr>
        <w:pStyle w:val="Normal"/>
        <w:widowControl w:val="false"/>
        <w:tabs>
          <w:tab w:val="clear" w:pos="720"/>
          <w:tab w:val="left" w:pos="120" w:leader="none"/>
        </w:tabs>
        <w:autoSpaceDE w:val="false"/>
        <w:spacing w:lineRule="auto" w:line="240" w:before="0" w:after="0"/>
        <w:ind w:left="201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nclude in the submission for the licence or authorisation a statement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formation on the status of processing this application may be shared with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inistry of Defence of the United Kingdom".</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If the Contractor or any subcontractor in the performanc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eeds to export materiel not previously supplied by or on behalf of the Authority f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ich an export licence or import licence or authorisation from a foreig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government is required, the responsibility for instituting expeditious action to app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and obtain the licence shall rest with the Contractor or that subcontractor.  F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purposes of this Condition materiel shall mean information, technical data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tems, including Contractor Deliverables, components of Contractor Deliverabl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nd softwar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the Contract performance requires the export of materiel for which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eign export licence or import licence or authorisation is required,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hall include the dependencies for the export licence or import licence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application, grant and maintenance in the Contract risk register and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risk management plan for the Contract, with appropriate review points.  Wh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re is no requirement under the Contract for a risk management pla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or shall submit this information to the Authority’s representativ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During the term of the Contract and for a period of up to 2 years fro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pletion of the Contract, the Authority may make a written request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to seek a variation to the conditions to a foreign export licence or impo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cence or authorisation to enable the Authority to re-export or re-transfer a licens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or authorised item or licensed or authorised information from the UK to a n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censed or unauthorised third party.  If the Authority makes such a request it wil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sult with the Contractor before making a determination of whether the Authori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the Contractor is best placed in all the circumstance to make the reque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ere, subsequent to such consultation the Authority notifies the Contractor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e Contractor is best placed to make such reques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Contractor shall, or procure that the Contractor’s subcontract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shall, expeditiously consider whether or not there is any reason why it should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object to making the request and, where it has no objection, file a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application to seek a variation of the applicable export licence or impor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licence or authorisation in accordance with the procedures of the licensing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authority.  Where the contractor has an objection, the Parties shall mee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ithin five (5) working days to resolve the issue and should they fail th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matter shall be escalated to an appropriate level within both Parties’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organisations, to include their respective export licensing subject matte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experts; and</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Authority shall provide sufficient information, certificatio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documentation and other reasonable assistance as may be necessary to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support the application for the requested variation.</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Where the Authority determines that it is best placed to make such reque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shall provide sufficient information, certification, document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 reasonable assistance as may be necessary to support the Authority to mak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e application for the requested vari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Where the Authority invokes clause 33.e or 33.f the Authority will pa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 fair and reasonable charge for this service based on the cost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roviding i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Where the Contractor subcontracts work under the Contract, which is likely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subject to foreign export control, import control or both the Contractor shall 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endeavours to incorporate in each subcontract equivalent obligations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ose set out in this Condition.  Where it is not possible to include equivalent term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those set out in this Condition, the Contractor shall report that fact and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ircumstances to the 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Without prejudice to HM Government's position on the validity of any claim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 foreign government to extra-territoriality, the Authority shall provide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with sufficient information, certification, documentation and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assistance to facilitate the granting of export licences or import licenc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authorisations by a foreign Government in respect of the performance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 xml:space="preserve">The Authority shall provide such assistance as the Contractor ma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y require in obtaining any UK export licences necessary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erformance of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k.</w:t>
      </w:r>
      <w:r>
        <w:rPr>
          <w:rFonts w:cs="Arial" w:ascii="Arial" w:hAnsi="Arial"/>
        </w:rPr>
        <w:tab/>
      </w:r>
      <w:r>
        <w:rPr>
          <w:rFonts w:cs="Arial" w:ascii="Arial" w:hAnsi="Arial"/>
          <w:color w:val="000000"/>
        </w:rPr>
        <w:t xml:space="preserve">The Contractor shall use reasonable endeavours to identify whether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 is subject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a non-UK export licence, authorisation or exemption; o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any other related transfer or export control,</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that imposes or will impose end use, end user or re-transfer or re-export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restrictions, or restrictions on disclosure to individuals based upon their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nationality.  This does not include the Intellectual Property-specific restrictions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of the type referred to in condition 34 (Third Party Intellectual Property –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Rights and Restrictions).</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If at any time during the term of the Contract the Contractor becomes awa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at all or any part of the Contractor Deliverables are subject to Clause 33.k(1)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k(2), it shall notify the Authority of this as soon as reasonably practicable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viding details in the DEFFORM 528 or other mutually agreed alternative form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ch notification shall be no later than thirty (30) days of knowledge of any affec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 and in any event such notification shall be not less tha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irty (30) days prior to delivery of the 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If the information to be provided under Clause 33.l has been provid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to the Authority by the Contractor under the Contract,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y satisfy these requirements by giving details of the previous notific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firming they remain valid and satisfy the provisions of Clause 33.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 xml:space="preserve">During the term of the Contract, the Contractor shall notify the Authority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on as reasonably practicable of any changes in the information notifi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under clauses 33.l or 33.m of which it becomes or is aware that woul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ffect the Authority’s ability to use, disclose, re-transfer or re-export an item or pa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it as is referred to in those Clauses by issuing an updated DEFFORM 528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For a period of up to 2 years from completion of the Contract and in respon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a specific request by the Authority, the Contractor shall notify the Authority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on as reasonably practicable of any changes in the information notifi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under Clause 33.l or 33.m of which it becomes aware that would affe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Authority’s ability to use, disclose, re-transfer or re-export an item or part of it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s referred to in those Clauses by issuing an updated DEFFORM 528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Where following receipt of materiel from a subcontractor or any of its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ppliers restrictions are notified to the Contractor by that subcontractor, supplier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 third party or are identified by the Contractor, the Contractor shal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mmediately inform the Authority by issuing an updated DEFFORM 528.  With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ays of such notification, the Contractor shall propose to the Authority actions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itigate the impact of such restrictions.  Such proposals may include, wh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ppropriate, mutually supported attempts to obtain removal or modification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trictions or to obtain appropriate authorisations from the relevant foreig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government. The Authority shall notify the contractor within  days of receipt of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posal whether it is acceptable and where appropriate the Contract shall b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odified in accordance with its terms to implement the proposa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If the restrictions prevent the Contractor from performing its obligations und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 and have not been removed, modified or otherwise satisfactori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naged within a reasonable time, the Authority may at its absolute discre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lect to amend the contract in accordance with condition 6 or 7 or as otherw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y be provided by the Contract, or to terminate the Contract.  Except as set out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lause 33.r, in the event of termination in these circumstances termination shall b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n fair and reasonable terms having regard to all the circumstances includ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ments already made and that would otherwise be due under the Contract, cost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urred by the Contractor and benefits received by the Authority. The Parti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cting in good faith, will use all reasonable endeavours to agree such fair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terms failing which either Party may refer the matter to disput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resolution in accordance with the provisions in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r.</w:t>
      </w:r>
      <w:r>
        <w:rPr>
          <w:rFonts w:cs="Arial" w:ascii="Arial" w:hAnsi="Arial"/>
        </w:rPr>
        <w:tab/>
      </w:r>
      <w:r>
        <w:rPr>
          <w:rFonts w:cs="Arial" w:ascii="Arial" w:hAnsi="Arial"/>
          <w:color w:val="000000"/>
        </w:rPr>
        <w:t xml:space="preserve">In the event that the restrictions notified to the Authority pursuant to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l were known or ought reasonably have been known by the Contractor (but w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ot disclosed) at contract award or if restrictions notified to the Authority pursua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clauses 33.n or 33.p were known or ought reasonably to have been known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at the date of submission of the most recent DEFFORM 52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bmitted to the Authority in accordance with Clause 33.l, termination under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q will be in accordance with condition 43 (Material Breach) and the provision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lause 33.v will not app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s.</w:t>
      </w:r>
      <w:r>
        <w:rPr>
          <w:rFonts w:cs="Arial" w:ascii="Arial" w:hAnsi="Arial"/>
        </w:rPr>
        <w:tab/>
      </w:r>
      <w:r>
        <w:rPr>
          <w:rFonts w:cs="Arial" w:ascii="Arial" w:hAnsi="Arial"/>
          <w:color w:val="000000"/>
        </w:rPr>
        <w:t xml:space="preserve">The Authority shall use reasonable endeavours to identify any export contro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trictions applying to materiel to be provided to the Contractor as Govern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urnished Assets (GFA).  Where the Authority is to provide materiel necessary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nable the Contractor to perform the Contract or in respect of which the Servic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re to be provided, and that materiel is subject to a non-UK export licen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exemption or other related transfer or export control as described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provisions of Clause 33.k, the Authority shall provide a completed DEFFOR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528 or will provide a new or updated DEFFORM 528 to the Contractor within thi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0) days of the date of knowledge and in any case not later than thirty (30) day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ior to the delivery of such materiel to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w:t>
      </w:r>
      <w:r>
        <w:rPr>
          <w:rFonts w:cs="Arial" w:ascii="Arial" w:hAnsi="Arial"/>
        </w:rPr>
        <w:tab/>
      </w:r>
      <w:r>
        <w:rPr>
          <w:rFonts w:cs="Arial" w:ascii="Arial" w:hAnsi="Arial"/>
          <w:color w:val="000000"/>
        </w:rPr>
        <w:t xml:space="preserve">In the event that the Authority becomes aware that the DEFFORM 52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isclosure was incomplete or inaccurate or in the event additional such materiel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dentified then the Authority shall provide, as soon as reasonably practicable a new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revised DEFFORM 528.  In the event that the Authority becomes aware that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ior disclosure included in DEFFORM 528 submitted to the Contractor w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omplete or inaccurate less than thirty (30) days prior to the delivery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of any material to which the updated or new disclosure relates,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rties will meet as soon as reasonably practicable to discuss how to mitigate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mpact of the incomplete or inaccurate disclosu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u.</w:t>
      </w:r>
      <w:r>
        <w:rPr>
          <w:rFonts w:cs="Arial" w:ascii="Arial" w:hAnsi="Arial"/>
        </w:rPr>
        <w:tab/>
      </w:r>
      <w:r>
        <w:rPr>
          <w:rFonts w:cs="Arial" w:ascii="Arial" w:hAnsi="Arial"/>
          <w:color w:val="000000"/>
        </w:rPr>
        <w:t>Where:</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strictions are advised by the Authority to the Contractor in a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DEFFORM 528 provided pursuant to Clauses 33.s or 33.t or both; or</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proves to be incorrect or inaccurat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Authority and the Contractor shall act promptly to mitigate the impact of such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strictions or incorrect or inaccurate information.  Such mitigation shall includ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where appropriate, mutually supported attempts to obtain removal or modificatio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o the restrictions or to obtain appropriate authorisations from the relevant foreig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government.  If the restrictions or incorrect or inaccurate information adversel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ffect the ability of the Contractor to perform its obligations under the Contract,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matter shall be handled under the terms of condition 6 (Amendments to Contract)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or condition 7 (Variations to Specification) or as may otherwise be provided by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as appropriate and if no alternative solution satisfies the essential terms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Contract and the restrictions have not been removed, modified or otherwis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atisfactorily managed within a reasonable time the Authority may terminate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Termination under these circumstances will be under the terms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condition 42 (Termination for Convenience) and as referenced in the Contrac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v.</w:t>
      </w:r>
      <w:r>
        <w:rPr>
          <w:rFonts w:cs="Arial" w:ascii="Arial" w:hAnsi="Arial"/>
        </w:rPr>
        <w:tab/>
      </w:r>
      <w:r>
        <w:rPr>
          <w:rFonts w:cs="Arial" w:ascii="Arial" w:hAnsi="Arial"/>
          <w:color w:val="000000"/>
        </w:rPr>
        <w:t xml:space="preserve">Pending agreement of any amendment of the Contract as set out in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q or 33.u, provided the Contractor takes such steps as are reasonable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itigate the impact, the Contractor shall be relieved from its obligations to perfor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ose elements of the Contract directly affected by the restrictions or provision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incorrect or incomplete information.</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4.</w:t>
      </w:r>
      <w:r>
        <w:rPr>
          <w:rFonts w:cs="Arial" w:ascii="Arial" w:hAnsi="Arial"/>
        </w:rPr>
        <w:tab/>
      </w:r>
      <w:r>
        <w:rPr>
          <w:rFonts w:cs="Arial" w:ascii="Arial" w:hAnsi="Arial"/>
          <w:b/>
          <w:bCs/>
          <w:color w:val="000000"/>
        </w:rPr>
        <w:t>Third Party Intellectual Property – Rights and Restriction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and, where applicable any Subcontractor, shall promptly notif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ty as soon as they become aware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pplication thereof) owned by a third party which appears to be relevant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erformance of the Contract or to use by the Authority of anything required to b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done or delivered under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pect of any other intellectual property (including technical Information) requir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the purposes of the Contract or subsequent use by the Authority of anyth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livered under the Contract and, where appropriate, the notification shall includ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such Information as is required by Section 2 of the Defence Contracts Act 195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ny allegation of infringement of intellectual property rights made agains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nd which pertains to the performance of the Contract or subsequ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use by the Authority of anything required to be done or delivered unde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lause 34.a does not apply in respect of Contractor Deliverables normally availabl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from the Contractor as a Commercial Off The Shelf (COTS) item or servic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f the Information required under clause 34.a has been notified previousl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may meet its obligations by giving details of the previous notific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For COTS Contractor Deliverables patents and registered designs in the UK,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pect of any question arising (by way of an allegation made to the Authority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or otherwise) that the manufacture or provision under the Contrac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s normally available from the Contractor as a COTS item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rvice is an infringement of a UK patent or registered design not owned or controlled b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or the Authority, the Contractor shall, subject to the agreement of the thir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rty owning such patent or registered design, be given exclusive conduct of any and 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egotiations for the settlement of any claim or the conduct of any litigation arising ou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ch question.  The Contractor shall indemnify the Authority, its officers, agents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mployees against any liability and cost arising from such allegation.  This condition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ot apply i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has made or makes an admission of any sort relevant to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ques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with any third party without the prior written agreement of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levant claim for compensation in respect of Crown Use under Section 55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atents Act 1977 or Section 12 of the Registered Designs Act 1977;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in respect of Crown Use, but only to the extent of such Crown Use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has been properly authoris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indemnity in clause 34.c does not extend to use by the Authority of anyth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pplied under the Contract where that use was not reasonably foreseeable at the tim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f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In the event that the Authority has entered into negotiation in respect of a claim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ensation, or legal proceedings in respect of the Crown Use have commence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 shall forthwith authorise the Contractor for the purposes of perform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but not otherwise) to utilise a relevant invention or design in accordance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ctions 55 and 56 of the Patents Act 1977 or Section 12 of the Registered Designs 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1949 and to use any model, document or information relating to any such invention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esign which may be required for that purpos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For all other Contractor Deliverables patents and registered designs in the UK, if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levant invention or design has been notified to the Authority by the Contractor prior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Effective Date of Contract, then unless it has been otherwise agreed,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visions of Sections 55 and 56 of the Patents Act 1977 or Section 12 of the Register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signs Act 1949, the Contractor is hereby authorised to utilise that invention or desig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otwithstanding the fact that it is the subject of a UK Patent or UK Registered Design,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urpose of performing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If, under clause 34.a, a relevant invention or design is notified to the Authority b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after the Effective Date of Contract, the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levant action against the Contractor, the Authority shall issue to the Contractor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ritten authorisation in accordance with the provisions of Sections 55 and 56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atents Act 1977 or Section 12 of the Registered Designs Act 1949,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urse of action, the Authority shall not unreasonably delay the issue of a writte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in accordance with the provisions of Sections 55 and 56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tents Act 1977 or Section 12 of the Registered Designs Act 1949.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The Authority shall assume all liability and shall indemnify the Contractor, i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icers, agents and employees against liability, including the Contractor’s costs, as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ult of infringement by the Contractor or their suppliers of any patent, utility mode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design or like protection outside the United Kingdom in the performance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when such infringement arises from or is incurred by reason of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ollowing any specification, statement of work or instruction in the Contract or us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keeping or disposing of any item given by the Authority for the purpose of the Contract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ccordance with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icers, agents and employees against liability, including the Authority’s costs, as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ult of infringement by the Contractor or their suppliers of any patent, utility mode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design or like protection outside the UK in the performance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hen such infringement arises from or is incurred otherwise than by reason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following any specification, statement of work or instruction in the Contrac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using, keeping or disposing of any item given by the Authority for the purpose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in accordance with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 xml:space="preserve">The Contractor shall not be entitled to any reimbursement of any royalty, lic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ee or similar expense incurred in respect of anything to be done under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wher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s Act 1958, or relevant authorisation in accordance with Sections 55 or 57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Patents Act 1977, Section 12 of the Registered Designs Act 1949 or Sec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240 of the Copyright, Designs and Patents Act 1988 in respect of any intellectual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roperty;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mptly notified to the Authority under clause 34.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4.e, 34.f or 34.g,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tent permitted by Section 57 of the Patents Act 1977, Section 12 of the Register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signs Act 1949 or Section 240 of the Copyright, Designs and Patents Act 1988,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als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xpenses in respect of the Contractor's use of the relevant invention or design,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use of any relevant model, document or information for the purpose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erforming the Contract;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vention or design which may be required for that purpo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The Contractor shall assume all liability and indemnify the Authority and its offic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gents and employees against liability, including costs as a result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copyright, database right, Design Right or the like protection in any pa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orld in respect of any item to be supplied under the Contract or otherwise i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performance of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tractor in performing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oes not have the right to provide for the purpos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The Authority shall assume all liability and indemnify the Contractor, its offic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gents and employees against liability, including costs as a resul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copyright, database right, Design Right or the like protection in any pa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orld in respect of any item provided by the Authority for the purpose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tract but only to the extent that the item is used for the purpos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s a result of use of Information provided by the Authority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urposes of the Contract, but only to the extent that Contractor’s use of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formation is for the purposes intended when it was disclosed by the Authori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lauses 34.a – 34.m represents the total liability of each Party to the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under the Contract in respect of any infringement or alleged infringement of paten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or other Intellectual Property Right (IPR) owned by a third pa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either Party shall be liable, one to the other, for any consequential los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amage arising as a result, directly or indirectly, of a claim for infringement o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lleged infringement of any patent or other IPR owned by a third par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 Party against whom a claim is made or action brought, shall promptly notif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other Party in writing if such claim or action appears to relate to an infringe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ich is the subject of an indemnity or authorisation given under this Condition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ch other Party.  The notification shall include particulars of the demand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damages and liabilities claimed or made of which the notifying Party has noti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rty, at its own expense, to conduct any negotiations for the settlemen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ame, and any litigation that may arise therefrom and shall provide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information as the other Party may reasonably requi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4.n(3), the Party notified shall adv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other Party in writing within thirty (30) Business Days whether or not it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ssuming conduct of the negotiations or litigation.  In that case the Party again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om a claim is made or action brought shall not make any statement which migh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prejudicial to the settlement or defence of such a claim without the writte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sent of the other Pa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tigation shall, if requested, keep the other Party fully informed of the conduct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gress of such negotiation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atabase right, Design Right or breach of confidence as a result of the provision of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 by the Contractor to the Authority, the Contractor may at its ow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ense replace the item with an item of equivalent functionality and performance so 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avoid infringement or breach.  The Parties will co-operate with one another to mitigat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claim or damage which may arise from use of third party IP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Nothing in condition 34 shall be taken as an authorisation or promise of a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sation under Section 240 of the Copyright, Designs and Patents Act 1988.</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Notwithstanding any other provisions of the Contract and for the avoidanc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oubt, award of the Contract by the Authority and placement of any contract task under i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oes not constitute an authorisation by the Crown under Sections 55 and 56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tents Act 1977 or Section 12 of the Registered Designs Act 1949.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knowledges that any such authorisation by the Authority under its statutory pow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ust be expressly provided in writing, with reference to the acts authorised an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pecific intellectual property involv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PRICING AND PAYMEN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5.</w:t>
      </w:r>
      <w:r>
        <w:rPr>
          <w:rFonts w:cs="Arial" w:ascii="Arial" w:hAnsi="Arial"/>
        </w:rPr>
        <w:tab/>
      </w:r>
      <w:r>
        <w:rPr>
          <w:rFonts w:cs="Arial" w:ascii="Arial" w:hAnsi="Arial"/>
          <w:b/>
          <w:bCs/>
          <w:color w:val="000000"/>
        </w:rPr>
        <w:t>Contract Pri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shall provide the Contractor Deliverables to the Authority a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Price.  The Contract Price shall be a Firm Price unless otherwise stated in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chedule 3 (Contract Data Shee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Subject to condition 35.a the Contract Price shall be inclusive of any UK custom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excise or other duty payable.  The Contractor shall not make any claim for drawback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 UK import duty on any part of the Contract Deliverables supplied which may be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hipment outside of the UK.</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6.</w:t>
      </w:r>
      <w:r>
        <w:rPr>
          <w:rFonts w:cs="Arial" w:ascii="Arial" w:hAnsi="Arial"/>
        </w:rPr>
        <w:tab/>
      </w:r>
      <w:r>
        <w:rPr>
          <w:rFonts w:cs="Arial" w:ascii="Arial" w:hAnsi="Arial"/>
          <w:b/>
          <w:bCs/>
          <w:color w:val="000000"/>
        </w:rPr>
        <w:t>Payment and Recovery of Sums Du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Payment for Contractor Deliverables will be made by electronic transfer and prior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bmitting any claims for payment under clause 36b the Contractor will be required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 their details (Supplier on-boarding) on the Contracting, Purchasing and Fina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P&amp;F) electronic procurement too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Contractor submits an invoice to the Authority in accordance with claus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36a, the Authority will consider and verify that invoice in a timely fash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Authority shall pay the Contractor any sums due under such an invoice no lat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n a period of 30 days from the date on which the Authority has determined tha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voice is valid and undisput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the Authority fails to comply with clause 36b and there is undue dela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sidering and verifying the invoice, the invoice shall be regarded as valid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undisputed for the purpose of clause 36c after a reasonable time has pass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The approval for payment of a valid and undisputed invoice by the Authority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ot be construed as acceptance by the Authority of the performance of the Contracto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bligations nor as a waiver of its rights and remedies under this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Without prejudice to any other right or remedy, the Authority reserves the right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t off any amount owing at any time from the Contractor to the Authority against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mount payable by the Authority to the Contractor under the Contract or under any othe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 with the Authority, or with any other Government Department.</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7.</w:t>
      </w:r>
      <w:r>
        <w:rPr>
          <w:rFonts w:cs="Arial" w:ascii="Arial" w:hAnsi="Arial"/>
        </w:rPr>
        <w:tab/>
      </w:r>
      <w:r>
        <w:rPr>
          <w:rFonts w:cs="Arial" w:ascii="Arial" w:hAnsi="Arial"/>
          <w:b/>
          <w:bCs/>
          <w:color w:val="000000"/>
        </w:rPr>
        <w:t>Value Added Tax</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 Price excludes any UK output Value Added Tax (VAT) and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imilar EU (or non-EU) taxes chargeable on the supply of Contractor Deliverables b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to the Author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f the Contractor is required by UK VAT law to be registered for UK VAT (or h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voluntarily) in respect of his business activities at the time of any supply,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ircumstances of any supply are such that the Contractor is liable to pay the tax du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HM Revenue and Customs (HMRC), the Authority shall pay to the Contractor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ddition to the Contract Price (or any other sum due to the Contractor) a sum equal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output VAT chargeable on the tax value of the supply of Contractor Deliverables,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ll other payments under the Contract according to the law at the relevant tax poin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Contractor is responsible for the determination of VAT liability.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consult its Client Relationship Manager or the HMRC Enquiries Desk (and no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s Representative (Commercial)) in cases of doubt. The Contractor shall notif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uthority’s Representative (Commercial) of the Authority’s VAT liability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and any changes to it, within twenty (20) Business Days of becoming aware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ability is other than at the standard rate of VAT. In the event of any doubt abou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pplicability of the tax in such cases, the Authority may require the Contractor to obta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pass to the Authority, a formal ruling from HMRC. The Contractor shall com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mptly with any such requirement. Where the Contractor obtains a ruling from HMRC,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t shall supply a copy to the Authority within three (3) Business Days of receiving th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uling unless it proposes to challenge the ruling. Where the Contractor challenges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uling it shall supply to the Authority a copy of any final decisions issued by HMRC 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letion of the challenge within three (3) Business Days of receiv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ecis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supply of Contractor Deliverables comes within the scope of UK VAT, bu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is not required by UK VAT law to be registered for UK VAT (and has no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voluntarily), the Authority shall be responsible for assessing and paying ov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irectly to HMRC any UK output VAT due in respect of the Contractor Deliverables.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be responsible for ensuring it takes into account any changes in VAT law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garding registr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Where Contractor Deliverables are deemed to be supplied to the Authority outsid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UK, the Contractor may be required by the laws of the country where the sup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akes place to register there for EU (or non-EU) turnover or similar tax. In that even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 shall pay to the Contractor in addition to the Contract Price (and any other sum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ue to the Contractor under the Contract) a sum equal to the tax the Contractor is liabl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pay to the tax authorities of the country in question in relation to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iverables within thirty (30) calendar days of a written request for payment of any suc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um by the Contracto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In relation to the Contractor Deliverables supplied under the Contract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 be required to pay any sum in respect of the Contractor’s input VAT (or simila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U or non-EU or both input taxes). However, these input taxes will be allowed where it i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stablished that, despite the Contractor having taken all reasonable steps to recov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m, it has not been possible to do so. Where there is any doubt that the Contractor h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lied with this requirement the matter shall be resolved in accordance with condi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40 (Dispute Resolu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Should HMRC decide that the Contractor has incorrectly determined the V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ability, in accordance with clause 37.b above, the Authority will pay the VAT assess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by HMRC. In the event that HMRC so determines, the Contractor shall pay any interes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harged on any assessment or penalties or both directly to HMRC. Such interes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enalties or both shall not be recoverable from the Authority under this Contract or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ther contract. The Contractor shall supply the Authority with a copy of 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rrespondence between HMRC and the Contractor’s advisors regarding the V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ssessment within three (3) Business Days of a written request from the Authority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uch correspondenc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8.</w:t>
      </w:r>
      <w:r>
        <w:rPr>
          <w:rFonts w:cs="Arial" w:ascii="Arial" w:hAnsi="Arial"/>
        </w:rPr>
        <w:tab/>
      </w:r>
      <w:r>
        <w:rPr>
          <w:rFonts w:cs="Arial" w:ascii="Arial" w:hAnsi="Arial"/>
          <w:b/>
          <w:bCs/>
          <w:color w:val="000000"/>
        </w:rPr>
        <w:t>Debt Factoring</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Subject to the Contractor obtaining the prior written consent of the Authorit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ordance with condition 11 (Assignment of Contract), the Contractor may assign to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ird Party (“the Assignee”) the right to receive payment of the Contract Price or any par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reof due to the Contractor under the Contract (including interest which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ncurred through late payment under the Late Payment of Commercial Debts (Interes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t 1998 (“the Act”)).  Any assignment of the right to receive payment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rice (or any part thereof) under this condition 38 shall be subject to:</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duction of any sums in respect of which the Authority exercises its right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recovery under clause 36.f</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ll related rights of the Authority under the Contract in relation to the recover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of sums due but unpaid;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8.b and 38.c(2).</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n the event that the Contractor obtains from the Authority the consent to assig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ight to receive the Contract Price (or any part thereof) under clause 38.a,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ify the Authority in writing of the assignment and the date upon whic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ssignment becomes effectiv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s made aware of the Authority’s continuing rights under clauses 38.a(1)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8.a(2);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otifies the Authority of the Assignee’s contact Information and bank accou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tails to which the Authority shall make payment, subject to any reduction mad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y the Authority in accordance with clauses 38.a(1) and 38.a(2).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provisions of condition 36 (Payment and Recovery of Sums Due)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inue to apply in all other respects after the assignment and shall not be amended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without the prior approval of the Authori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9.</w:t>
      </w:r>
      <w:r>
        <w:rPr>
          <w:rFonts w:cs="Arial" w:ascii="Arial" w:hAnsi="Arial"/>
        </w:rPr>
        <w:tab/>
      </w:r>
      <w:r>
        <w:rPr>
          <w:rFonts w:cs="Arial" w:ascii="Arial" w:hAnsi="Arial"/>
          <w:b/>
          <w:bCs/>
          <w:color w:val="000000"/>
        </w:rPr>
        <w:t>Subcontracting and Prompt Payment</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Subcontracting any part of the Contract shall not relieve the Contractor of any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the Contractor’s obligations, duties or liabilities under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Contractor enters into a Subcontract he shall cause a term t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cluded in such Sub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providing that where the Subcontractor submits an invoice to the Contractor,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or will consider and verify that invoice in a timely fashion;</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providing that the Contractor shall pay the Subcontractor any sums due under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such an invoice no later than a period of thirty (30) days from the date on which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or has determined that the invoice is valid and undispute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providing that where the Contractor fails to comply with clause 39.b(1) above, and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there is an undue delay in considering and verifying the invoice, that the invoice shall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be regarded as valid and undisputed for the purposes of clause 39.b(2) after a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reasonable time has passed; an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requiring the counterparty to that Subcontract to include in any Subcontract which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it awards, provisions having the same effect as clauses 39.b(1) to 39.b(4).</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TERMIN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0.</w:t>
      </w:r>
      <w:r>
        <w:rPr>
          <w:rFonts w:cs="Arial" w:ascii="Arial" w:hAnsi="Arial"/>
        </w:rPr>
        <w:tab/>
      </w:r>
      <w:r>
        <w:rPr>
          <w:rFonts w:cs="Arial" w:ascii="Arial" w:hAnsi="Arial"/>
          <w:b/>
          <w:bCs/>
          <w:color w:val="000000"/>
        </w:rPr>
        <w:t>Dispute Resolu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Parties will attempt in good faith to resolve any dispute or claim arising ou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r relating to the Contract through negotiations between the respective representatives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arties having authority to settle the matter, which attempts may include the us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y alternative dispute resolution procedure on which the Parties may agre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n the event that the dispute or claim is not resolved pursuant to clause 40.a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ispute shall be referred to arbitration.  Unless otherwise agreed in writing by the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rbitration and this clause 40.b shall be governed by the Arbitration Act 1996.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urposes of the arbitration, the arbitrator shall have the power to make provisiona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ards pursuant to Section 39 of the Arbitration Act 1996.</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For the avoidance of doubt, anything said, done or produced in or in relation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rbitration process (including any awards) shall be confidential between the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cept as may be lawfully required in judicial proceedings relating to the arbitration 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otherwis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41.</w:t>
      </w:r>
      <w:r>
        <w:rPr>
          <w:rFonts w:cs="Arial" w:ascii="Arial" w:hAnsi="Arial"/>
        </w:rPr>
        <w:tab/>
      </w:r>
      <w:r>
        <w:rPr>
          <w:rFonts w:cs="Arial" w:ascii="Arial" w:hAnsi="Arial"/>
          <w:b/>
          <w:bCs/>
          <w:color w:val="000000"/>
        </w:rPr>
        <w:t xml:space="preserve">Termination for Insolvency or Corrupt Gifts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Insolvenc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by giving written Notice of such termination to the Contractor at any time aft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of the following ev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Where the Contractor is an individual or a firm:</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nglish law, any partner of the firm to the court for an interim order pursuant to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Section 253 of the Insolvency Act 1986;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Act 1986;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partner of the firm making a composition or a scheme of arrangement with hi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or its creditor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ase of a firm constituted under English law, any partner of the firm unless it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ithdrawn within three (3) Business Days from the date on which the Contractor i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notified of the presentation;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the court making a bankruptcy order in respect of the individual or, i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ase of a firm constituted under English law, any partner of the firm;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6)</w:t>
      </w:r>
      <w:r>
        <w:rPr>
          <w:rFonts w:cs="Arial" w:ascii="Arial" w:hAnsi="Arial"/>
        </w:rPr>
        <w:tab/>
      </w:r>
      <w:r>
        <w:rPr>
          <w:rFonts w:cs="Arial" w:ascii="Arial" w:hAnsi="Arial"/>
          <w:color w:val="000000"/>
        </w:rPr>
        <w:t xml:space="preserve">where the Contractor is either unable to pay his debts as they fall due or h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o reasonable prospect of being able to pay debts which are not immediate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able. The Authority shall regard the Contractor as being unable to pay his debt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if:</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he has failed to comply with or to set aside a Statutory demand unde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Section 268 of the Insolvency Act 1986 within twenty-one (21) days of service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of the Statutory Demand on him; 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order of the court has been returned unsatisfied in whole or in part.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estates unless it is withdrawn within three (3) Business Days from the date on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which the Contractor 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8)</w:t>
      </w:r>
      <w:r>
        <w:rPr>
          <w:rFonts w:cs="Arial" w:ascii="Arial" w:hAnsi="Arial"/>
        </w:rPr>
        <w:tab/>
      </w:r>
      <w:r>
        <w:rPr>
          <w:rFonts w:cs="Arial" w:ascii="Arial" w:hAnsi="Arial"/>
          <w:color w:val="000000"/>
        </w:rPr>
        <w:t xml:space="preserve">the court making an award of sequestration in relation to the Contractor’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estates.</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rPr>
      </w:pPr>
      <w:r>
        <w:rPr>
          <w:rFonts w:cs="Arial" w:ascii="Arial" w:hAnsi="Arial"/>
          <w:color w:val="000000"/>
        </w:rPr>
        <w:t>Where the Contractor is a company registered in Engl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9)</w:t>
      </w:r>
      <w:r>
        <w:rPr>
          <w:rFonts w:cs="Arial" w:ascii="Arial" w:hAnsi="Arial"/>
        </w:rPr>
        <w:tab/>
      </w:r>
      <w:r>
        <w:rPr>
          <w:rFonts w:cs="Arial" w:ascii="Arial" w:hAnsi="Arial"/>
          <w:color w:val="000000"/>
        </w:rPr>
        <w:t xml:space="preserve">the presentation of a petition for the appointment of an administrator; unles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it is withdrawn within three (3) Business Days from the date on which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Contractor 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withdrawn within three (3) Business Days from the date on which the Contract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14)</w:t>
      </w:r>
      <w:r>
        <w:rPr>
          <w:rFonts w:cs="Arial" w:ascii="Arial" w:hAnsi="Arial"/>
        </w:rPr>
        <w:tab/>
      </w:r>
      <w:r>
        <w:rPr>
          <w:rFonts w:cs="Arial" w:ascii="Arial" w:hAnsi="Arial"/>
          <w:color w:val="000000"/>
        </w:rPr>
        <w:t xml:space="preserve">the appointment of a Receiver or manager or administrative Receive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Where the Contractor is a company registered other than in England, events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occur or are carried out which, within the jurisdiction to which it is subject, are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similar in nature or effect to those specified in clauses 41.a(9) to 41.a(14)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inclusive abov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Such termination shall be without prejudice to and shall not affect any righ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tion or remedy which shall have accrued or shall accrue thereafter to the Authority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the Contracto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Corrupt Gift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Contractor shall not do, and warrants that in entering the Contract it has no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one any of the following (hereafter referred to as 'prohibited ac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offer, promise or give to any Crown servant any gift or financial or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dvantage of any kind as an inducement or reward;</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relation to the obtaining or execution of this or any other contract with the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Crown; 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for showing or not showing favour or disfavour to any person in relation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to this or any other Contract with the Crow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mission has been paid or has been agreed to be paid by it or on its behalf,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its knowledge, unless before the Contract is made particulars of any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mission and of the terms and conditions of any such agreement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ment thereof have been disclosed in writing to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If the Contractor, its employees, agents or any subcontractor (or anyone acting 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ts behalf or any of its or their employees) does any of the prohibited acts or commits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ence under the Bribery Act 2010 with or without the knowledge or authority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in relation to this Contract or any other contract with the Crown,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hall be entitl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loss resulting from the termina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sideration or commiss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breach of this condition, where the Contract has not been termina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ct in a reasonable and proportionate manner having regard to such matter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s the gravity of, and the identity of the person performing, the prohibited 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Contract, including (without being limited to):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here the prohibited act is that of a Subcontractor or anyone acting on its o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their behalf;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hether its own or that of a Subcontractor or anyone acting on its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behalf) where the prohibited act is that of such employe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Recovery action taken against any person in Her Majesty's service shall be withou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prejudice to any recovery action taken against the Contractor pursuant to this Condi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2.</w:t>
      </w:r>
      <w:r>
        <w:rPr>
          <w:rFonts w:cs="Arial" w:ascii="Arial" w:hAnsi="Arial"/>
        </w:rPr>
        <w:tab/>
      </w:r>
      <w:r>
        <w:rPr>
          <w:rFonts w:cs="Arial" w:ascii="Arial" w:hAnsi="Arial"/>
          <w:b/>
          <w:bCs/>
          <w:color w:val="000000"/>
        </w:rPr>
        <w:t>Termination for Convenien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shall have the right to terminate the Contract in whole or in part 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time by giving the Contractor at least twenty (20) business days written notice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ch other period as may be stated in Schedule 3 (Contract Data Sheet)). Up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iry of the notice period the Contract, or relevant part thereof, shall terminate withou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ejudice to the rights of the parties already accrued up to the date of termin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here only part of the Contract is being terminated, the Authority and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owe each other no further obligations in respect of the part of the Contract be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erminated, but will continue to fulfil their respective obligations on all other parts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 not being terminat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Following the above notification the Authority shall be entitled to exercise any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ollowing rights in relation to the Contract (or part being terminated) to direc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or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complete in accordance with the Contract the provision of any elemen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s soon as may be reasonably practicable take such steps to ensure tha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production rate of the Contractor Deliverables is reduced as quickly as possibl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erminate on the best possible terms any subcontracts in suppo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s that have not been completed, taking into account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direction given under clauses 42.b(2) and 42.b(3) of this condition.</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Where this condition applies (and subject always to the Contractor’s complianc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with any direction given by the Authority under clause 42.b):</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shall take over from the Contractor at a fair and reasonable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price all unused and undamaged materiel and any Contractor Deliverables in the </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course of manufacture that are:</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provided by or supplied to the Contractor for the performance of the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 xml:space="preserve">Contract, except such materiel and Contractor Deliverables in the course of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 xml:space="preserve">manufacture as the Contractor shall, with the agreement of the Authority,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choose to retain;</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ntractor shall deliver to the Authority within an agreed period, or in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absence of such agreement within a period as the Authority may specify, a list of:</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Contractor Deliverables in the course of manufacture,</w:t>
      </w:r>
    </w:p>
    <w:p>
      <w:pPr>
        <w:pStyle w:val="Normal"/>
        <w:widowControl w:val="false"/>
        <w:autoSpaceDE w:val="false"/>
        <w:spacing w:lineRule="auto" w:line="240" w:before="0" w:after="0"/>
        <w:ind w:left="2388" w:hanging="567"/>
        <w:rPr>
          <w:rFonts w:ascii="Arial" w:hAnsi="Arial" w:cs="Arial"/>
          <w:color w:val="000000"/>
        </w:rPr>
      </w:pPr>
      <w:r>
        <w:rPr>
          <w:rFonts w:cs="Arial" w:ascii="Arial" w:hAnsi="Arial"/>
          <w:color w:val="000000"/>
        </w:rPr>
        <w:t xml:space="preserve">that are liable to be taken over by, or previously belonging to the Authority, </w:t>
      </w:r>
    </w:p>
    <w:p>
      <w:pPr>
        <w:pStyle w:val="Normal"/>
        <w:widowControl w:val="false"/>
        <w:autoSpaceDE w:val="false"/>
        <w:spacing w:lineRule="auto" w:line="240" w:before="0" w:after="0"/>
        <w:ind w:left="2388" w:hanging="567"/>
        <w:rPr>
          <w:rFonts w:ascii="Arial" w:hAnsi="Arial" w:cs="Arial"/>
          <w:color w:val="000000"/>
        </w:rPr>
      </w:pPr>
      <w:r>
        <w:rPr>
          <w:rFonts w:cs="Arial" w:ascii="Arial" w:hAnsi="Arial"/>
          <w:color w:val="000000"/>
        </w:rPr>
        <w:t xml:space="preserve">and shall deliver such materiel and Contractor Deliverables in accordance </w:t>
      </w:r>
    </w:p>
    <w:p>
      <w:pPr>
        <w:pStyle w:val="Normal"/>
        <w:widowControl w:val="false"/>
        <w:autoSpaceDE w:val="false"/>
        <w:spacing w:lineRule="auto" w:line="240" w:before="0" w:after="0"/>
        <w:ind w:left="2388" w:hanging="567"/>
        <w:rPr>
          <w:rFonts w:ascii="Arial" w:hAnsi="Arial" w:cs="Arial"/>
        </w:rPr>
      </w:pPr>
      <w:r>
        <w:rPr>
          <w:rFonts w:cs="Arial" w:ascii="Arial" w:hAnsi="Arial"/>
          <w:color w:val="000000"/>
        </w:rPr>
        <w:t>with the directions of the Authority;</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in respect of Services, the Authority shall pay the Contractor fair and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reasonable prices for each Service performed, or partially performed, in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accordance with the Contract.</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Authority shall (subject to clause 42.e below and to the Contractor’s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compliance with any direction given by the Authority in clause 42.b above) indemnify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Contractor against any commitments, liabilities or expenditure which would otherwis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represent an unavoidable loss by the Contractor by reason of the termination of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Contract, subject to:</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ntractor submitting a fully itemised and costed list of such loss, with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supporting evidence, reasonably and actually incurred by the Contractor as a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result of the termination of the Contract or relevant part.</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The Authority’s total liability under the provisions of this Condition shall be limited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to the total price of the Contractor Deliverables payable under the contract (or relevant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part), including any sums paid, due or becoming due to the Contractor at the date of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termination.</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Contractor shall include in any subcontract over £250,000 which it may enter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into for the purpose of the Contract, the right to terminate the subcontract under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terms of clauses 42.a to 42.e except that:</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name of the Contractor shall be substituted for the Authority except in clause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42.c(1);</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notice period for termination shall be as specified in the subcontract, or if no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period is specified twenty (20) business days; and</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the main Contract, or relevant part, has been terminated by the Authority in accordanc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with the provisions of this condition 42.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Claims for payment under this condition shall be submitted in accordance with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Authority’s direc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3.</w:t>
      </w:r>
      <w:r>
        <w:rPr>
          <w:rFonts w:cs="Arial" w:ascii="Arial" w:hAnsi="Arial"/>
        </w:rPr>
        <w:tab/>
      </w:r>
      <w:r>
        <w:rPr>
          <w:rFonts w:cs="Arial" w:ascii="Arial" w:hAnsi="Arial"/>
          <w:b/>
          <w:bCs/>
          <w:color w:val="000000"/>
        </w:rPr>
        <w:t>Material Breach</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n addition to any other rights and remedies, the Authority shall have the right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erminate the Contract (in whole or in part) with immediate effect by giving written Noti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the Contractor where the Contractor is in material breach of its obligations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Authority has terminated the Contract under clause 43.a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have the right to claim such damages as may have been sustained as a resul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s material breach of the Contract, including but not limited to any cos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d expenses incurred by the Authority i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arrying out any work that may be required to make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eliverables comply with the Contract; o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4.</w:t>
      </w:r>
      <w:r>
        <w:rPr>
          <w:rFonts w:cs="Arial" w:ascii="Arial" w:hAnsi="Arial"/>
        </w:rPr>
        <w:tab/>
      </w:r>
      <w:r>
        <w:rPr>
          <w:rFonts w:cs="Arial" w:ascii="Arial" w:hAnsi="Arial"/>
          <w:b/>
          <w:bCs/>
          <w:color w:val="000000"/>
        </w:rPr>
        <w:t>Consequences of Termina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The termination of the Contract, however arising, shall be without prejudice to the rights and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uties of either Party accrued prior to termination.  The Conditions that expressly or by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implication have effect after termination shall continue to be enforceable even after termin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0"/>
        <w:ind w:left="567" w:hanging="567"/>
        <w:rPr>
          <w:rFonts w:ascii="Arial" w:hAnsi="Arial" w:cs="Arial"/>
        </w:rPr>
      </w:pPr>
      <w:r>
        <w:rPr>
          <w:rFonts w:cs="Arial" w:ascii="Arial" w:hAnsi="Arial"/>
        </w:rPr>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45 Project specific DEFCONs and DEFCON SC variants that apply to this contract</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076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076 (SC2) (Edn. 11/17) - Contractor's Personnel at Government Establishments</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532A</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FCON 532A (Edn. 04/20) - Protection Of Personal Data (Where Personal Data is being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processed on behalf of the Authorit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58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58 (SC2) (Edn. 11/17) - Cyber</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94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94 (SC2) (Edn. 08/18) - Accounting For Property of the Authorit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58 - Cyber Risk Profile - Very Low</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Note: Further to DEFCON 658 the Cyber Risk Profile of the Contract is Very Low, as defined in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 Stan 05-138.</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74</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FCON 674 (Edn. 03/21) - Advertising Subcontracts (Public Contracts Regulations 2015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onl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78</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78 (Edn. 09/19) - SME Spend Data Collection</w:t>
      </w:r>
    </w:p>
    <w:p>
      <w:pPr>
        <w:pStyle w:val="Normal"/>
        <w:widowControl w:val="false"/>
        <w:autoSpaceDE w:val="false"/>
        <w:spacing w:lineRule="auto" w:line="276" w:before="0" w:after="0"/>
        <w:ind w:left="567" w:hanging="567"/>
        <w:rPr>
          <w:rFonts w:ascii="Arial" w:hAnsi="Arial" w:cs="Arial"/>
        </w:rPr>
      </w:pPr>
      <w:r>
        <w:rPr>
          <w:rFonts w:cs="Arial" w:ascii="Arial" w:hAnsi="Arial"/>
        </w:rPr>
      </w:r>
    </w:p>
    <w:p>
      <w:pPr>
        <w:pStyle w:val="Normal"/>
        <w:widowControl w:val="false"/>
        <w:autoSpaceDE w:val="false"/>
        <w:spacing w:lineRule="auto" w:line="276" w:before="0" w:after="0"/>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r>
        <w:br w:type="page"/>
      </w:r>
    </w:p>
    <w:p>
      <w:pPr>
        <w:pStyle w:val="Normal"/>
        <w:keepNext w:val="true"/>
        <w:keepLines/>
        <w:widowControl w:val="false"/>
        <w:autoSpaceDE w:val="false"/>
        <w:spacing w:lineRule="auto" w:line="276"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0"/>
        <w:rPr>
          <w:rFonts w:ascii="Arial" w:hAnsi="Arial" w:cs="Arial"/>
          <w:color w:val="000000"/>
        </w:rPr>
      </w:pPr>
      <w:r>
        <w:rPr>
          <w:rFonts w:eastAsia="Arial" w:cs="Arial" w:ascii="Arial" w:hAnsi="Arial"/>
          <w:color w:val="000000"/>
        </w:rPr>
        <w:t xml:space="preserve"> </w:t>
      </w:r>
      <w:r>
        <w:br w:type="page"/>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General Conditions</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Third Party IPR Authorisation</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AUTHORISATIONBY THE CROWN FOR USE OF THIRD PARTY INTELLECTUAL PROPERTY RIGHTS</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Notwithstanding any other provisions of the Contract and for the avoidance of doubt, award of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the Contract by the Authority and placement of any contract task under it does not constitute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an authorisation by the Crown under Sections 55 and 56 of the Patents Act 1977 or Section 12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of the Registered Designs Act 1949. The Contractor acknowledges that any such authorisation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by the Authority under its statutory powers must be expressly provided in writing, with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567"/>
        <w:rPr>
          <w:rFonts w:ascii="Arial" w:hAnsi="Arial" w:cs="Arial"/>
        </w:rPr>
      </w:pPr>
      <w:r>
        <w:rPr>
          <w:rFonts w:cs="Arial" w:ascii="Arial" w:hAnsi="Arial"/>
          <w:color w:val="000000"/>
        </w:rPr>
        <w:t>reference to the acts authorised and the specific intellectual property involved.</w:t>
      </w:r>
      <w:r>
        <w:br w:type="page"/>
      </w:r>
    </w:p>
    <w:p>
      <w:pPr>
        <w:pStyle w:val="Normal"/>
        <w:widowControl w:val="false"/>
        <w:autoSpaceDE w:val="false"/>
        <w:spacing w:lineRule="auto" w:line="276" w:before="0" w:after="0"/>
        <w:rPr>
          <w:rFonts w:ascii="Arial" w:hAnsi="Arial" w:cs="Arial"/>
        </w:rPr>
      </w:pPr>
      <w:r>
        <w:rPr>
          <w:rFonts w:cs="Arial" w:ascii="Arial" w:hAnsi="Arial"/>
          <w:b/>
          <w:bCs/>
          <w:color w:val="000000"/>
        </w:rPr>
        <w:t>46 Special conditions that apply to this Contract</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b/>
          <w:b/>
          <w:bCs/>
          <w:color w:val="000000"/>
        </w:rPr>
      </w:pPr>
      <w:bookmarkStart w:id="0" w:name="_Hlk68004903"/>
      <w:bookmarkEnd w:id="0"/>
      <w:r>
        <w:rPr>
          <w:rFonts w:cs="Arial" w:ascii="Arial" w:hAnsi="Arial"/>
          <w:b/>
          <w:bCs/>
          <w:color w:val="000000"/>
        </w:rPr>
        <w:t>SC2 - ITT - Annex A - Limitation of Contractors Liability</w:t>
      </w:r>
    </w:p>
    <w:p>
      <w:pPr>
        <w:pStyle w:val="Normal"/>
        <w:keepNext w:val="true"/>
        <w:keepLines/>
        <w:widowControl w:val="false"/>
        <w:autoSpaceDE w:val="false"/>
        <w:spacing w:lineRule="auto" w:line="276"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687" w:leader="none"/>
        </w:tabs>
        <w:autoSpaceDE w:val="false"/>
        <w:spacing w:lineRule="auto" w:line="240" w:before="0" w:after="0"/>
        <w:ind w:left="567" w:hanging="567"/>
        <w:rPr>
          <w:rFonts w:ascii="Arial" w:hAnsi="Arial" w:cs="Arial"/>
          <w:b/>
          <w:b/>
          <w:bCs/>
          <w:color w:val="000000"/>
        </w:rPr>
      </w:pPr>
      <w:bookmarkStart w:id="1" w:name="_Hlk76031358"/>
      <w:bookmarkEnd w:id="1"/>
      <w:r>
        <w:rPr>
          <w:rFonts w:cs="Arial" w:ascii="Arial" w:hAnsi="Arial"/>
          <w:b/>
          <w:bCs/>
          <w:color w:val="000000"/>
        </w:rPr>
        <w:t>46.1</w:t>
      </w:r>
      <w:r>
        <w:rPr>
          <w:rFonts w:cs="Arial" w:ascii="Arial" w:hAnsi="Arial"/>
        </w:rPr>
        <w:tab/>
      </w:r>
      <w:r>
        <w:rPr>
          <w:rFonts w:cs="Arial" w:ascii="Arial" w:hAnsi="Arial"/>
          <w:b/>
          <w:bCs/>
          <w:color w:val="000000"/>
        </w:rPr>
        <w:t>LIMITATIONS ON LIABILITY</w:t>
      </w:r>
    </w:p>
    <w:p>
      <w:pPr>
        <w:pStyle w:val="Normal"/>
        <w:widowControl w:val="false"/>
        <w:tabs>
          <w:tab w:val="clear" w:pos="720"/>
          <w:tab w:val="left" w:pos="687"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Unlimited liabilitie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1        Neither Party limits its liability fo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46.1.1.1</w:t>
      </w:r>
      <w:r>
        <w:rPr>
          <w:rFonts w:cs="Arial" w:ascii="Arial" w:hAnsi="Arial"/>
        </w:rPr>
        <w:tab/>
      </w:r>
      <w:r>
        <w:rPr>
          <w:rFonts w:cs="Arial" w:ascii="Arial" w:hAnsi="Arial"/>
          <w:color w:val="000000"/>
        </w:rPr>
        <w:t xml:space="preserve">death or personal injury caused by its negligence, or that of its employees, </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agents or sub-contractors (as applicable);</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46.1.1.2</w:t>
      </w:r>
      <w:r>
        <w:rPr>
          <w:rFonts w:cs="Arial" w:ascii="Arial" w:hAnsi="Arial"/>
        </w:rPr>
        <w:tab/>
      </w:r>
      <w:r>
        <w:rPr>
          <w:rFonts w:cs="Arial" w:ascii="Arial" w:hAnsi="Arial"/>
          <w:color w:val="000000"/>
        </w:rPr>
        <w:t>fraud or fraudulent misrepresentation by it or its employees;</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46.1.1.3</w:t>
      </w:r>
      <w:r>
        <w:rPr>
          <w:rFonts w:cs="Arial" w:ascii="Arial" w:hAnsi="Arial"/>
        </w:rPr>
        <w:tab/>
      </w:r>
      <w:r>
        <w:rPr>
          <w:rFonts w:cs="Arial" w:ascii="Arial" w:hAnsi="Arial"/>
          <w:color w:val="000000"/>
        </w:rPr>
        <w:t xml:space="preserve">breach of any obligation as to title implied by section 12 of the Sale of </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Goods Act 1979 or section 2 of the Supply of Goods and Services Act 1982; or</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46.1.1.4</w:t>
      </w:r>
      <w:r>
        <w:rPr>
          <w:rFonts w:cs="Arial" w:ascii="Arial" w:hAnsi="Arial"/>
        </w:rPr>
        <w:tab/>
      </w:r>
      <w:r>
        <w:rPr>
          <w:rFonts w:cs="Arial" w:ascii="Arial" w:hAnsi="Arial"/>
          <w:color w:val="000000"/>
        </w:rPr>
        <w:t>any liability to the extent it cannot be limited or excluded by law.</w:t>
      </w:r>
    </w:p>
    <w:p>
      <w:pPr>
        <w:pStyle w:val="Normal"/>
        <w:widowControl w:val="false"/>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46.1.2</w:t>
      </w:r>
      <w:r>
        <w:rPr>
          <w:rFonts w:cs="Arial" w:ascii="Arial" w:hAnsi="Arial"/>
        </w:rPr>
        <w:tab/>
      </w:r>
      <w:r>
        <w:rPr>
          <w:rFonts w:cs="Arial" w:ascii="Arial" w:hAnsi="Arial"/>
          <w:color w:val="000000"/>
        </w:rPr>
        <w:t xml:space="preserve">The financial caps on the Contractor's liability set out in Clause 1.4 below shall not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 xml:space="preserve">apply to the following: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46.1.2.2</w:t>
      </w:r>
      <w:r>
        <w:rPr>
          <w:rFonts w:cs="Arial" w:ascii="Arial" w:hAnsi="Arial"/>
        </w:rPr>
        <w:tab/>
      </w:r>
      <w:r>
        <w:rPr>
          <w:rFonts w:cs="Arial" w:ascii="Arial" w:hAnsi="Arial"/>
          <w:color w:val="000000"/>
        </w:rPr>
        <w:t>the Contractor's indemnity in relation to DEFCON 91 (Intellectual</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Property in Software) and condition 34 (Third Party IP – Rights and Restrictions);</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46.1.2.3</w:t>
      </w:r>
      <w:r>
        <w:rPr>
          <w:rFonts w:cs="Arial" w:ascii="Arial" w:hAnsi="Arial"/>
        </w:rPr>
        <w:tab/>
      </w:r>
      <w:r>
        <w:rPr>
          <w:rFonts w:cs="Arial" w:ascii="Arial" w:hAnsi="Arial"/>
          <w:color w:val="000000"/>
        </w:rPr>
        <w:t>the Contractor's indemnity in relation to TUPE at Schedule [ (TUPE)]; (N/A)</w:t>
      </w:r>
    </w:p>
    <w:p>
      <w:pPr>
        <w:pStyle w:val="Normal"/>
        <w:widowControl w:val="false"/>
        <w:autoSpaceDE w:val="false"/>
        <w:spacing w:lineRule="auto" w:line="240" w:before="0" w:after="0"/>
        <w:ind w:left="1821" w:hanging="567"/>
        <w:rPr>
          <w:rFonts w:ascii="Arial" w:hAnsi="Arial" w:cs="Arial"/>
        </w:rPr>
      </w:pPr>
      <w:r>
        <w:rPr>
          <w:rFonts w:cs="Arial" w:ascii="Arial" w:hAnsi="Arial"/>
          <w:color w:val="000000"/>
        </w:rPr>
        <w:t xml:space="preserve">46.1.2.4  breach by the Contractor of DEFCON 532B and Data Protection Legislation; </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Financial limit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46.2</w:t>
      </w:r>
      <w:r>
        <w:rPr>
          <w:rFonts w:cs="Arial" w:ascii="Arial" w:hAnsi="Arial"/>
        </w:rPr>
        <w:tab/>
      </w:r>
      <w:r>
        <w:rPr>
          <w:rFonts w:cs="Arial" w:ascii="Arial" w:hAnsi="Arial"/>
          <w:color w:val="000000"/>
        </w:rPr>
        <w:t>Subject to Clauses 1.1 and 1.2 and to the maximum extent permitted by Law:</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1</w:t>
      </w:r>
      <w:r>
        <w:rPr>
          <w:rFonts w:cs="Arial" w:ascii="Arial" w:hAnsi="Arial"/>
        </w:rPr>
        <w:tab/>
      </w:r>
      <w:r>
        <w:rPr>
          <w:rFonts w:cs="Arial" w:ascii="Arial" w:hAnsi="Arial"/>
          <w:color w:val="000000"/>
        </w:rPr>
        <w:t xml:space="preserve">[throughout the Term] the Contractor's total liability in respect of losses that </w:t>
      </w:r>
    </w:p>
    <w:p>
      <w:pPr>
        <w:pStyle w:val="Normal"/>
        <w:widowControl w:val="false"/>
        <w:tabs>
          <w:tab w:val="clear" w:pos="720"/>
          <w:tab w:val="left" w:pos="2105" w:leader="none"/>
        </w:tabs>
        <w:autoSpaceDE w:val="false"/>
        <w:spacing w:lineRule="auto" w:line="240" w:before="0" w:after="0"/>
        <w:ind w:left="1701" w:hanging="567"/>
        <w:rPr>
          <w:rFonts w:ascii="Arial" w:hAnsi="Arial" w:cs="Arial"/>
        </w:rPr>
      </w:pPr>
      <w:r>
        <w:rPr>
          <w:rFonts w:cs="Arial" w:ascii="Arial" w:hAnsi="Arial"/>
          <w:color w:val="000000"/>
        </w:rPr>
        <w:t>are caused by Defaults of the Contractor shall in no event exceed:</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 xml:space="preserve">(i)   in respect of DEFCON 76 (SC2) £20,000,000.00 in aggregate; </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ii)in respect of condition 43b £35,000,000.00 in aggregate;</w:t>
      </w:r>
    </w:p>
    <w:p>
      <w:pPr>
        <w:pStyle w:val="Normal"/>
        <w:widowControl w:val="false"/>
        <w:tabs>
          <w:tab w:val="clear" w:pos="720"/>
          <w:tab w:val="left" w:pos="6000" w:leader="dot"/>
        </w:tabs>
        <w:autoSpaceDE w:val="false"/>
        <w:spacing w:lineRule="auto" w:line="240" w:before="0" w:after="0"/>
        <w:ind w:left="2268" w:hanging="567"/>
        <w:rPr>
          <w:rFonts w:ascii="Arial" w:hAnsi="Arial" w:cs="Arial"/>
          <w:color w:val="000000"/>
        </w:rPr>
      </w:pPr>
      <w:r>
        <w:rPr>
          <w:rFonts w:cs="Arial" w:ascii="Arial" w:hAnsi="Arial"/>
          <w:color w:val="000000"/>
        </w:rPr>
        <w:t xml:space="preserve">(iii)  in respect of DEFCON 611 (SC2) £15,000,000.00 in </w:t>
      </w:r>
    </w:p>
    <w:p>
      <w:pPr>
        <w:pStyle w:val="Normal"/>
        <w:widowControl w:val="false"/>
        <w:tabs>
          <w:tab w:val="clear" w:pos="720"/>
          <w:tab w:val="left" w:pos="6000" w:leader="dot"/>
        </w:tabs>
        <w:autoSpaceDE w:val="false"/>
        <w:spacing w:lineRule="auto" w:line="240" w:before="0" w:after="0"/>
        <w:ind w:left="2268" w:hanging="567"/>
        <w:rPr>
          <w:rFonts w:ascii="Arial" w:hAnsi="Arial" w:cs="Arial"/>
        </w:rPr>
      </w:pPr>
      <w:r>
        <w:rPr>
          <w:rFonts w:cs="Arial" w:ascii="Arial" w:hAnsi="Arial"/>
          <w:color w:val="000000"/>
        </w:rPr>
        <w:t>aggregate; and</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iv)  in respect of condition 28d £0 in aggregate;</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2</w:t>
      </w:r>
      <w:r>
        <w:rPr>
          <w:rFonts w:cs="Arial" w:ascii="Arial" w:hAnsi="Arial"/>
        </w:rPr>
        <w:tab/>
      </w:r>
      <w:r>
        <w:rPr>
          <w:rFonts w:cs="Arial" w:ascii="Arial" w:hAnsi="Arial"/>
          <w:color w:val="000000"/>
        </w:rPr>
        <w:t>without limiting Clause 46.1.4.1 and subject always to Clauses 46.1.1, 46.1.2, 46.1.2.5 and 46.1.4.3, the Contractor's total liability  throughout the Term in respect of all other liabilities (but excluding any Service Credits paid or payable, whether in contract, in tort (including negligence), arising under warranty, under statute or otherwise under or in connection with this Contract shall be £0 in aggregate.</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3</w:t>
      </w:r>
      <w:r>
        <w:rPr>
          <w:rFonts w:cs="Arial" w:ascii="Arial" w:hAnsi="Arial"/>
        </w:rPr>
        <w:tab/>
      </w:r>
      <w:r>
        <w:rPr>
          <w:rFonts w:cs="Arial" w:ascii="Arial" w:hAnsi="Arial"/>
          <w:color w:val="000000"/>
        </w:rPr>
        <w:t xml:space="preserve">on the exercise of any and, where more than one, each option period or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greed extension to the Term, the limitation of the Contractor's total liability (in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aggregate) set out in Clauses 46.1.4.1 and 46.1.4.2 above shall be fully</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replenished such that on and from each such exercise or extension of the Term,</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Authority shall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able to claim up to the full value of the limitation set out in Clauses 46.1.4.1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and 46.1.4.2 of this Contract.</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5     Subject to Clauses 46.1.1, 46.1.3, 46.1.3.3 and 46.1.6, and to the maximum</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extent permitted by Law the Authority's total liability (in aggregate) whether in contract,</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in tort (including negligence), under warranty, under statute or otherwise under or in</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connection with this Contract shall in respect of all liabilities (taken together) be limited</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to the Charges paid by the Authority in the relevant Contract Year in respect of any and</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all claims in that Contract Yea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6     Clause 46.1.5 shall not exclude or limit the Contractor's right under this</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Contract to claim for the Charges.</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Consequential los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 xml:space="preserve">46.1.7    Subject to Clauses 1.1, 1.2 and 1.8, neither Party shall be liable to the other Party </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 xml:space="preserve">or to any third party, whether in contract (including under any warranty), in tort </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including negligence), under statute or otherwise for or in respect of:</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1    indirect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2    special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3    consequential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4    loss of profits (whether direct or indirect);</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5    loss of turnover (whether direct or indirect);</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6    loss of business opportunities (whether direct or indirect); or</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7    damage to goodwill (whether direct or indirec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even if that Party was aware of the possibility of such loss or damage to th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other Party.</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8    The provisions of Clause 1.7 shall not restrict the Authority's ability to recover any of the following losses incurred by the Authority to the extent that they arise as a result of a Default by the Contracto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1    any additional operational and administrative costs and expens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rising from the Contractor's Default, including any costs paid or payable by the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Authority:</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i)   to any third party;</w:t>
      </w:r>
    </w:p>
    <w:p>
      <w:pPr>
        <w:pStyle w:val="Normal"/>
        <w:widowControl w:val="false"/>
        <w:autoSpaceDE w:val="false"/>
        <w:spacing w:lineRule="auto" w:line="240" w:before="0" w:after="0"/>
        <w:ind w:left="2727" w:hanging="567"/>
        <w:rPr>
          <w:rFonts w:ascii="Arial" w:hAnsi="Arial" w:cs="Arial"/>
          <w:color w:val="000000"/>
        </w:rPr>
      </w:pPr>
      <w:r>
        <w:rPr>
          <w:rFonts w:cs="Arial" w:ascii="Arial" w:hAnsi="Arial"/>
          <w:color w:val="000000"/>
        </w:rPr>
        <w:t xml:space="preserve">(ii)  for putting in place workarounds for the Contractor Deliverables and </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other deliverables that are reliant on the Contractor Deliverables; and</w:t>
      </w:r>
    </w:p>
    <w:p>
      <w:pPr>
        <w:pStyle w:val="Normal"/>
        <w:widowControl w:val="false"/>
        <w:autoSpaceDE w:val="false"/>
        <w:spacing w:lineRule="auto" w:line="240" w:before="0" w:after="0"/>
        <w:ind w:left="2727" w:hanging="567"/>
        <w:rPr>
          <w:rFonts w:ascii="Arial" w:hAnsi="Arial" w:cs="Arial"/>
          <w:color w:val="000000"/>
        </w:rPr>
      </w:pPr>
      <w:r>
        <w:rPr>
          <w:rFonts w:cs="Arial" w:ascii="Arial" w:hAnsi="Arial"/>
          <w:color w:val="000000"/>
        </w:rPr>
        <w:t xml:space="preserve">(iii)  relating to time spent by or on behalf of the Authority in dealing with </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the consequences of the Defaul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2     any or all wasted expenditure and losses incurred by the Authority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arising from    the Contractor's Default, including wasted management time;</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3       the additional cost of procuring and maintaining in place transitional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ssistance and replacement deliverables for the remainder of the Term and any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option period or agreed extension to the Term (including legal and other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consultants' fees, re-procurement project costs, other expenses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ssociated with such exercise and any increase in the fees for the replacement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services over and above the Contract Price that would have been payable for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the relevant Contractor Deliverabl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4       any losses arising in connection with the loss, destruction,</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corruption, inaccuracy or degradation of Authority data, or other data or</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software, including, to the extent the Authority data, other data or software can</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be recovered or reconstituted, the fees, costs and expenses of reconstituting</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 xml:space="preserve">such Authority data, data or softwar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5       damage to the Authority's physical property and tangible assets,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including damage under DEFCONs 76 (SC2) and 611 (SC2)</w:t>
      </w:r>
      <w:r>
        <w:rPr>
          <w:rFonts w:cs="Arial" w:ascii="Arial" w:hAnsi="Arial"/>
          <w:i/>
          <w:iCs/>
          <w:color w:val="000000"/>
        </w:rPr>
        <w: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6       costs, expenses and charges arising from, or any damag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account of profits or other award made for, infringement of any third-party</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Intellectual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Property Rights or breach of any obligations of confidence;</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7       any additional costs incurred by the Authority in relation to th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uthority's contracts with a third party (including any compensation or interest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paid to a third party by the Authority) as a result of the Default (including the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extension or replacement of such contract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8       any fine or penalty incurred by the Authority pursuant to Law and</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ny costs incurred by the Authority in defending any proceedings which result in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such fine or penalty; or</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9       any savings, discounts or price reductions during the Term and any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option period or agreed extension to the Term committed to by the Contractor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pursuant to this Contrac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Invalidity</w:t>
      </w:r>
    </w:p>
    <w:p>
      <w:pPr>
        <w:pStyle w:val="Normal"/>
        <w:widowControl w:val="false"/>
        <w:autoSpaceDE w:val="false"/>
        <w:spacing w:lineRule="auto" w:line="240" w:before="0" w:after="0"/>
        <w:ind w:left="128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46.1.9     If any limitation or provision contained or expressly referred to in this Clause [1] 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held to be invalid under any Law, it will be deemed to be omitted to that extent, and if any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Party becomes liable for loss or damage to which that limitation or provision applied, that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liability will be subject to the remaining limitations and provisions set out in th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Clause [1].</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Third party claims or losse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46.1.10   Without prejudice to any other rights or remedies the Authority may have under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this Contract (including but not limited to any indemnity claim under DEFCONs 91 and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condition 34 or at Law), the Authority shall be entitled to make a claim under th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Contract against the Contractor in respect of any losses incurred by the Authority which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rise out of a claim made against the Authority by a third party under any contract with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that third party provided that such third party claim:</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46.1.10.1     arises naturally and ordinarily as a result of the Contractor's failure t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provide the Contractor Deliverables or failure to perform any of its obligations under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this Contract; an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46.1.10.2     is a type of claim or loss that would have been recoverable under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if the third party were a party to this Contract (whether as the Authority o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such claim to be construed as direct losses for the purpose of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No double recovery</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46.1.11   Neither Party shall be entitled to employ such rights and remedies available to it so as</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to seek to recover more than once in respect of the same loss, but the Authority shall b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entitled to use (singly or together) such rights and remedies available to the Authority so as to</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recover the full extent of any recoverable losses suffered or incurred, including any remedies</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the Authority may have against any guaranto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Paragraph"/>
        <w:textAlignment w:val="baseline"/>
        <w:rPr>
          <w:rFonts w:ascii="Arial" w:hAnsi="Arial" w:cs="Arial"/>
          <w:sz w:val="22"/>
          <w:szCs w:val="22"/>
          <w:lang w:val="en-US"/>
        </w:rPr>
      </w:pPr>
      <w:bookmarkStart w:id="2" w:name="_Hlk68004903"/>
      <w:bookmarkEnd w:id="2"/>
      <w:r>
        <w:rPr>
          <w:rStyle w:val="Eop"/>
          <w:rFonts w:cs="Arial" w:ascii="Arial" w:hAnsi="Arial"/>
          <w:sz w:val="22"/>
          <w:szCs w:val="22"/>
          <w:lang w:val="en-US"/>
        </w:rPr>
        <w:t> </w:t>
      </w:r>
    </w:p>
    <w:p>
      <w:pPr>
        <w:pStyle w:val="GPSL1CLAUSEHEADING"/>
        <w:numPr>
          <w:ilvl w:val="0"/>
          <w:numId w:val="0"/>
        </w:numPr>
        <w:tabs>
          <w:tab w:val="clear" w:pos="567"/>
          <w:tab w:val="left" w:pos="709" w:leader="none"/>
        </w:tabs>
        <w:ind w:left="709" w:hanging="709"/>
        <w:jc w:val="left"/>
        <w:rPr>
          <w:rFonts w:ascii="Arial" w:hAnsi="Arial" w:cs="Arial"/>
        </w:rPr>
      </w:pPr>
      <w:bookmarkStart w:id="3" w:name="_Hlk75803267"/>
      <w:bookmarkEnd w:id="3"/>
      <w:r>
        <w:rPr>
          <w:rFonts w:cs="Arial" w:ascii="Arial" w:hAnsi="Arial"/>
        </w:rPr>
        <w:t>46.2 CYBER ESSENTIALS</w:t>
      </w:r>
    </w:p>
    <w:p>
      <w:pPr>
        <w:pStyle w:val="GPSL2numberedclause"/>
        <w:numPr>
          <w:ilvl w:val="0"/>
          <w:numId w:val="0"/>
        </w:numPr>
        <w:tabs>
          <w:tab w:val="left" w:pos="0" w:leader="none"/>
          <w:tab w:val="left" w:pos="1134" w:leader="none"/>
        </w:tabs>
        <w:ind w:left="0" w:hanging="0"/>
        <w:jc w:val="left"/>
        <w:rPr>
          <w:rFonts w:ascii="Arial" w:hAnsi="Arial" w:cs="Arial"/>
        </w:rPr>
      </w:pPr>
      <w:r>
        <w:rPr>
          <w:rFonts w:cs="Arial" w:ascii="Arial" w:hAnsi="Arial"/>
        </w:rPr>
        <w:t>46.2.1</w:t>
        <w:tab/>
        <w:t>Upon the commencement of this Contract, the Contractor shall provide the Authority with evidence that it has a Cyber Essentials Scheme Basic Certificate or equivalent.</w:t>
      </w:r>
    </w:p>
    <w:p>
      <w:pPr>
        <w:pStyle w:val="GPSL2numberedclause"/>
        <w:numPr>
          <w:ilvl w:val="0"/>
          <w:numId w:val="0"/>
        </w:numPr>
        <w:tabs>
          <w:tab w:val="left" w:pos="0" w:leader="none"/>
          <w:tab w:val="left" w:pos="1134" w:leader="none"/>
        </w:tabs>
        <w:ind w:left="0" w:hanging="0"/>
        <w:jc w:val="left"/>
        <w:rPr>
          <w:rFonts w:ascii="Arial" w:hAnsi="Arial" w:cs="Arial"/>
        </w:rPr>
      </w:pPr>
      <w:r>
        <w:rPr>
          <w:rFonts w:cs="Arial" w:ascii="Arial" w:hAnsi="Arial"/>
        </w:rPr>
      </w:r>
    </w:p>
    <w:p>
      <w:pPr>
        <w:pStyle w:val="Normal"/>
        <w:rPr>
          <w:rFonts w:ascii="Arial" w:hAnsi="Arial" w:cs="Arial"/>
          <w:b/>
          <w:b/>
        </w:rPr>
      </w:pPr>
      <w:r>
        <w:rPr>
          <w:rFonts w:cs="Arial" w:ascii="Arial" w:hAnsi="Arial"/>
          <w:b/>
        </w:rPr>
        <w:t>46.3 Post Crash Management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6.3.1</w:t>
        <w:tab/>
        <w:tab/>
        <w:t xml:space="preserve">The Contractor shall present to, and agree with the Authority a Post Crash Management Plan not less than 10 days prior to Contract Start date.  The Post Crash Management (PCM) must be carried out in accordance with KCAA Regulation , however to address the findings of the ICAO KCAA audit, the Contractor is to ensure that a suitable Post Crash Management Plan is implemented following the guidance from the Military Aviation Authority Manual of Post Crash Management.  The plan should be written with the assistance of JHC Safety and in coordination with Commander BATUK, who has the responsibility of providing an Incident Officer to respond to any event.  The Post Crash Management Plan must be exercised regularly in order to ensure that all personnel, both military and civilian, are sufficiently prepared to respond to an aircraft accident / incident.  A live exercise with civil emergency service representation (if available) should be conducted every 2 years, with a table top exercise in the intervening year.  The Plan will be agreed by both parties and will become an Annex to the Conditions of Contract..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46.3.2</w:t>
        <w:tab/>
        <w:tab/>
        <w:t xml:space="preserve">All reportable accidents or incidents are be subject to KCAA investigation, the UK Defence Safety Authority (Defence Accident Investigation Branch) reserve the right to conduct an investigation, including site visits.  The Defence Accident Investigation Branch will reserve the right to conduct annual informal visits to BATUK, to assure the Post Crash Management Plan and provide ad-hoc training to service personnel required to conduct Incident Officer duties.  The Post Crash Management Plan will also be assured during assurance visits.         </w:t>
      </w:r>
    </w:p>
    <w:p>
      <w:pPr>
        <w:pStyle w:val="Normal"/>
        <w:ind w:left="426" w:hanging="0"/>
        <w:rPr>
          <w:rFonts w:ascii="Arial" w:hAnsi="Arial" w:cs="Arial"/>
        </w:rPr>
      </w:pPr>
      <w:r>
        <w:rPr>
          <w:rFonts w:cs="Arial" w:ascii="Arial" w:hAnsi="Arial"/>
        </w:rPr>
      </w:r>
    </w:p>
    <w:p>
      <w:pPr>
        <w:pStyle w:val="Normal"/>
        <w:tabs>
          <w:tab w:val="clear" w:pos="720"/>
          <w:tab w:val="left" w:pos="426" w:leader="none"/>
        </w:tabs>
        <w:autoSpaceDE w:val="false"/>
        <w:rPr/>
      </w:pPr>
      <w:r>
        <w:rPr>
          <w:rFonts w:cs="Arial" w:ascii="Arial" w:hAnsi="Arial"/>
          <w:b/>
          <w:bCs/>
        </w:rPr>
        <w:t xml:space="preserve">46.4 </w:t>
        <w:tab/>
        <w:t>AIRCRAFT COMMANDER’S DISCRETION</w:t>
      </w:r>
    </w:p>
    <w:p>
      <w:pPr>
        <w:pStyle w:val="Normal"/>
        <w:tabs>
          <w:tab w:val="clear" w:pos="720"/>
          <w:tab w:val="left" w:pos="426" w:leader="none"/>
        </w:tabs>
        <w:autoSpaceDE w:val="false"/>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rPr>
        <w:t>46.4.1</w:t>
        <w:tab/>
        <w:tab/>
        <w:t>The Aircraft Commander shall not be required to take off under conditions which he regards as unsatisfactory in any way. The Authority shall accept any decision made by the Aircraft Commander for the safety of the Aircraft, its passengers and crew.</w:t>
      </w:r>
    </w:p>
    <w:p>
      <w:pPr>
        <w:pStyle w:val="Normal"/>
        <w:autoSpaceDE w:val="false"/>
        <w:ind w:firstLine="426"/>
        <w:jc w:val="both"/>
        <w:rPr>
          <w:rFonts w:ascii="Arial" w:hAnsi="Arial" w:cs="Arial"/>
        </w:rPr>
      </w:pPr>
      <w:r>
        <w:rPr>
          <w:rFonts w:cs="Arial" w:ascii="Arial" w:hAnsi="Arial"/>
        </w:rPr>
      </w:r>
    </w:p>
    <w:p>
      <w:pPr>
        <w:pStyle w:val="Normal"/>
        <w:autoSpaceDE w:val="false"/>
        <w:jc w:val="both"/>
        <w:rPr/>
      </w:pPr>
      <w:r>
        <w:rPr>
          <w:rFonts w:cs="Arial" w:ascii="Arial" w:hAnsi="Arial"/>
        </w:rPr>
        <w:t>46.4.2</w:t>
        <w:tab/>
        <w:tab/>
        <w:t>The Aircraft Commander shall decide the all-up weight of an Aircraft and shall supervise its loading. Their instructions as to the placing of the load inside an Aircraft shall be complied with absolutely. The Aircraft Commander shall be entitled on behalf of the Contractor to refuse to permit the carriage of any load the nature and distribution of which would in his opinion constitute a danger.</w:t>
      </w:r>
    </w:p>
    <w:p>
      <w:pPr>
        <w:pStyle w:val="Normal"/>
        <w:ind w:firstLine="426"/>
        <w:rPr>
          <w:rFonts w:ascii="Arial" w:hAnsi="Arial" w:cs="Arial"/>
        </w:rPr>
      </w:pPr>
      <w:r>
        <w:rPr>
          <w:rFonts w:cs="Arial" w:ascii="Arial" w:hAnsi="Arial"/>
        </w:rPr>
      </w:r>
    </w:p>
    <w:p>
      <w:pPr>
        <w:pStyle w:val="Normal"/>
        <w:rPr/>
      </w:pPr>
      <w:r>
        <w:rPr>
          <w:rFonts w:cs="Arial" w:ascii="Arial" w:hAnsi="Arial"/>
          <w:b/>
        </w:rPr>
        <w:t>46.5</w:t>
        <w:tab/>
        <w:t>AIRCREW</w:t>
      </w:r>
    </w:p>
    <w:p>
      <w:pPr>
        <w:pStyle w:val="Normal"/>
        <w:rPr>
          <w:rFonts w:ascii="Arial" w:hAnsi="Arial" w:cs="Arial"/>
          <w:b/>
          <w:b/>
        </w:rPr>
      </w:pPr>
      <w:r>
        <w:rPr>
          <w:rFonts w:cs="Arial" w:ascii="Arial" w:hAnsi="Arial"/>
          <w:b/>
        </w:rPr>
      </w:r>
    </w:p>
    <w:p>
      <w:pPr>
        <w:pStyle w:val="Normal"/>
        <w:ind w:left="426" w:hanging="0"/>
        <w:jc w:val="both"/>
        <w:rPr/>
      </w:pPr>
      <w:r>
        <w:rPr>
          <w:rFonts w:cs="Arial" w:ascii="Arial" w:hAnsi="Arial"/>
        </w:rPr>
        <w:t>46.5.1</w:t>
        <w:tab/>
        <w:t>The Contractor shall employ only staff who have the appropriate skills and qualifications in accordance with KCAA Regulations. Aircrew shall be regarded at all times and for all purposes as agents of the Contractor.  If any supernumerary aircrew are required to be carried, they may only be those on the Contractor's normal payroll.  The list of the assigned Aircrew must be kept up to date by the Contractor and any changes made to the list must be forwarded to the Authority’s Designated Officer.</w:t>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rPr>
        <w:tab/>
        <w:t>46.5.2</w:t>
        <w:tab/>
        <w:t>All assigned Aircrew shall be medically fit in accordance with KCAA regulations</w:t>
      </w:r>
    </w:p>
    <w:p>
      <w:pPr>
        <w:pStyle w:val="Normal"/>
        <w:rPr>
          <w:rFonts w:ascii="Arial" w:hAnsi="Arial" w:cs="Arial"/>
        </w:rPr>
      </w:pPr>
      <w:r>
        <w:rPr>
          <w:rFonts w:cs="Arial" w:ascii="Arial" w:hAnsi="Arial"/>
        </w:rPr>
      </w:r>
    </w:p>
    <w:p>
      <w:pPr>
        <w:pStyle w:val="Normal"/>
        <w:numPr>
          <w:ilvl w:val="1"/>
          <w:numId w:val="23"/>
        </w:numP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IR OPERATION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iCs/>
        </w:rPr>
        <w:t>46.6.1</w:t>
        <w:tab/>
        <w:tab/>
        <w:t>The Contractor shall ensure that all aircraft supplied are certified in accordance with relevant ICAO standards and national regulations, have a current certificate of airworthiness, are in an airworthy condition, and meet the applicable airworthiness requirements for the operations the AOC holder intends to carry out.  </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46.6.2</w:t>
        <w:tab/>
        <w:tab/>
        <w:t>The Contractor shall secure and maintain all necessary licences, authorisations or permits required for the performance of any flight requested by the Authority as stated by the KCAA for the aircraft and shall maintain such certifications and authorisations current and in good standing for the duration of this contract and will avoid any actions which may lead to the cancellation of such certifications and authorisations. In addition the Contractor shall ensure that the air transportation services under this Contract do not violate the terms and conditions of any lease agreement, mortgage or other relevant agreement.  The commencement and completion of any such flight shall be contingent upon such licences, authorisations and permits being first obtained and the Contractor shall bear the risk of and any additional costs attributable to any refusal or withdrawal of the s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6.3</w:t>
        <w:tab/>
        <w:tab/>
        <w:t>The Contractor shall be responsible for obtaining all landing rights, over-flight rights and other necessary government approvals, which are necessary to carry out effectively and efficiently the obligations as set out in this Contract, and shall bear the risk of and any additional costs attributable to any refusal or withdrawal of the same.</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46.6.4</w:t>
        <w:tab/>
        <w:tab/>
        <w:t>Aircraft operating flights under the Contract shall be used solely for the carriage of passengers and baggage or cargo approved by the Authority.</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color w:val="1F497D"/>
        </w:rPr>
        <w:t>46.6.5</w:t>
        <w:tab/>
        <w:tab/>
      </w:r>
      <w:r>
        <w:rPr>
          <w:rFonts w:cs="Arial" w:ascii="Arial" w:hAnsi="Arial"/>
        </w:rPr>
        <w:t>In the event that the Contractor decides to cancel, delay or abort a flight for any reasons the Contractor shall not, except where alternative Authority Assured air transportation has been provided by the Contractor, be entitled to payment from the Authority for that flight.</w:t>
      </w:r>
    </w:p>
    <w:p>
      <w:pPr>
        <w:pStyle w:val="Normal"/>
        <w:jc w:val="both"/>
        <w:rPr>
          <w:rFonts w:ascii="Arial" w:hAnsi="Arial" w:cs="Arial"/>
          <w:color w:val="1F497D"/>
        </w:rPr>
      </w:pPr>
      <w:r>
        <w:rPr>
          <w:rFonts w:cs="Arial" w:ascii="Arial" w:hAnsi="Arial"/>
          <w:color w:val="1F497D"/>
        </w:rPr>
      </w:r>
    </w:p>
    <w:p>
      <w:pPr>
        <w:pStyle w:val="Normal"/>
        <w:ind w:left="426" w:hanging="0"/>
        <w:jc w:val="both"/>
        <w:rPr/>
      </w:pPr>
      <w:r>
        <w:rPr>
          <w:rFonts w:cs="Arial" w:ascii="Arial" w:hAnsi="Arial"/>
        </w:rPr>
        <w:t>46.6.6</w:t>
        <w:tab/>
        <w:t>The Contractor shall be responsible for the provision, positioning/logistics and secure storage of fuel and other relevant lubricants including the refuelling of the Aircraft in the operations are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6.7          The Authority or its representatives may at any time conduct an inspection of the Aircraft and of any documents pertaining to the airworthiness of the Aircraft.  Should there be, in the opinion of the Authority, any deficiency that will affect the safety of the Aircraft and/or its passengers, the Authority shall notify the Contractor of the deficiency in writing.  The Contractor shall remedy such deficiency without undue delay to the satisfaction of the Authority.  In the event that the Contractor is unable to remedy such deficiency to the satisfaction of the Authority, the Contractor shall, upon request from the Authority, withdraw the Aircraft provided under this contrac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46.6.8          If for any reason other than the scheduled maintenance, an aircraft becomes unavailable to the Authority, the Contractor must immediately take all possible steps to substitute it with an aircraft of at least equivalent performance and capability, and registered and certified in accordance with Para 6.1 above.  The Authority must agree before a replacement aircraft of lower performance or capability than the non-available aircraft is utilised, the price paid will be reduced on a pro-rata basis.</w:t>
      </w:r>
    </w:p>
    <w:p>
      <w:pPr>
        <w:pStyle w:val="Normal"/>
        <w:jc w:val="both"/>
        <w:rPr>
          <w:rFonts w:ascii="Arial" w:hAnsi="Arial" w:cs="Arial"/>
          <w:color w:val="1F497D"/>
        </w:rPr>
      </w:pPr>
      <w:r>
        <w:rPr>
          <w:rFonts w:cs="Arial" w:ascii="Arial" w:hAnsi="Arial"/>
          <w:color w:val="1F497D"/>
        </w:rPr>
      </w:r>
    </w:p>
    <w:p>
      <w:pPr>
        <w:pStyle w:val="Normal"/>
        <w:ind w:left="426" w:hanging="0"/>
        <w:rPr>
          <w:rFonts w:ascii="Arial" w:hAnsi="Arial" w:cs="Arial"/>
        </w:rPr>
      </w:pPr>
      <w:r>
        <w:rPr>
          <w:rFonts w:cs="Arial" w:ascii="Arial" w:hAnsi="Arial"/>
          <w:color w:val="0000FF"/>
        </w:rPr>
        <w:t>46.6.9</w:t>
      </w:r>
      <w:r>
        <w:rPr>
          <w:rFonts w:cs="Arial" w:ascii="Arial" w:hAnsi="Arial"/>
        </w:rPr>
        <w:t>          The Contractor shall be responsible for all clearances for the aircraft, aircraft parts and supplies, as well as the aircrew.</w:t>
      </w:r>
    </w:p>
    <w:p>
      <w:pPr>
        <w:pStyle w:val="Normal"/>
        <w:rPr>
          <w:rFonts w:ascii="Arial" w:hAnsi="Arial" w:cs="Arial"/>
          <w:highlight w:val="yellow"/>
        </w:rPr>
      </w:pPr>
      <w:r>
        <w:rPr>
          <w:rFonts w:cs="Arial" w:ascii="Arial" w:hAnsi="Arial"/>
          <w:highlight w:val="yellow"/>
        </w:rPr>
      </w:r>
    </w:p>
    <w:p>
      <w:pPr>
        <w:pStyle w:val="Normal"/>
        <w:rPr>
          <w:rFonts w:ascii="Arial" w:hAnsi="Arial" w:cs="Arial"/>
          <w:color w:val="0000FF"/>
        </w:rPr>
      </w:pPr>
      <w:r>
        <w:rPr>
          <w:rFonts w:cs="Arial" w:ascii="Arial" w:hAnsi="Arial"/>
          <w:b/>
          <w:bCs/>
        </w:rPr>
        <w:t>46.7</w:t>
        <w:tab/>
        <w:t xml:space="preserve">SUB CONTRACTORS  </w:t>
      </w:r>
    </w:p>
    <w:p>
      <w:pPr>
        <w:pStyle w:val="Normal"/>
        <w:rPr>
          <w:rFonts w:ascii="Arial" w:hAnsi="Arial" w:cs="Arial"/>
          <w:color w:val="1F497D"/>
        </w:rPr>
      </w:pPr>
      <w:r>
        <w:rPr>
          <w:rFonts w:cs="Arial" w:ascii="Arial" w:hAnsi="Arial"/>
          <w:color w:val="1F497D"/>
        </w:rPr>
      </w:r>
    </w:p>
    <w:p>
      <w:pPr>
        <w:pStyle w:val="Normal"/>
        <w:ind w:left="426" w:hanging="0"/>
        <w:jc w:val="both"/>
        <w:rPr/>
      </w:pPr>
      <w:r>
        <w:rPr>
          <w:rFonts w:cs="Arial" w:ascii="Arial" w:hAnsi="Arial"/>
        </w:rPr>
        <w:t>46.7.1</w:t>
        <w:tab/>
        <w:t>The contractor shall provide the Authorities Air Safety Management Policy to its subcontractors, The content of this policy applies to the Contractor and any sub-contracted persons / equipment employed in the pursuit of the contract .</w:t>
      </w:r>
    </w:p>
    <w:p>
      <w:pPr>
        <w:pStyle w:val="Normal"/>
        <w:jc w:val="both"/>
        <w:rPr>
          <w:rFonts w:ascii="Arial" w:hAnsi="Arial" w:cs="Arial"/>
          <w:color w:val="1F497D"/>
        </w:rPr>
      </w:pPr>
      <w:r>
        <w:rPr>
          <w:rFonts w:cs="Arial" w:ascii="Arial" w:hAnsi="Arial"/>
          <w:color w:val="1F497D"/>
        </w:rPr>
        <w:tab/>
        <w:tab/>
      </w:r>
    </w:p>
    <w:p>
      <w:pPr>
        <w:pStyle w:val="Normal"/>
        <w:ind w:left="426" w:hanging="0"/>
        <w:jc w:val="both"/>
        <w:rPr/>
      </w:pPr>
      <w:r>
        <w:rPr>
          <w:rFonts w:cs="Arial" w:ascii="Arial" w:hAnsi="Arial"/>
        </w:rPr>
        <w:t xml:space="preserve">46.7.2          The Contractor shall provide the Authority with full details of any sub-contractors he proposes to employ in order to fulfil any aspect of the services required under the Contrac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left="426" w:hanging="0"/>
        <w:jc w:val="both"/>
        <w:rPr/>
      </w:pPr>
      <w:r>
        <w:rPr>
          <w:rFonts w:cs="Arial" w:ascii="Arial" w:hAnsi="Arial"/>
        </w:rPr>
        <w:t>46.7.3          The Contractor shall provide the Authority with full details of any proposed changes to his sub-contracting requirements prior to implementing any such change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4          If the Contractor places a sub-contract for any aspect of work required under this Contract, he shall indemnify and keep the Authority fully indemnified in respect of any claims, cost demands and liabilities of any kind whatsoever in connection with or arising out of the sub-contract that would not have arisen but for the sub-contrac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5          The Contractor shall ensure, to the extent that they are applicable, that the Conditions of this contract are reflected in any Sub-contracts placed by him for any part of the Services under the Contract and the Contractor shall not place Sub-contracts with any individual, company or firm unless that individual, company or firm agrees to assume the same obligations corresponding to those imposed on the Contractor by these Conditions. The Contractor shall nevertheless remain liable for the due observance of these Conditions by his servants, agents and Sub-contractors/consultant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6          The Contractor is required to ensure that any of his sub-contractors are subject to the Unit’s Health and Safety and Environmental Policy.</w:t>
      </w:r>
    </w:p>
    <w:p>
      <w:pPr>
        <w:pStyle w:val="Normal"/>
        <w:jc w:val="both"/>
        <w:rPr>
          <w:rFonts w:ascii="Arial" w:hAnsi="Arial" w:cs="Arial"/>
          <w:highlight w:val="yellow"/>
        </w:rPr>
      </w:pPr>
      <w:r>
        <w:rPr>
          <w:rFonts w:cs="Arial" w:ascii="Arial" w:hAnsi="Arial"/>
          <w:highlight w:val="yellow"/>
        </w:rPr>
      </w:r>
    </w:p>
    <w:p>
      <w:pPr>
        <w:pStyle w:val="Normal"/>
        <w:rPr/>
      </w:pPr>
      <w:r>
        <w:rPr>
          <w:rFonts w:cs="Arial" w:ascii="Arial" w:hAnsi="Arial"/>
          <w:b/>
        </w:rPr>
        <w:t>46.8</w:t>
        <w:tab/>
        <w:t xml:space="preserve">  ROUTES</w:t>
      </w:r>
    </w:p>
    <w:p>
      <w:pPr>
        <w:pStyle w:val="Normal"/>
        <w:rPr>
          <w:rFonts w:ascii="Arial" w:hAnsi="Arial" w:cs="Arial"/>
          <w:b/>
          <w:b/>
        </w:rPr>
      </w:pPr>
      <w:r>
        <w:rPr>
          <w:rFonts w:cs="Arial" w:ascii="Arial" w:hAnsi="Arial"/>
          <w:b/>
        </w:rPr>
      </w:r>
    </w:p>
    <w:p>
      <w:pPr>
        <w:pStyle w:val="Normal"/>
        <w:ind w:left="426" w:hanging="0"/>
        <w:jc w:val="both"/>
        <w:rPr/>
      </w:pPr>
      <w:r>
        <w:rPr>
          <w:rFonts w:cs="Arial" w:ascii="Arial" w:hAnsi="Arial"/>
        </w:rPr>
        <w:t>46.8.1</w:t>
        <w:tab/>
        <w:t>The Contractor shall fly the routes specified and shall conform to agreed time schedules. Should the Contractor wish to make a planned deviation from a specified route, he shall obtain the prior consent of the Authority and any additional costs arising there from shall be borne by the Contractor.</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8.2</w:t>
        <w:tab/>
        <w:t>The Authority may require the Contractor to substitute other routes or sectors of routes for those specified in which event the Contract price for the task will be adjusted by mutual agreement.</w:t>
      </w:r>
    </w:p>
    <w:p>
      <w:pPr>
        <w:pStyle w:val="Normal"/>
        <w:jc w:val="both"/>
        <w:rPr>
          <w:rFonts w:ascii="Arial" w:hAnsi="Arial" w:cs="Arial"/>
        </w:rPr>
      </w:pPr>
      <w:r>
        <w:rPr>
          <w:rFonts w:cs="Arial" w:ascii="Arial" w:hAnsi="Arial"/>
        </w:rPr>
      </w:r>
    </w:p>
    <w:p>
      <w:pPr>
        <w:pStyle w:val="Normal"/>
        <w:ind w:left="420" w:firstLine="6"/>
        <w:jc w:val="both"/>
        <w:rPr/>
      </w:pPr>
      <w:r>
        <w:rPr>
          <w:rFonts w:cs="Arial" w:ascii="Arial" w:hAnsi="Arial"/>
        </w:rPr>
        <w:t>46.8.3</w:t>
        <w:tab/>
        <w:t>The Contractor shall ensure that all necessary approvals for flights are obtained from the KCAA before the flights take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rPr>
        <w:t>46.9</w:t>
        <w:tab/>
        <w:t xml:space="preserve">  LIABILITY FOR AIRCRAFT</w:t>
      </w:r>
    </w:p>
    <w:p>
      <w:pPr>
        <w:pStyle w:val="Normal"/>
        <w:tabs>
          <w:tab w:val="clear" w:pos="720"/>
          <w:tab w:val="left" w:pos="-720" w:leader="none"/>
        </w:tabs>
        <w:suppressAutoHyphens w:val="true"/>
        <w:jc w:val="both"/>
        <w:rPr>
          <w:rFonts w:ascii="Arial" w:hAnsi="Arial" w:cs="Arial"/>
          <w:b/>
          <w:b/>
          <w:highlight w:val="yellow"/>
        </w:rPr>
      </w:pPr>
      <w:r>
        <w:rPr>
          <w:rFonts w:cs="Arial" w:ascii="Arial" w:hAnsi="Arial"/>
          <w:b/>
          <w:highlight w:val="yellow"/>
        </w:rPr>
      </w:r>
    </w:p>
    <w:p>
      <w:pPr>
        <w:pStyle w:val="Normal"/>
        <w:tabs>
          <w:tab w:val="clear" w:pos="720"/>
          <w:tab w:val="left" w:pos="-720" w:leader="none"/>
        </w:tabs>
        <w:suppressAutoHyphens w:val="true"/>
        <w:ind w:left="426" w:hanging="0"/>
        <w:jc w:val="both"/>
        <w:rPr/>
      </w:pPr>
      <w:r>
        <w:rPr>
          <w:rFonts w:cs="Arial" w:ascii="Arial" w:hAnsi="Arial"/>
        </w:rPr>
        <w:t>46.9.1</w:t>
        <w:tab/>
        <w:t>The Authority shall accept no liability for loss or damage to the aircraft used in the execution of the Contract unless it is demonstrated that such loss or damage has been caused by, or contributed to, by negligence or default of the Authority, his servants or agent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46.10  ACCIDENTS OR INCIDENTS </w:t>
      </w:r>
    </w:p>
    <w:p>
      <w:pPr>
        <w:pStyle w:val="Normal"/>
        <w:ind w:left="426" w:hanging="0"/>
        <w:rPr>
          <w:rFonts w:ascii="Arial" w:hAnsi="Arial" w:cs="Arial"/>
          <w:b/>
          <w:b/>
          <w:bCs/>
        </w:rPr>
      </w:pPr>
      <w:r>
        <w:rPr>
          <w:rFonts w:cs="Arial" w:ascii="Arial" w:hAnsi="Arial"/>
          <w:b/>
          <w:bCs/>
        </w:rPr>
      </w:r>
    </w:p>
    <w:p>
      <w:pPr>
        <w:pStyle w:val="Normal"/>
        <w:ind w:left="426" w:hanging="0"/>
        <w:jc w:val="both"/>
        <w:rPr/>
      </w:pPr>
      <w:r>
        <w:rPr>
          <w:rFonts w:cs="Arial" w:ascii="Arial" w:hAnsi="Arial"/>
        </w:rPr>
        <w:t>46.10.1          The Contractor shall notify the DO of any accidents/incidents other than MEDEVAC operations and involving the Aircraft occurring during the Contract period, along with carrying out the actions as directed in the Post Crash Management Plan, by giving the following information:</w:t>
      </w:r>
    </w:p>
    <w:p>
      <w:pPr>
        <w:pStyle w:val="Normal"/>
        <w:rPr>
          <w:rFonts w:ascii="Arial" w:hAnsi="Arial" w:cs="Arial"/>
          <w:color w:val="1F497D"/>
        </w:rPr>
      </w:pPr>
      <w:r>
        <w:rPr>
          <w:rFonts w:cs="Arial" w:ascii="Arial" w:hAnsi="Arial"/>
          <w:color w:val="1F497D"/>
        </w:rPr>
      </w:r>
    </w:p>
    <w:p>
      <w:pPr>
        <w:pStyle w:val="Normal"/>
        <w:ind w:left="720" w:firstLine="720"/>
        <w:rPr>
          <w:rFonts w:ascii="Arial" w:hAnsi="Arial" w:cs="Arial"/>
        </w:rPr>
      </w:pPr>
      <w:r>
        <w:rPr>
          <w:rFonts w:cs="Arial" w:ascii="Arial" w:hAnsi="Arial"/>
        </w:rPr>
        <w:t>a.   Name of injured par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Date, time and place of accident/incident.</w:t>
      </w:r>
    </w:p>
    <w:p>
      <w:pPr>
        <w:pStyle w:val="Normal"/>
        <w:rPr>
          <w:rFonts w:ascii="Arial" w:hAnsi="Arial" w:cs="Arial"/>
        </w:rPr>
      </w:pPr>
      <w:r>
        <w:rPr>
          <w:rFonts w:cs="Arial" w:ascii="Arial" w:hAnsi="Arial"/>
        </w:rPr>
      </w:r>
    </w:p>
    <w:p>
      <w:pPr>
        <w:pStyle w:val="Normal"/>
        <w:ind w:left="720" w:firstLine="720"/>
        <w:rPr/>
      </w:pPr>
      <w:r>
        <w:rPr>
          <w:rFonts w:cs="Arial" w:ascii="Arial" w:hAnsi="Arial"/>
        </w:rPr>
        <w:t>c.   Injuries if any and degree of severi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   Place(s) to which injured parties have been taken.</w:t>
      </w:r>
    </w:p>
    <w:p>
      <w:pPr>
        <w:pStyle w:val="Normal"/>
        <w:rPr>
          <w:rFonts w:ascii="Arial" w:hAnsi="Arial" w:cs="Arial"/>
        </w:rPr>
      </w:pPr>
      <w:r>
        <w:rPr>
          <w:rFonts w:cs="Arial" w:ascii="Arial" w:hAnsi="Arial"/>
        </w:rPr>
      </w:r>
    </w:p>
    <w:p>
      <w:pPr>
        <w:pStyle w:val="Normal"/>
        <w:ind w:left="720" w:firstLine="720"/>
        <w:rPr/>
      </w:pPr>
      <w:r>
        <w:rPr>
          <w:rFonts w:cs="Arial" w:ascii="Arial" w:hAnsi="Arial"/>
        </w:rPr>
        <w:t>e.   Brief description of events leading to the accid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    Other such information as the Authority may reasonably request.</w:t>
      </w:r>
    </w:p>
    <w:p>
      <w:pPr>
        <w:pStyle w:val="Normal"/>
        <w:rPr>
          <w:rFonts w:ascii="Arial" w:hAnsi="Arial" w:cs="Arial"/>
        </w:rPr>
      </w:pPr>
      <w:r>
        <w:rPr>
          <w:rFonts w:cs="Arial" w:ascii="Arial" w:hAnsi="Arial"/>
        </w:rPr>
      </w:r>
    </w:p>
    <w:p>
      <w:pPr>
        <w:pStyle w:val="Normal"/>
        <w:ind w:left="426" w:hanging="0"/>
        <w:jc w:val="both"/>
        <w:rPr/>
      </w:pPr>
      <w:r>
        <w:rPr>
          <w:rFonts w:cs="Arial" w:ascii="Arial" w:hAnsi="Arial"/>
        </w:rPr>
        <w:t>46.10.2          A written report of the accident shall then be provided to the DO where the accident/incident occurred within 5 working days of the inciden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10.3          The Contractor shall make available to the Authority all relevant information and facilities, including access to his employees for the purpose of immediate and detailed investigations of any accident/incident.  If requested the Contractor shall undertake such an investigation and submit a written report as requested.</w:t>
      </w:r>
    </w:p>
    <w:p>
      <w:pPr>
        <w:pStyle w:val="Normal"/>
        <w:tabs>
          <w:tab w:val="clear" w:pos="720"/>
          <w:tab w:val="left" w:pos="3165" w:leader="none"/>
        </w:tabs>
        <w:rPr>
          <w:rFonts w:ascii="Arial" w:hAnsi="Arial" w:cs="Arial"/>
          <w:b/>
          <w:b/>
          <w:lang w:eastAsia="ja-JP"/>
        </w:rPr>
      </w:pPr>
      <w:bookmarkStart w:id="4" w:name="_Hlk75803267"/>
      <w:bookmarkStart w:id="5" w:name="_Hlk75792195"/>
      <w:bookmarkEnd w:id="4"/>
      <w:bookmarkEnd w:id="5"/>
      <w:r>
        <w:rPr>
          <w:rFonts w:cs="Arial" w:ascii="Arial" w:hAnsi="Arial"/>
          <w:b/>
          <w:lang w:eastAsia="ja-JP"/>
        </w:rPr>
        <w:t>46.11  Insurance</w:t>
      </w:r>
    </w:p>
    <w:p>
      <w:pPr>
        <w:pStyle w:val="Normal"/>
        <w:rPr>
          <w:rFonts w:ascii="Arial" w:hAnsi="Arial" w:cs="Arial"/>
          <w:lang w:eastAsia="ja-JP"/>
        </w:rPr>
      </w:pPr>
      <w:r>
        <w:rPr>
          <w:rFonts w:cs="Arial" w:ascii="Arial" w:hAnsi="Arial"/>
          <w:lang w:eastAsia="ja-JP"/>
        </w:rPr>
        <w:t>Relevant definition</w:t>
      </w:r>
    </w:p>
    <w:p>
      <w:pPr>
        <w:pStyle w:val="Normal"/>
        <w:ind w:left="2268" w:hanging="2268"/>
        <w:rPr>
          <w:rFonts w:ascii="Arial" w:hAnsi="Arial" w:cs="Arial"/>
          <w:lang w:eastAsia="ja-JP"/>
        </w:rPr>
      </w:pPr>
      <w:r>
        <w:rPr>
          <w:rFonts w:cs="Arial" w:ascii="Arial" w:hAnsi="Arial"/>
          <w:b/>
          <w:lang w:eastAsia="ja-JP"/>
        </w:rPr>
        <w:t>"Insurances"</w:t>
      </w:r>
      <w:r>
        <w:rPr>
          <w:rFonts w:cs="Arial" w:ascii="Arial" w:hAnsi="Arial"/>
          <w:lang w:eastAsia="ja-JP"/>
        </w:rPr>
        <w:tab/>
        <w:t>All or any of the insurances required to be maintained by the Contractor pursuant to this Contract as set out in Schedule 10 (Required Insurances);</w:t>
      </w:r>
    </w:p>
    <w:p>
      <w:pPr>
        <w:pStyle w:val="Normal"/>
        <w:ind w:left="720" w:hanging="720"/>
        <w:rPr>
          <w:rFonts w:ascii="Arial" w:hAnsi="Arial" w:cs="Arial"/>
          <w:lang w:eastAsia="ja-JP"/>
        </w:rPr>
      </w:pPr>
      <w:r>
        <w:rPr>
          <w:rFonts w:cs="Arial" w:ascii="Arial" w:hAnsi="Arial"/>
          <w:lang w:eastAsia="ja-JP"/>
        </w:rPr>
        <w:t>46.11.1</w:t>
        <w:tab/>
        <w:t>Without prejudice to its liability to indemnify or otherwise be liable to the Authority under this Contract, the Contractor shall for the periods specified in Schedule [TBC] (Insurance) take out and maintain or procure the taking out and maintenance of the insurances as set out under this Clause 46.11 Insurance and Schedule 10 (Required Insurance) and any other insurances as may be required by law, together the Insurances.  The Contractor shall ensure that each of these Insurances are effective in each case not later than the date on which the relevant risk commences.</w:t>
      </w:r>
    </w:p>
    <w:p>
      <w:pPr>
        <w:pStyle w:val="Normal"/>
        <w:ind w:left="720" w:hanging="720"/>
        <w:rPr>
          <w:rFonts w:ascii="Arial" w:hAnsi="Arial" w:cs="Arial"/>
          <w:lang w:eastAsia="ja-JP"/>
        </w:rPr>
      </w:pPr>
      <w:r>
        <w:rPr>
          <w:rFonts w:cs="Arial" w:ascii="Arial" w:hAnsi="Arial"/>
          <w:lang w:eastAsia="ja-JP"/>
        </w:rPr>
        <w:t>46.11.2</w:t>
        <w:tab/>
        <w:t>The Insurances shall be taken out and maintained with insurers who are of good financial standing and of good repute in the international insurance market.</w:t>
      </w:r>
    </w:p>
    <w:p>
      <w:pPr>
        <w:pStyle w:val="Normal"/>
        <w:ind w:left="720" w:hanging="720"/>
        <w:rPr>
          <w:rFonts w:ascii="Arial" w:hAnsi="Arial" w:cs="Arial"/>
          <w:lang w:eastAsia="ja-JP"/>
        </w:rPr>
      </w:pPr>
      <w:r>
        <w:rPr>
          <w:rFonts w:cs="Arial" w:ascii="Arial" w:hAnsi="Arial"/>
          <w:lang w:eastAsia="ja-JP"/>
        </w:rPr>
        <w:t>46.11.3</w:t>
        <w:tab/>
        <w:t>The Contractor shall ensure that where required in Schedule 10 the policies of insurance shall contain an indemnity to principals clause under which the Authority shall be indemnified in respect of claims made against the Authority arising from death or bodily injury or third party property damage and for which the Contractor is legally liable under this Contract.</w:t>
      </w:r>
    </w:p>
    <w:p>
      <w:pPr>
        <w:pStyle w:val="Normal"/>
        <w:ind w:left="720" w:hanging="720"/>
        <w:rPr>
          <w:rFonts w:ascii="Arial" w:hAnsi="Arial" w:cs="Arial"/>
          <w:lang w:eastAsia="ja-JP"/>
        </w:rPr>
      </w:pPr>
      <w:r>
        <w:rPr>
          <w:rFonts w:cs="Arial" w:ascii="Arial" w:hAnsi="Arial"/>
          <w:lang w:eastAsia="ja-JP"/>
        </w:rPr>
        <w:t>46.11.4</w:t>
        <w:tab/>
        <w:t>Neither party to this Contract shall take any action or fail to take any action or (insofar as is reasonably within its power) permit anything to occur in relation to it which would entitle any insurer to refuse to pay any claim under any of the Insurances.</w:t>
      </w:r>
    </w:p>
    <w:p>
      <w:pPr>
        <w:pStyle w:val="Normal"/>
        <w:ind w:left="720" w:hanging="720"/>
        <w:rPr>
          <w:rFonts w:ascii="Arial" w:hAnsi="Arial" w:cs="Arial"/>
          <w:lang w:eastAsia="ja-JP"/>
        </w:rPr>
      </w:pPr>
      <w:r>
        <w:rPr>
          <w:rFonts w:cs="Arial" w:ascii="Arial" w:hAnsi="Arial"/>
          <w:lang w:eastAsia="ja-JP"/>
        </w:rPr>
        <w:t>46.11.5</w:t>
        <w:tab/>
        <w:t>The Authority may elect (but shall not be obliged) where notice has been provided to the Contractor to purchase any insurance which the Contractor is required to maintain pursuant to this Contract but has failed to maintain in full force and effect, and the Authority shall be entitled to recover the reasonable premium and other reasonable costs incurred in connection therewith as a debt due from the Contractor.</w:t>
      </w:r>
    </w:p>
    <w:p>
      <w:pPr>
        <w:pStyle w:val="Normal"/>
        <w:ind w:left="720" w:hanging="720"/>
        <w:rPr>
          <w:rFonts w:ascii="Arial" w:hAnsi="Arial" w:cs="Arial"/>
          <w:lang w:eastAsia="ja-JP"/>
        </w:rPr>
      </w:pPr>
      <w:r>
        <w:rPr>
          <w:rFonts w:cs="Arial" w:ascii="Arial" w:hAnsi="Arial"/>
          <w:lang w:eastAsia="ja-JP"/>
        </w:rPr>
        <w:t>46.11.6</w:t>
        <w:tab/>
        <w:t>The Contractor shall from the date of this Contract and within fifteen (15) working days after the renewal of each of the Insurances, provide evidence, in a form satisfactory to the Authority, that the Insurances are in full force and effect and meet in full the requirements of this Clause 46.11 Insurance and Schedule 10 (Required Insurance).  Receipt of such evidence by the Authority shall not in itself constitute acceptance by the Authority or relieve the Contractor of its liabilities and obligations under this Contract.</w:t>
      </w:r>
    </w:p>
    <w:p>
      <w:pPr>
        <w:pStyle w:val="Normal"/>
        <w:ind w:left="720" w:hanging="720"/>
        <w:rPr>
          <w:rFonts w:ascii="Arial" w:hAnsi="Arial" w:cs="Arial"/>
          <w:lang w:eastAsia="ja-JP"/>
        </w:rPr>
      </w:pPr>
      <w:r>
        <w:rPr>
          <w:rFonts w:cs="Arial" w:ascii="Arial" w:hAnsi="Arial"/>
          <w:lang w:eastAsia="ja-JP"/>
        </w:rPr>
        <w:t>46.11.7</w:t>
        <w:tab/>
        <w:t>The Contractor shall promptly notify to insurers any matter arising from, or in relation to, this Contract for which it may be entitled to claim under any of the Insurances.  In the event that the Authority receives a claim relating to this Contract, the Contractor shall co-operate with the Authority and assist it in dealing with such claims including without limitation providing information and documentation in a timely manner.</w:t>
      </w:r>
    </w:p>
    <w:p>
      <w:pPr>
        <w:pStyle w:val="Normal"/>
        <w:ind w:left="720" w:hanging="720"/>
        <w:rPr>
          <w:rFonts w:ascii="Arial" w:hAnsi="Arial" w:cs="Arial"/>
          <w:lang w:eastAsia="ja-JP"/>
        </w:rPr>
      </w:pPr>
      <w:r>
        <w:rPr>
          <w:rFonts w:cs="Arial" w:ascii="Arial" w:hAnsi="Arial"/>
          <w:lang w:eastAsia="ja-JP"/>
        </w:rPr>
        <w:t>46.11.8</w:t>
        <w:tab/>
        <w:t>Except where the Authority is the claimant party, the Contractor shall give the Authority notice within twenty (20) working days after any insurance claim in excess of fifty thousand pounds (£50,000) (or US Dollar equivalent) relating to this Contract on any of the Insurances or which, but for the application of the applicable policy excess, would be made on any of the Insurances and (if required by the Authority) full details of the incident giving rise to the claim.</w:t>
      </w:r>
    </w:p>
    <w:p>
      <w:pPr>
        <w:pStyle w:val="Normal"/>
        <w:ind w:left="720" w:hanging="720"/>
        <w:rPr>
          <w:rFonts w:ascii="Arial" w:hAnsi="Arial" w:cs="Arial"/>
          <w:lang w:eastAsia="ja-JP"/>
        </w:rPr>
      </w:pPr>
      <w:r>
        <w:rPr>
          <w:rFonts w:cs="Arial" w:ascii="Arial" w:hAnsi="Arial"/>
          <w:lang w:eastAsia="ja-JP"/>
        </w:rPr>
        <w:t>46.11.9</w:t>
        <w:tab/>
        <w:t>Where any Insurance requires payment of a premium, the Contractor shall be liable for such premium.</w:t>
      </w:r>
    </w:p>
    <w:p>
      <w:pPr>
        <w:pStyle w:val="Normal"/>
        <w:ind w:left="720" w:hanging="720"/>
        <w:rPr>
          <w:rFonts w:ascii="Arial" w:hAnsi="Arial" w:cs="Arial"/>
          <w:lang w:eastAsia="ja-JP"/>
        </w:rPr>
      </w:pPr>
      <w:r>
        <w:rPr>
          <w:rFonts w:cs="Arial" w:ascii="Arial" w:hAnsi="Arial"/>
          <w:lang w:eastAsia="ja-JP"/>
        </w:rPr>
        <w:t>46.11.10</w:t>
        <w:tab/>
        <w:t>Where any Insurance referred to in this Clause 46.11 Insurance and Schedule 10 (Required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p>
    <w:p>
      <w:pPr>
        <w:pStyle w:val="Normal"/>
        <w:rPr>
          <w:rFonts w:ascii="Arial" w:hAnsi="Arial" w:cs="Arial"/>
          <w:lang w:eastAsia="ja-JP"/>
        </w:rPr>
      </w:pPr>
      <w:r>
        <w:rPr>
          <w:rFonts w:cs="Arial" w:ascii="Arial" w:hAnsi="Arial"/>
          <w:lang w:eastAsia="ja-JP"/>
        </w:rPr>
      </w:r>
      <w:bookmarkStart w:id="6" w:name="_Hlk76031358"/>
      <w:bookmarkStart w:id="7" w:name="_Hlk75792195"/>
      <w:bookmarkStart w:id="8" w:name="_Hlk76031358"/>
      <w:bookmarkStart w:id="9" w:name="_Hlk75792195"/>
      <w:bookmarkEnd w:id="8"/>
      <w:bookmarkEnd w:id="9"/>
    </w:p>
    <w:p>
      <w:pPr>
        <w:pStyle w:val="Normal"/>
        <w:rPr>
          <w:rFonts w:ascii="Arial" w:hAnsi="Arial" w:cs="Arial"/>
        </w:rPr>
      </w:pPr>
      <w:r>
        <w:rPr>
          <w:rFonts w:cs="Arial" w:ascii="Arial" w:hAnsi="Arial"/>
        </w:rPr>
      </w:r>
    </w:p>
    <w:p>
      <w:pPr>
        <w:pStyle w:val="Heading1"/>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rPr>
          <w:rFonts w:ascii="Arial" w:hAnsi="Arial" w:cs="Arial"/>
        </w:rPr>
      </w:pPr>
      <w:r>
        <w:rPr>
          <w:rFonts w:cs="Arial" w:ascii="Arial" w:hAnsi="Arial"/>
          <w:b/>
          <w:bCs/>
          <w:color w:val="000000"/>
        </w:rPr>
        <w:t>47 The processes that apply to this Contract are</w:t>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0"/>
        <w:rPr>
          <w:rFonts w:ascii="Arial" w:hAnsi="Arial" w:cs="Arial"/>
          <w:color w:val="000000"/>
        </w:rPr>
      </w:pPr>
      <w:r>
        <w:rPr>
          <w:rFonts w:cs="Arial" w:ascii="Arial" w:hAnsi="Arial"/>
          <w:color w:val="000000"/>
        </w:rPr>
      </w:r>
      <w:bookmarkStart w:id="10" w:name="page_total"/>
      <w:bookmarkStart w:id="11" w:name="page_total_master0"/>
      <w:bookmarkStart w:id="12" w:name="page_total"/>
      <w:bookmarkStart w:id="13" w:name="page_total_master0"/>
      <w:bookmarkEnd w:id="12"/>
      <w:bookmarkEnd w:id="13"/>
    </w:p>
    <w:sectPr>
      <w:headerReference w:type="default" r:id="rId4"/>
      <w:footerReference w:type="default" r:id="rId5"/>
      <w:type w:val="nextPage"/>
      <w:pgSz w:w="11906" w:h="16820"/>
      <w:pgMar w:left="1320" w:right="1320" w:gutter="0" w:header="567" w:top="1420" w:footer="70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autoSpaceDE w:val="false"/>
      <w:spacing w:lineRule="auto" w:line="240" w:before="0" w:after="0"/>
      <w:ind w:left="120" w:right="114"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50</w:t>
    </w:r>
    <w:r>
      <w:rPr>
        <w:rFonts w:cs="Calibri"/>
        <w:color w:val="000000"/>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ascii="Arial" w:hAnsi="Arial" w:cs="Calibri"/>
        <w:color w:val="000000"/>
        <w:sz w:val="24"/>
        <w:szCs w:val="24"/>
      </w:rPr>
    </w:pPr>
    <w:r>
      <w:rPr>
        <w:rFonts w:cs="Calibri"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0"/>
      <w:jc w:val="right"/>
      <w:rPr>
        <w:rFonts w:ascii="Arial" w:hAnsi="Arial" w:cs="Arial"/>
        <w:b/>
        <w:b/>
        <w:bCs/>
      </w:rPr>
    </w:pPr>
    <w:r>
      <w:rPr>
        <w:rFonts w:cs="Arial" w:ascii="Arial" w:hAnsi="Arial"/>
        <w:b/>
        <w:bCs/>
        <w:color w:val="000000"/>
      </w:rPr>
      <w:t>Standardised Contracting Terms</w:t>
    </w:r>
    <w:r>
      <w:rPr>
        <w:rFonts w:cs="Arial" w:ascii="Arial" w:hAnsi="Arial"/>
      </w:rPr>
      <w:t xml:space="preserve"> </w:t>
    </w:r>
    <w:r>
      <w:rPr>
        <w:rFonts w:cs="Arial" w:ascii="Arial" w:hAnsi="Arial"/>
        <w:b/>
        <w:bCs/>
      </w:rPr>
      <w:t xml:space="preserve">for the </w:t>
    </w:r>
    <w:bookmarkStart w:id="14" w:name="_Hlk75456367"/>
    <w:r>
      <w:rPr>
        <w:rFonts w:cs="Arial" w:ascii="Arial" w:hAnsi="Arial"/>
        <w:b/>
        <w:bCs/>
      </w:rPr>
      <w:t>Provision of Aviation MEDEVAC and Ground Ambulance Support to Training for BATUK – Lot 1</w:t>
    </w:r>
    <w:bookmarkEnd w:id="14"/>
    <w:r>
      <w:rPr>
        <w:rFonts w:cs="Arial" w:ascii="Arial" w:hAnsi="Arial"/>
        <w:b/>
        <w:bCs/>
      </w:rPr>
      <w:t>- 700322316</w:t>
    </w:r>
  </w:p>
  <w:p>
    <w:pPr>
      <w:pStyle w:val="Header"/>
      <w:spacing w:before="0" w:after="16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7" w:hanging="560"/>
      </w:pPr>
      <w:rPr/>
    </w:lvl>
  </w:abstractNum>
  <w:abstractNum w:abstractNumId="3">
    <w:lvl w:ilvl="0">
      <w:start w:val="1"/>
      <w:numFmt w:val="lowerLetter"/>
      <w:lvlText w:val="%1."/>
      <w:lvlJc w:val="left"/>
      <w:pPr>
        <w:tabs>
          <w:tab w:val="num" w:pos="0"/>
        </w:tabs>
        <w:ind w:left="1127" w:hanging="560"/>
      </w:pPr>
      <w:rPr/>
    </w:lvl>
  </w:abstractNum>
  <w:abstractNum w:abstractNumId="4">
    <w:lvl w:ilvl="0">
      <w:start w:val="1"/>
      <w:numFmt w:val="decimal"/>
      <w:lvlText w:val="(%1)"/>
      <w:lvlJc w:val="left"/>
      <w:pPr>
        <w:tabs>
          <w:tab w:val="num" w:pos="0"/>
        </w:tabs>
        <w:ind w:left="1704" w:hanging="570"/>
      </w:pPr>
      <w:rPr/>
    </w:lvl>
  </w:abstractNum>
  <w:abstractNum w:abstractNumId="5">
    <w:lvl w:ilvl="0">
      <w:start w:val="1"/>
      <w:numFmt w:val="decimal"/>
      <w:lvlText w:val="(%1)"/>
      <w:lvlJc w:val="left"/>
      <w:pPr>
        <w:tabs>
          <w:tab w:val="num" w:pos="0"/>
        </w:tabs>
        <w:ind w:left="1847" w:hanging="560"/>
      </w:pPr>
      <w:rPr/>
    </w:lvl>
  </w:abstractNum>
  <w:abstractNum w:abstractNumId="6">
    <w:lvl w:ilvl="0">
      <w:start w:val="1"/>
      <w:numFmt w:val="decimal"/>
      <w:lvlText w:val="(%1)"/>
      <w:lvlJc w:val="left"/>
      <w:pPr>
        <w:tabs>
          <w:tab w:val="num" w:pos="0"/>
        </w:tabs>
        <w:ind w:left="1847" w:hanging="560"/>
      </w:pPr>
      <w:rPr/>
    </w:lvl>
  </w:abstractNum>
  <w:abstractNum w:abstractNumId="7">
    <w:lvl w:ilvl="0">
      <w:start w:val="1"/>
      <w:numFmt w:val="lowerLetter"/>
      <w:lvlText w:val="%1."/>
      <w:lvlJc w:val="left"/>
      <w:pPr>
        <w:tabs>
          <w:tab w:val="num" w:pos="0"/>
        </w:tabs>
        <w:ind w:left="1127" w:hanging="560"/>
      </w:pPr>
      <w:rPr/>
    </w:lvl>
  </w:abstractNum>
  <w:abstractNum w:abstractNumId="8">
    <w:lvl w:ilvl="0">
      <w:start w:val="1"/>
      <w:numFmt w:val="lowerLetter"/>
      <w:lvlText w:val="(%1)"/>
      <w:lvlJc w:val="left"/>
      <w:pPr>
        <w:tabs>
          <w:tab w:val="num" w:pos="0"/>
        </w:tabs>
        <w:ind w:left="2271" w:hanging="570"/>
      </w:pPr>
      <w:rPr/>
    </w:lvl>
  </w:abstractNum>
  <w:abstractNum w:abstractNumId="9">
    <w:lvl w:ilvl="0">
      <w:start w:val="9"/>
      <w:numFmt w:val="lowerLetter"/>
      <w:lvlText w:val="%1."/>
      <w:lvlJc w:val="left"/>
      <w:pPr>
        <w:tabs>
          <w:tab w:val="num" w:pos="0"/>
        </w:tabs>
        <w:ind w:left="1127" w:hanging="560"/>
      </w:pPr>
      <w:rPr/>
    </w:lvl>
  </w:abstractNum>
  <w:abstractNum w:abstractNumId="10">
    <w:lvl w:ilvl="0">
      <w:start w:val="2"/>
      <w:numFmt w:val="lowerLetter"/>
      <w:lvlText w:val="(%1)"/>
      <w:lvlJc w:val="left"/>
      <w:pPr>
        <w:tabs>
          <w:tab w:val="num" w:pos="0"/>
        </w:tabs>
        <w:ind w:left="2271" w:hanging="570"/>
      </w:pPr>
      <w:rPr/>
    </w:lvl>
  </w:abstractNum>
  <w:abstractNum w:abstractNumId="11">
    <w:lvl w:ilvl="0">
      <w:start w:val="1"/>
      <w:numFmt w:val="lowerLetter"/>
      <w:lvlText w:val="%1."/>
      <w:lvlJc w:val="left"/>
      <w:pPr>
        <w:tabs>
          <w:tab w:val="num" w:pos="0"/>
        </w:tabs>
        <w:ind w:left="1127" w:hanging="560"/>
      </w:pPr>
      <w:rPr/>
    </w:lvl>
  </w:abstractNum>
  <w:abstractNum w:abstractNumId="12">
    <w:lvl w:ilvl="0">
      <w:start w:val="1"/>
      <w:numFmt w:val="lowerLetter"/>
      <w:lvlText w:val="%1."/>
      <w:lvlJc w:val="left"/>
      <w:pPr>
        <w:tabs>
          <w:tab w:val="num" w:pos="0"/>
        </w:tabs>
        <w:ind w:left="1127" w:hanging="560"/>
      </w:pPr>
      <w:rPr/>
    </w:lvl>
  </w:abstractNum>
  <w:abstractNum w:abstractNumId="13">
    <w:lvl w:ilvl="0">
      <w:start w:val="1"/>
      <w:numFmt w:val="decimal"/>
      <w:lvlText w:val="(%1)"/>
      <w:lvlJc w:val="left"/>
      <w:pPr>
        <w:tabs>
          <w:tab w:val="num" w:pos="0"/>
        </w:tabs>
        <w:ind w:left="2316" w:hanging="570"/>
      </w:pPr>
      <w:rPr/>
    </w:lvl>
  </w:abstractNum>
  <w:abstractNum w:abstractNumId="14">
    <w:lvl w:ilvl="0">
      <w:start w:val="1"/>
      <w:numFmt w:val="lowerLetter"/>
      <w:lvlText w:val="%1."/>
      <w:lvlJc w:val="left"/>
      <w:pPr>
        <w:tabs>
          <w:tab w:val="num" w:pos="0"/>
        </w:tabs>
        <w:ind w:left="1127" w:hanging="560"/>
      </w:pPr>
      <w:rPr/>
    </w:lvl>
  </w:abstractNum>
  <w:abstractNum w:abstractNumId="15">
    <w:lvl w:ilvl="0">
      <w:start w:val="1"/>
      <w:numFmt w:val="lowerLetter"/>
      <w:lvlText w:val="%1."/>
      <w:lvlJc w:val="left"/>
      <w:pPr>
        <w:tabs>
          <w:tab w:val="num" w:pos="0"/>
        </w:tabs>
        <w:ind w:left="1127" w:hanging="560"/>
      </w:pPr>
      <w:rPr/>
    </w:lvl>
  </w:abstractNum>
  <w:abstractNum w:abstractNumId="16">
    <w:lvl w:ilvl="0">
      <w:start w:val="1"/>
      <w:numFmt w:val="decimal"/>
      <w:lvlText w:val="(%1)"/>
      <w:lvlJc w:val="left"/>
      <w:pPr>
        <w:tabs>
          <w:tab w:val="num" w:pos="0"/>
        </w:tabs>
        <w:ind w:left="1847" w:hanging="560"/>
      </w:pPr>
      <w:rPr/>
    </w:lvl>
  </w:abstractNum>
  <w:abstractNum w:abstractNumId="17">
    <w:lvl w:ilvl="0">
      <w:start w:val="1"/>
      <w:numFmt w:val="lowerLetter"/>
      <w:lvlText w:val="%1."/>
      <w:lvlJc w:val="left"/>
      <w:pPr>
        <w:tabs>
          <w:tab w:val="num" w:pos="0"/>
        </w:tabs>
        <w:ind w:left="690" w:hanging="570"/>
      </w:pPr>
      <w:rPr/>
    </w:lvl>
  </w:abstractNum>
  <w:abstractNum w:abstractNumId="18">
    <w:lvl w:ilvl="0">
      <w:start w:val="1"/>
      <w:numFmt w:val="lowerLetter"/>
      <w:lvlText w:val="%1."/>
      <w:lvlJc w:val="left"/>
      <w:pPr>
        <w:tabs>
          <w:tab w:val="num" w:pos="0"/>
        </w:tabs>
        <w:ind w:left="1127" w:hanging="560"/>
      </w:pPr>
      <w:rPr/>
    </w:lvl>
  </w:abstractNum>
  <w:abstractNum w:abstractNumId="19">
    <w:lvl w:ilvl="0">
      <w:start w:val="1"/>
      <w:numFmt w:val="lowerLetter"/>
      <w:lvlText w:val="%1."/>
      <w:lvlJc w:val="left"/>
      <w:pPr>
        <w:tabs>
          <w:tab w:val="num" w:pos="0"/>
        </w:tabs>
        <w:ind w:left="1127" w:hanging="560"/>
      </w:pPr>
      <w:rPr/>
    </w:lvl>
  </w:abstractNum>
  <w:abstractNum w:abstractNumId="20">
    <w:lvl w:ilvl="0">
      <w:start w:val="1"/>
      <w:numFmt w:val="decimal"/>
      <w:lvlText w:val="(%1)"/>
      <w:lvlJc w:val="left"/>
      <w:pPr>
        <w:tabs>
          <w:tab w:val="num" w:pos="0"/>
        </w:tabs>
        <w:ind w:left="1847" w:hanging="560"/>
      </w:pPr>
      <w:rPr/>
    </w:lvl>
  </w:abstractNum>
  <w:abstractNum w:abstractNumId="21">
    <w:lvl w:ilvl="0">
      <w:start w:val="1"/>
      <w:numFmt w:val="decimal"/>
      <w:lvlText w:val="(%1)"/>
      <w:lvlJc w:val="left"/>
      <w:pPr>
        <w:tabs>
          <w:tab w:val="num" w:pos="0"/>
        </w:tabs>
        <w:ind w:left="1127" w:hanging="560"/>
      </w:pPr>
      <w:rPr/>
    </w:lvl>
  </w:abstractNum>
  <w:abstractNum w:abstractNumId="22">
    <w:lvl w:ilvl="0">
      <w:start w:val="1"/>
      <w:numFmt w:val="decimal"/>
      <w:lvlText w:val="(%1)"/>
      <w:lvlJc w:val="left"/>
      <w:pPr>
        <w:tabs>
          <w:tab w:val="num" w:pos="0"/>
        </w:tabs>
        <w:ind w:left="1847" w:hanging="560"/>
      </w:pPr>
      <w:rPr/>
    </w:lvl>
  </w:abstractNum>
  <w:abstractNum w:abstractNumId="23">
    <w:lvl w:ilvl="0">
      <w:start w:val="4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704" w:hanging="570"/>
      </w:pPr>
      <w:rPr/>
    </w:lvl>
  </w:abstractNum>
  <w:abstractNum w:abstractNumId="25">
    <w:lvl w:ilvl="0">
      <w:start w:val="1"/>
      <w:numFmt w:val="decimal"/>
      <w:lvlText w:val="(%1)"/>
      <w:lvlJc w:val="left"/>
      <w:pPr>
        <w:tabs>
          <w:tab w:val="num" w:pos="0"/>
        </w:tabs>
        <w:ind w:left="2010" w:hanging="570"/>
      </w:pPr>
      <w:rPr/>
    </w:lvl>
  </w:abstractNum>
  <w:abstractNum w:abstractNumId="26">
    <w:lvl w:ilvl="0">
      <w:start w:val="5"/>
      <w:numFmt w:val="lowerLetter"/>
      <w:lvlText w:val="%1."/>
      <w:lvlJc w:val="left"/>
      <w:pPr>
        <w:tabs>
          <w:tab w:val="num" w:pos="0"/>
        </w:tabs>
        <w:ind w:left="1127" w:hanging="560"/>
      </w:pPr>
      <w:rPr/>
    </w:lvl>
  </w:abstractNum>
  <w:abstractNum w:abstractNumId="27">
    <w:lvl w:ilvl="0">
      <w:start w:val="1"/>
      <w:numFmt w:val="decimal"/>
      <w:lvlText w:val="(%1)"/>
      <w:lvlJc w:val="left"/>
      <w:pPr>
        <w:tabs>
          <w:tab w:val="num" w:pos="0"/>
        </w:tabs>
        <w:ind w:left="1847" w:hanging="560"/>
      </w:pPr>
      <w:rPr/>
    </w:lvl>
  </w:abstractNum>
  <w:abstractNum w:abstractNumId="28">
    <w:lvl w:ilvl="0">
      <w:start w:val="1"/>
      <w:numFmt w:val="decimal"/>
      <w:lvlText w:val="(%1)"/>
      <w:lvlJc w:val="left"/>
      <w:pPr>
        <w:tabs>
          <w:tab w:val="num" w:pos="0"/>
        </w:tabs>
        <w:ind w:left="1704" w:hanging="570"/>
      </w:pPr>
      <w:rPr/>
    </w:lvl>
  </w:abstractNum>
  <w:abstractNum w:abstractNumId="29">
    <w:lvl w:ilvl="0">
      <w:start w:val="1"/>
      <w:numFmt w:val="lowerLetter"/>
      <w:lvlText w:val="(%1)"/>
      <w:lvlJc w:val="left"/>
      <w:pPr>
        <w:tabs>
          <w:tab w:val="num" w:pos="0"/>
        </w:tabs>
        <w:ind w:left="2010" w:hanging="570"/>
      </w:pPr>
      <w:rPr/>
    </w:lvl>
  </w:abstractNum>
  <w:abstractNum w:abstractNumId="30">
    <w:lvl w:ilvl="0">
      <w:start w:val="2"/>
      <w:numFmt w:val="lowerLetter"/>
      <w:lvlText w:val="%1."/>
      <w:lvlJc w:val="left"/>
      <w:pPr>
        <w:tabs>
          <w:tab w:val="num" w:pos="0"/>
        </w:tabs>
        <w:ind w:left="1127" w:hanging="560"/>
      </w:pPr>
      <w:rPr/>
    </w:lvl>
  </w:abstractNum>
  <w:abstractNum w:abstractNumId="31">
    <w:lvl w:ilvl="0">
      <w:start w:val="1"/>
      <w:numFmt w:val="decimal"/>
      <w:lvlText w:val="(%1)"/>
      <w:lvlJc w:val="left"/>
      <w:pPr>
        <w:tabs>
          <w:tab w:val="num" w:pos="0"/>
        </w:tabs>
        <w:ind w:left="1290" w:hanging="570"/>
      </w:pPr>
      <w:rPr/>
    </w:lvl>
  </w:abstractNum>
  <w:abstractNum w:abstractNumId="32">
    <w:lvl w:ilvl="0">
      <w:start w:val="1"/>
      <w:numFmt w:val="decimal"/>
      <w:lvlText w:val="%1."/>
      <w:lvlJc w:val="left"/>
      <w:pPr>
        <w:tabs>
          <w:tab w:val="num" w:pos="0"/>
        </w:tabs>
        <w:ind w:left="480" w:hanging="360"/>
      </w:pPr>
      <w:rPr/>
    </w:lvl>
  </w:abstractNum>
  <w:abstractNum w:abstractNumId="33">
    <w:lvl w:ilvl="0">
      <w:start w:val="1"/>
      <w:numFmt w:val="decimal"/>
      <w:lvlText w:val="(%1)"/>
      <w:lvlJc w:val="left"/>
      <w:pPr>
        <w:tabs>
          <w:tab w:val="num" w:pos="0"/>
        </w:tabs>
        <w:ind w:left="1687" w:hanging="560"/>
      </w:pPr>
      <w:rPr/>
    </w:lvl>
  </w:abstractNum>
  <w:abstractNum w:abstractNumId="34">
    <w:lvl w:ilvl="0">
      <w:start w:val="1"/>
      <w:numFmt w:val="lowerLetter"/>
      <w:lvlText w:val="%1."/>
      <w:lvlJc w:val="left"/>
      <w:pPr>
        <w:tabs>
          <w:tab w:val="num" w:pos="0"/>
        </w:tabs>
        <w:ind w:left="1127" w:hanging="560"/>
      </w:pPr>
      <w:rPr/>
    </w:lvl>
  </w:abstractNum>
  <w:abstractNum w:abstractNumId="35">
    <w:lvl w:ilvl="0">
      <w:start w:val="1"/>
      <w:numFmt w:val="decimal"/>
      <w:lvlText w:val="(%1)"/>
      <w:lvlJc w:val="left"/>
      <w:pPr>
        <w:tabs>
          <w:tab w:val="num" w:pos="0"/>
        </w:tabs>
        <w:ind w:left="1494" w:hanging="360"/>
      </w:pPr>
      <w:rPr/>
    </w:lvl>
  </w:abstractNum>
  <w:abstractNum w:abstractNumId="36">
    <w:lvl w:ilvl="0">
      <w:start w:val="1"/>
      <w:numFmt w:val="decimal"/>
      <w:lvlText w:val="(%1)"/>
      <w:lvlJc w:val="left"/>
      <w:pPr>
        <w:tabs>
          <w:tab w:val="num" w:pos="0"/>
        </w:tabs>
        <w:ind w:left="1704" w:hanging="570"/>
      </w:pPr>
      <w:rPr/>
    </w:lvl>
  </w:abstractNum>
  <w:abstractNum w:abstractNumId="37">
    <w:lvl w:ilvl="0">
      <w:start w:val="1"/>
      <w:numFmt w:val="decimal"/>
      <w:lvlText w:val="(%1)"/>
      <w:lvlJc w:val="left"/>
      <w:pPr>
        <w:tabs>
          <w:tab w:val="num" w:pos="0"/>
        </w:tabs>
        <w:ind w:left="1127" w:hanging="560"/>
      </w:pPr>
      <w:rPr/>
    </w:lvl>
  </w:abstractNum>
  <w:abstractNum w:abstractNumId="38">
    <w:lvl w:ilvl="0">
      <w:start w:val="1"/>
      <w:numFmt w:val="lowerLetter"/>
      <w:lvlText w:val="%1."/>
      <w:lvlJc w:val="left"/>
      <w:pPr>
        <w:tabs>
          <w:tab w:val="num" w:pos="0"/>
        </w:tabs>
        <w:ind w:left="1127" w:hanging="560"/>
      </w:pPr>
      <w:rPr/>
    </w:lvl>
  </w:abstractNum>
  <w:abstractNum w:abstractNumId="39">
    <w:lvl w:ilvl="0">
      <w:start w:val="1"/>
      <w:numFmt w:val="decimal"/>
      <w:lvlText w:val="(%1)"/>
      <w:lvlJc w:val="left"/>
      <w:pPr>
        <w:tabs>
          <w:tab w:val="num" w:pos="0"/>
        </w:tabs>
        <w:ind w:left="1847" w:hanging="560"/>
      </w:pPr>
      <w:rPr/>
    </w:lvl>
  </w:abstractNum>
  <w:abstractNum w:abstractNumId="40">
    <w:lvl w:ilvl="0">
      <w:start w:val="1"/>
      <w:numFmt w:val="lowerLetter"/>
      <w:lvlText w:val="(%1)"/>
      <w:lvlJc w:val="left"/>
      <w:pPr>
        <w:tabs>
          <w:tab w:val="num" w:pos="0"/>
        </w:tabs>
        <w:ind w:left="1847" w:hanging="560"/>
      </w:pPr>
      <w:rPr/>
    </w:lvl>
  </w:abstractNum>
  <w:abstractNum w:abstractNumId="41">
    <w:lvl w:ilvl="0">
      <w:start w:val="1"/>
      <w:numFmt w:val="lowerLetter"/>
      <w:lvlText w:val="%1."/>
      <w:lvlJc w:val="left"/>
      <w:pPr>
        <w:tabs>
          <w:tab w:val="num" w:pos="0"/>
        </w:tabs>
        <w:ind w:left="1127" w:hanging="560"/>
      </w:pPr>
      <w:rPr/>
    </w:lvl>
  </w:abstractNum>
  <w:abstractNum w:abstractNumId="42">
    <w:lvl w:ilvl="0">
      <w:start w:val="1"/>
      <w:numFmt w:val="decimal"/>
      <w:lvlText w:val="(%1)"/>
      <w:lvlJc w:val="left"/>
      <w:pPr>
        <w:tabs>
          <w:tab w:val="num" w:pos="0"/>
        </w:tabs>
        <w:ind w:left="1847" w:hanging="560"/>
      </w:pPr>
      <w:rPr/>
    </w:lvl>
  </w:abstractNum>
  <w:abstractNum w:abstractNumId="43">
    <w:lvl w:ilvl="0">
      <w:start w:val="3"/>
      <w:numFmt w:val="lowerLetter"/>
      <w:lvlText w:val="%1."/>
      <w:lvlJc w:val="left"/>
      <w:pPr>
        <w:tabs>
          <w:tab w:val="num" w:pos="0"/>
        </w:tabs>
        <w:ind w:left="1127" w:hanging="560"/>
      </w:pPr>
      <w:rPr/>
    </w:lvl>
  </w:abstractNum>
  <w:abstractNum w:abstractNumId="44">
    <w:lvl w:ilvl="0">
      <w:start w:val="1"/>
      <w:numFmt w:val="lowerLetter"/>
      <w:lvlText w:val="%1."/>
      <w:lvlJc w:val="left"/>
      <w:pPr>
        <w:tabs>
          <w:tab w:val="num" w:pos="0"/>
        </w:tabs>
        <w:ind w:left="1127" w:hanging="560"/>
      </w:pPr>
      <w:rPr/>
    </w:lvl>
  </w:abstractNum>
  <w:abstractNum w:abstractNumId="45">
    <w:lvl w:ilvl="0">
      <w:start w:val="1"/>
      <w:numFmt w:val="decimal"/>
      <w:lvlText w:val="%1."/>
      <w:lvlJc w:val="left"/>
      <w:pPr>
        <w:tabs>
          <w:tab w:val="num" w:pos="0"/>
        </w:tabs>
        <w:ind w:left="1070" w:hanging="360"/>
      </w:pPr>
      <w:rPr>
        <w:sz w:val="20"/>
        <w:i w:val="false"/>
        <w:b w:val="false"/>
        <w:szCs w:val="20"/>
        <w:rFonts w:ascii="Arial" w:hAnsi="Arial" w:cs="Arial"/>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lang w:bidi="en-U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lang w:bidi="en-US"/>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 w:hAnsi="Arial" w:cs="Arial"/>
        <w:color w:val="000000"/>
        <w:lang w:val="en-US" w:bidi="en-US"/>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 w:hAnsi="Arial" w:cs="Arial"/>
        <w:color w:val="000000"/>
        <w:lang w:val="en-US" w:bidi="en-US"/>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290" w:hanging="570"/>
      </w:pPr>
      <w:rPr/>
    </w:lvl>
  </w:abstractNum>
  <w:abstractNum w:abstractNumId="47">
    <w:lvl w:ilvl="0">
      <w:start w:val="4"/>
      <w:numFmt w:val="lowerLetter"/>
      <w:lvlText w:val="%1."/>
      <w:lvlJc w:val="left"/>
      <w:pPr>
        <w:tabs>
          <w:tab w:val="num" w:pos="0"/>
        </w:tabs>
        <w:ind w:left="1127" w:hanging="560"/>
      </w:pPr>
      <w:rPr/>
    </w:lvl>
  </w:abstractNum>
  <w:abstractNum w:abstractNumId="48">
    <w:lvl w:ilvl="0">
      <w:start w:val="1"/>
      <w:numFmt w:val="lowerLetter"/>
      <w:lvlText w:val="%1."/>
      <w:lvlJc w:val="left"/>
      <w:pPr>
        <w:tabs>
          <w:tab w:val="num" w:pos="0"/>
        </w:tabs>
        <w:ind w:left="1127" w:hanging="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600"/>
      <w:outlineLvl w:val="0"/>
    </w:pPr>
    <w:rPr>
      <w:rFonts w:ascii="Arial Black" w:hAnsi="Arial Black" w:cs="Arial"/>
      <w:bCs/>
      <w:color w:val="702082"/>
      <w:kern w:val="2"/>
      <w:sz w:val="4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val="false"/>
      <w:i w:val="false"/>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bidi="en-US"/>
    </w:rPr>
  </w:style>
  <w:style w:type="character" w:styleId="WW8Num47z2">
    <w:name w:val="WW8Num47z2"/>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bidi="en-US"/>
    </w:rPr>
  </w:style>
  <w:style w:type="character" w:styleId="WW8Num47z3">
    <w:name w:val="WW8Num47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47z5">
    <w:name w:val="WW8Num47z5"/>
    <w:qFormat/>
    <w:rPr>
      <w:color w:val="000000"/>
    </w:rPr>
  </w:style>
  <w:style w:type="character" w:styleId="WW8Num47z6">
    <w:name w:val="WW8Num47z6"/>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1">
    <w:name w:val="normaltextrun1"/>
    <w:qFormat/>
    <w:rPr/>
  </w:style>
  <w:style w:type="character" w:styleId="Eop">
    <w:name w:val="eop"/>
    <w:qFormat/>
    <w:rPr/>
  </w:style>
  <w:style w:type="character" w:styleId="Scxw61533619">
    <w:name w:val="scxw61533619"/>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80"/>
    </w:rPr>
  </w:style>
  <w:style w:type="character" w:styleId="GPSL2numberedclauseChar1">
    <w:name w:val="GPS L2 numbered clause Char1"/>
    <w:qFormat/>
    <w:rPr>
      <w:rFonts w:cs="Arial"/>
      <w:sz w:val="22"/>
      <w:szCs w:val="22"/>
      <w:lang w:eastAsia="zh-CN"/>
    </w:rPr>
  </w:style>
  <w:style w:type="character" w:styleId="GPSL3numberedclauseChar">
    <w:name w:val="GPS L3 numbered clause Char"/>
    <w:qFormat/>
    <w:rPr>
      <w:rFonts w:cs="Arial"/>
      <w:sz w:val="22"/>
      <w:szCs w:val="22"/>
      <w:lang w:eastAsia="zh-CN"/>
    </w:rPr>
  </w:style>
  <w:style w:type="character" w:styleId="GPSL1CLAUSEHEADINGChar">
    <w:name w:val="GPS L1 CLAUSE HEADING Char"/>
    <w:qFormat/>
    <w:rPr>
      <w:rFonts w:eastAsia="STZhongsong" w:cs="Arial"/>
      <w:b/>
      <w:caps/>
      <w:sz w:val="22"/>
      <w:szCs w:val="22"/>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rPr>
  </w:style>
  <w:style w:type="character" w:styleId="Heading1Char">
    <w:name w:val="Heading 1 Char"/>
    <w:qFormat/>
    <w:rPr>
      <w:rFonts w:ascii="Arial Black" w:hAnsi="Arial Black" w:cs="Arial"/>
      <w:bCs/>
      <w:color w:val="702082"/>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Arial" w:hAnsi="Arial" w:cs="Arial"/>
      <w:color w:val="000080"/>
      <w:sz w:val="20"/>
      <w:szCs w:val="20"/>
    </w:rPr>
  </w:style>
  <w:style w:type="paragraph" w:styleId="GPSL1CLAUSEHEADING">
    <w:name w:val="GPS L1 CLAUSE HEADING"/>
    <w:basedOn w:val="Normal"/>
    <w:next w:val="Normal"/>
    <w:qFormat/>
    <w:pPr>
      <w:numPr>
        <w:ilvl w:val="0"/>
        <w:numId w:val="45"/>
      </w:numPr>
      <w:tabs>
        <w:tab w:val="clear" w:pos="720"/>
        <w:tab w:val="left" w:pos="567" w:leader="none"/>
      </w:tabs>
      <w:spacing w:lineRule="auto" w:line="240" w:before="240" w:after="240"/>
      <w:jc w:val="both"/>
      <w:outlineLvl w:val="1"/>
    </w:pPr>
    <w:rPr>
      <w:rFonts w:eastAsia="STZhongsong" w:cs="Arial"/>
      <w:b/>
      <w:caps/>
      <w:lang w:eastAsia="zh-CN"/>
    </w:rPr>
  </w:style>
  <w:style w:type="paragraph" w:styleId="GPSL2numberedclause">
    <w:name w:val="GPS L2 numbered clause"/>
    <w:basedOn w:val="Normal"/>
    <w:qFormat/>
    <w:pPr>
      <w:numPr>
        <w:ilvl w:val="0"/>
        <w:numId w:val="45"/>
      </w:numPr>
      <w:tabs>
        <w:tab w:val="clear" w:pos="720"/>
        <w:tab w:val="left" w:pos="1134" w:leader="none"/>
      </w:tabs>
      <w:spacing w:lineRule="auto" w:line="240" w:before="120" w:after="120"/>
      <w:jc w:val="both"/>
    </w:pPr>
    <w:rPr>
      <w:rFonts w:cs="Arial"/>
      <w:lang w:eastAsia="zh-CN"/>
    </w:rPr>
  </w:style>
  <w:style w:type="paragraph" w:styleId="GPSL3numberedclause">
    <w:name w:val="GPS L3 numbered clause"/>
    <w:basedOn w:val="GPSL2numberedclause"/>
    <w:qFormat/>
    <w:pPr>
      <w:numPr>
        <w:ilvl w:val="0"/>
        <w:numId w:val="45"/>
      </w:numPr>
      <w:tabs>
        <w:tab w:val="left" w:pos="1134" w:leader="none"/>
        <w:tab w:val="left" w:pos="2127" w:leader="none"/>
      </w:tabs>
    </w:pPr>
    <w:rPr/>
  </w:style>
  <w:style w:type="paragraph" w:styleId="GPSL4numberedclause">
    <w:name w:val="GPS L4 numbered clause"/>
    <w:basedOn w:val="GPSL3numberedclause"/>
    <w:qFormat/>
    <w:pPr>
      <w:numPr>
        <w:ilvl w:val="0"/>
        <w:numId w:val="45"/>
      </w:numPr>
      <w:tabs>
        <w:tab w:val="clear" w:pos="1134"/>
        <w:tab w:val="left" w:pos="2127" w:leader="none"/>
        <w:tab w:val="left" w:pos="2694" w:leader="none"/>
      </w:tabs>
      <w:ind w:left="3654" w:hanging="360"/>
    </w:pPr>
    <w:rPr>
      <w:szCs w:val="20"/>
    </w:rPr>
  </w:style>
  <w:style w:type="paragraph" w:styleId="GPSL5numberedclause">
    <w:name w:val="GPS L5 numbered clause"/>
    <w:basedOn w:val="GPSL4numberedclause"/>
    <w:qFormat/>
    <w:pPr>
      <w:numPr>
        <w:ilvl w:val="0"/>
        <w:numId w:val="45"/>
      </w:numPr>
      <w:tabs>
        <w:tab w:val="clear" w:pos="2694"/>
        <w:tab w:val="left" w:pos="2127" w:leader="none"/>
        <w:tab w:val="left" w:pos="3119" w:leader="none"/>
      </w:tabs>
      <w:ind w:left="4374" w:hanging="360"/>
    </w:pPr>
    <w:rPr/>
  </w:style>
  <w:style w:type="paragraph" w:styleId="GPSL6numbered">
    <w:name w:val="GPS L6 numbered"/>
    <w:basedOn w:val="GPSL5numberedclause"/>
    <w:qFormat/>
    <w:pPr>
      <w:numPr>
        <w:ilvl w:val="0"/>
        <w:numId w:val="45"/>
      </w:numPr>
      <w:tabs>
        <w:tab w:val="clear" w:pos="3119"/>
        <w:tab w:val="left" w:pos="2127" w:leader="none"/>
        <w:tab w:val="left" w:pos="3544" w:leader="none"/>
      </w:tabs>
      <w:ind w:left="5094"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EOCSCP-SptEng-PKg@mod.uk" TargetMode="External"/><Relationship Id="rId3" Type="http://schemas.openxmlformats.org/officeDocument/2006/relationships/hyperlink" Target="mailto:DESTECH-QSEPEnv-HSISMulti@mo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7:00Z</dcterms:created>
  <dc:creator>Smith, Lorraine Mrs (Army Comrcl-Procure-Proj-T1a-D)</dc:creator>
  <dc:description>Generated by Oracle BI Publisher 10.1.3.4.2</dc:description>
  <cp:keywords/>
  <dc:language>en-US</dc:language>
  <cp:lastModifiedBy>Ely, Ashleigh Miss (LWC-Comrcl-SO1B)</cp:lastModifiedBy>
  <cp:lastPrinted>2021-06-24T20:01:00Z</cp:lastPrinted>
  <dcterms:modified xsi:type="dcterms:W3CDTF">2021-07-02T12:27: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F19FA8274F24499AE97CF750E0B55</vt:lpwstr>
  </property>
  <property fmtid="{D5CDD505-2E9C-101B-9397-08002B2CF9AE}" pid="3" name="Group By">
    <vt:lpwstr>ITT/ Tender Assessments</vt:lpwstr>
  </property>
</Properties>
</file>