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ENTH day of SEPTEMBER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8 March 2018 and the Services commenced on 1 September 2018 (the "Commencement Date").  This Route Agreement shall continue in force until 1 September 2023 (the "Initial Expiry Date") unless it is extended in accordance with the provisions of clause 2 of Annex B of the Framework Agreement to 29 August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90/N390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Holloway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37A Pemberton Gardens</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N19 5RR</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90: Archway Station -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Sept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 Sept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Victoria Station:</w:t>
      </w:r>
      <w:r>
        <w:rPr/>
        <w:t xml:space="preserve"> Junction Road, Brecknock Road, York Way, Wharfdale Road, Caledonian Road, King's Cross Bridge, Gray's Inn Road, Euston Road, Gower Street, Bedford Square, Bloomsbury Street, New Oxford Street, Oxford Street, Park Lane, Hyde Park Corner, Duke Of Wellington Place, Grosvenor Place, Lower Grosvenor Place, Buckingham Palace Road, Terminus Place, Victoria Bus Station, Bay 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Archway Station:</w:t>
      </w:r>
      <w:r>
        <w:rPr/>
        <w:t xml:space="preserve"> Victoria Bus Station, Bay C, Wilton Road, Victoria Street, Grosvenor Gardens, Grosvenor Place, Hyde Park Corner, Park Lane, Cumberland Gate, Tyburn Way, Marble Arch, Oxford Street, Tottenham Court Road, Euston Road, Euston Bus Station, Grafton Place, Churchway, Euston Road, York Way, Camden Park Road, Torriano Avenue, Leighton Road, Brecknock Road, Junc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ARCHWAY STATION, ARCHWAY ROAD WEST SIDE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nd provided on Archway Road to allow buses to stand on both sides of th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Junction Road via St John's Way and Archway Road to stand, departing via Archway Road, Archway U Turn, Archway Road and St John's Way to Junction Road.  Set down in Junction Road, at stop U (526 - Archway Station &lt;&gt;, Last Stop on LOR: 11420 - Pemberton Gardens) and pick up in Junction Road, at stop W (33985 - Archway Station &lt;&gt;, First Stop on LOR: 33985 - Archway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39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Arch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AMDEN ROAD, TORRIANO AVENUE (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orriano Avenue via Leighton Road departing to Brecknock Road.  Set down in Torriano Avenue, at stop U (BP1496 - Torriano Primary School, Last Stop on LOR: BP1496 - Torriano Primary School) and pick up in Brecknock Road, at stop K (18857 - Camden Road, First Stop on LOR: 18857 - Camd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mden Road, Breckno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KINGS CROSS, YORK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10 buses on west side of York Way commencing opposite and 31 metres south of Wharfdale Road extending 11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ledonian Road via King's Cross Bridge, Gray's Inn Road and York Way to stand, departing to York Way.  Set down in Caledonian Road, at Stop H (2780 - King's Cross Stn &lt;&gt; # / Pentonville Rd, Last Stop on LOR: 2780 - King's Cross Stn &lt;&gt; # / Pentonville Rd) and pick up in York Way, at stop D (27576 - York Way / Kings Place, First Stop on LOR: 27576 - York Way / King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York Way direct to stand, departing via York Way to Wharfdale Road.  Set down in York Way, at Stop G (18866 - King's Cross Station &lt;&gt; # / York Way, Last Stop on LOR: 18866 - King's Cross Station &lt;&gt; # / York Way) and pick up in Wharfdale Road, at Stop J (BP1998 - Wharfdale Road / London Canal Museum, First Stop on LOR: BP1998 - Wharfdale Road / London Canal Muse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ing's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USTON BUS STATION, SOUTH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three buses on south side of centre lane in Eus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uston Road via Churchway, Grafton Place and Euston Bus Station to stand, departing to Euston Bus Station.  Set down in Euston Bus Station, at Stop B (BP4522 - Euston Bus Station # &lt;&gt;, Last Stop on LOR: 27622 - British Library) and pick up in Euston Bus Station, from Stop C (36512 - Euston Station &lt;&gt;#, First Stop on LOR: 36512 - Eusto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uston Bus Station direct to stand, departing via Euston Bus Station, Grafton Place and Churchway to Euston Road.  Set down in Euston Bus Station, at stop C (36512 - Euston Station &lt;&gt;#, Last Stop on LOR: 36512 - Euston Station &lt;&gt;#) and pick up in Euston Road, from Stop H (20917 - Euston Station &lt;&gt;#, First Stop on LOR: 20917 - Eusto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us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ARREN STREET STATION, UNIVERSITY COLLEGE HOSPITAL (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nearside of slip road on south side of Euston Road between Tottenham Court Road and Gower Street, commencing 5 metres west of a point opposite lamp standard no. 301 extending 40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ottenham Court Road via Euston Road to stand, departing via Euston Road to Gower Street.  Set down in Tottenham Court Road, at Stop X (8348 - Warren Street Station &lt;&gt;, Last Stop on LOR: 8348 - Warren Street Station &lt;&gt;) and pick up in Gower Street, at Stop C (BP2167 - Torrington Place, First Stop on LOR: BP2167 - Torrington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arr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ARREN STREET STATION, GRAFTON WAY (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south side of Grafton Way, commencing 1 metre east from lamp standard 3 and extending 18 metres south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uston Road via Gower Street and Grafton Way to stand, departing via Grafton Way to Tottenham Court Road.  Set down in Euston Road, at Stop P (672 - Euston Square Station &lt;&gt;, Last Stop on LOR: 672 - Euston Square Station &lt;&gt;) and pick up in Tottenham Court Road, at Stop X (8348 - Warren Street Station &lt;&gt;, First Stop on LOR: 8348 - Warren Street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arr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TOTTENHAM COURT ROAD (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ew Oxford Street departing to Tottenham Court Road.  Set down in New Oxford Street, at stop X (35030 - Tottenham Court Road Station &lt;&gt;, Last Stop on LOR: 35030 - Tottenham Court Road Station &lt;&gt;) and pick up in Tottenham Court Road, at stop E (BP2028 - Percy Street, First Stop on LOR: BP2028 - Perc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Tottenham Court Roa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Only to be used on VIP Day (24 November 20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OXFORD CIRCUS, HOLLES STREET, WEST SIDE (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6 buses on west side of Holles Street commencing 14 metres south of Cavendish Square and extending 7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Oxford Street via Regent Street, Hanover Street, Hanover Square, Harewood Place and Holles Street to stand, departing via Holles Street, Cavendish Square, Henrietta Place and Vere Street to Oxford Street.  Set down in Holles Street, at Alighting Point (BP4269 - Holles Street, Last Stop on LOR: 33924 - Great Titchfield St / Oxford Circus Stn &lt;&gt;) and pick up in Oxford Street, at Stop OF (34554 - Oxford Circus Station &lt;&gt; / John Lew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MARBLE ARCH, TYBURN WAY (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Oxford Street via Park Lane, Cumberland Gate, Tyburn Way and Marble Arch departing to Oxford Street.  Set down in Oxford Street, at Stop P (180 - Marble Arch Station &lt;&gt;, Last Stop on LOR: 169 - Selfridges) and pick up in Oxford Street, at Stop K (177 - Marble Arch Station &lt;&gt;, First Stop on LOR: 177 - Marble Arch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Marble A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MARBLE ARCH, OXFORD STREET (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Oxford Street via Portman Street, Portman Square and Orchard Street departing to Oxford Street.  Set down in Oxford Street, at Stop K (177 - Marble Arch Station &lt;&gt;, Last Stop on LOR: 177 - Marble Arch Station &lt;&gt;) and pick up in Oxford Street, at Stop P (180 - Marble Arch Station &lt;&gt;, First Stop on LOR: 29907 - Marble Arch Station &lt;&gt; / Park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Marble A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YDE PARK CORNER, ACHILLES WAY (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the south side (offside) of Achilles Way, commencing 18 metres west of the southbound carriageway of Park Lane and extending 20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ark Lane via Achilles Way to stand, departing via Achilles Way to Park Lane.  Set down in Park Lane, at Stop B (29997 - London Hilton Hotel, Last Stop on LOR: 29997 - London Hilton Hotel) and pick up in Park Lane, at Stop Y (29622 - London Hilton Hotel, First Stop on LOR: 29622 - London Hilton Hot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Park Lane, Hilton Hot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VICTORIA BUS STATION, STAND 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5 buses in Bay C in Victoria Bus Station on Victoria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Victoria Bus Station via Bay C to stand, departing via Victoria Bus Station to Bay C.  Set down in Victoria Bus Station, Bay C, at Stop C (33 - Victoria Bus Station &lt;&gt; #, Last Stop on LOR: 33 - Victoria Bus Station &lt;&gt; #) and pick up in Victoria Bus Station, Bay C, at Stop C (33 - Victoria Bus Station &lt;&gt; #, First Stop on LOR: 33 - Victoria Bus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4 buses on Route 39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Victoria.</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0-47620-MF-ML-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2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56,550.0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90-47620-Sa-ML-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4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31,543.44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90-47620-Su-ML-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93,930.42 </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rPr>
              <w:t xml:space="preserve"> </w:t>
            </w:r>
            <w:r>
              <w:rPr>
                <w:rFonts w:cs="Arial" w:ascii="Arial" w:hAnsi="Arial"/>
                <w:b/>
                <w:sz w:val="22"/>
              </w:rPr>
              <w:t>882,023.86</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 xml:space="preserve">Sun pm / Mon am </w:t>
            </w: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90-47620-SuNt-ML-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9/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7,090.74 </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Mon – Thurs pm /  </w:t>
            </w:r>
          </w:p>
          <w:p>
            <w:pPr>
              <w:pStyle w:val="Normal"/>
              <w:rPr>
                <w:rFonts w:ascii="Arial" w:hAnsi="Arial" w:cs="Arial"/>
                <w:sz w:val="23"/>
                <w:szCs w:val="23"/>
              </w:rPr>
            </w:pPr>
            <w:r>
              <w:rPr>
                <w:rFonts w:cs="Arial" w:ascii="Arial" w:hAnsi="Arial"/>
                <w:sz w:val="23"/>
                <w:szCs w:val="23"/>
              </w:rPr>
              <w:t xml:space="preserve">Tues – Fri am </w:t>
            </w: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90-47620-MTNt-ML-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9/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26,918.55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90-47620-FrNt-ML-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9/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828.12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90-47620-SaNt-ML-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9/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828.12 </w:t>
            </w:r>
          </w:p>
        </w:tc>
      </w:tr>
      <w:tr>
        <w:trPr>
          <w:cantSplit w:val="true"/>
        </w:trPr>
        <w:tc>
          <w:tcPr>
            <w:tcW w:w="226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47,665.53</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29,689.39</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 September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tab/>
              <w:tab/>
              <w:tab/>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3</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390/N390.</w:t>
            </w:r>
          </w:p>
          <w:p>
            <w:pPr>
              <w:pStyle w:val="Normal"/>
              <w:jc w:val="both"/>
              <w:rPr>
                <w:rFonts w:ascii="Arial" w:hAnsi="Arial" w:cs="Arial"/>
                <w:spacing w:val="-2"/>
              </w:rPr>
            </w:pPr>
            <w:r>
              <w:rPr>
                <w:rFonts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390: High Frequency Route</w:t>
            </w:r>
          </w:p>
          <w:p>
            <w:pPr>
              <w:pStyle w:val="Normal"/>
              <w:jc w:val="center"/>
              <w:rPr/>
            </w:pPr>
            <w:r>
              <w:rPr>
                <w:rFonts w:cs="Arial" w:ascii="Arial" w:hAnsi="Arial"/>
              </w:rPr>
              <w:t>Route N390: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5 September 2018 to 21 Jun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390: 1.33 minutes Excess Wait Time</w:t>
            </w:r>
          </w:p>
          <w:p>
            <w:pPr>
              <w:pStyle w:val="Normal"/>
              <w:jc w:val="center"/>
              <w:rPr/>
            </w:pPr>
            <w:r>
              <w:rPr>
                <w:rFonts w:cs="Arial" w:ascii="Arial" w:hAnsi="Arial"/>
              </w:rPr>
              <w:t>Route N390: 82.4%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390: 1.30 minutes Excess Wait Time</w:t>
            </w:r>
          </w:p>
          <w:p>
            <w:pPr>
              <w:pStyle w:val="Normal"/>
              <w:jc w:val="center"/>
              <w:rPr>
                <w:rFonts w:ascii="Arial" w:hAnsi="Arial" w:cs="Arial"/>
              </w:rPr>
            </w:pPr>
            <w:r>
              <w:rPr>
                <w:rFonts w:cs="Arial" w:ascii="Arial" w:hAnsi="Arial"/>
              </w:rPr>
              <w:t>Route N390: 82.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1.2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4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rPr/>
      </w:pPr>
      <w:r>
        <w:rPr/>
      </w:r>
    </w:p>
    <w:p>
      <w:pPr>
        <w:pStyle w:val="Normal"/>
        <w:rPr/>
      </w:pPr>
      <w:r>
        <w:rPr/>
      </w:r>
    </w:p>
    <w:tbl>
      <w:tblPr>
        <w:tblW w:w="10473" w:type="dxa"/>
        <w:jc w:val="center"/>
        <w:tblInd w:w="0" w:type="dxa"/>
        <w:tblLayout w:type="fixed"/>
        <w:tblCellMar>
          <w:top w:w="0" w:type="dxa"/>
          <w:left w:w="108" w:type="dxa"/>
          <w:bottom w:w="0" w:type="dxa"/>
          <w:right w:w="108" w:type="dxa"/>
        </w:tblCellMar>
      </w:tblPr>
      <w:tblGrid>
        <w:gridCol w:w="1685"/>
        <w:gridCol w:w="3415"/>
        <w:gridCol w:w="239"/>
        <w:gridCol w:w="1518"/>
        <w:gridCol w:w="3616"/>
      </w:tblGrid>
      <w:tr>
        <w:trPr>
          <w:trHeight w:val="315" w:hRule="atLeast"/>
        </w:trPr>
        <w:tc>
          <w:tcPr>
            <w:tcW w:w="10473"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685"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5100"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134"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1685" w:type="dxa"/>
            <w:tcBorders/>
            <w:vAlign w:val="bottom"/>
          </w:tcPr>
          <w:p>
            <w:pPr>
              <w:pStyle w:val="Normal"/>
              <w:spacing w:lineRule="auto" w:line="276"/>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iming Point Code</w:t>
            </w:r>
          </w:p>
        </w:tc>
        <w:tc>
          <w:tcPr>
            <w:tcW w:w="341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1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ARCHJR</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Archway Station</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VCSNBSC</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Victoria Bus Sta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CDRDBR</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Camden Road</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PKLAHT</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London Hilton Hotel</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KGSXGI</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Kings Cross Station</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MARBO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Marble Arch Sta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EUSTER</w:t>
            </w:r>
          </w:p>
          <w:p>
            <w:pPr>
              <w:pStyle w:val="Normal"/>
              <w:spacing w:lineRule="auto" w:line="276"/>
              <w:jc w:val="center"/>
              <w:rPr>
                <w:rFonts w:ascii="Arial" w:hAnsi="Arial" w:cs="Arial"/>
                <w:color w:val="000000"/>
              </w:rPr>
            </w:pPr>
            <w:r>
              <w:rPr>
                <w:rFonts w:cs="Arial" w:ascii="Arial" w:hAnsi="Arial"/>
                <w:color w:val="000000"/>
              </w:rPr>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Euston Station</w:t>
            </w:r>
          </w:p>
          <w:p>
            <w:pPr>
              <w:pStyle w:val="Normal"/>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OXFCOS</w:t>
            </w:r>
          </w:p>
          <w:p>
            <w:pPr>
              <w:pStyle w:val="Normal"/>
              <w:spacing w:lineRule="auto" w:line="276"/>
              <w:jc w:val="center"/>
              <w:rPr>
                <w:rFonts w:ascii="Arial" w:hAnsi="Arial" w:cs="Arial"/>
                <w:color w:val="000000"/>
              </w:rPr>
            </w:pPr>
            <w:r>
              <w:rPr>
                <w:rFonts w:cs="Arial" w:ascii="Arial" w:hAnsi="Arial"/>
                <w:color w:val="000000"/>
              </w:rPr>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Oxford Circus Station/John Lewis</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TCTRO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Oxford Street/Soho Street</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TCTRO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Tottenham Court Road Sta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OXFCO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Oxford Street/John Lewis</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EUSTSN</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Euston Station</w:t>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MARBPL</w:t>
            </w:r>
          </w:p>
          <w:p>
            <w:pPr>
              <w:pStyle w:val="Normal"/>
              <w:spacing w:lineRule="auto" w:line="276"/>
              <w:jc w:val="center"/>
              <w:rPr>
                <w:rFonts w:ascii="Arial" w:hAnsi="Arial" w:cs="Arial"/>
                <w:color w:val="000000"/>
              </w:rPr>
            </w:pPr>
            <w:r>
              <w:rPr>
                <w:rFonts w:cs="Arial" w:ascii="Arial" w:hAnsi="Arial"/>
                <w:color w:val="000000"/>
              </w:rPr>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Marble Arch Station/Park Lane</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KGSXYW</w:t>
            </w:r>
          </w:p>
          <w:p>
            <w:pPr>
              <w:pStyle w:val="Normal"/>
              <w:spacing w:lineRule="auto" w:line="276"/>
              <w:jc w:val="center"/>
              <w:rPr>
                <w:rFonts w:ascii="Arial" w:hAnsi="Arial" w:cs="Arial"/>
                <w:color w:val="000000"/>
              </w:rPr>
            </w:pPr>
            <w:r>
              <w:rPr>
                <w:rFonts w:cs="Arial" w:ascii="Arial" w:hAnsi="Arial"/>
                <w:color w:val="000000"/>
              </w:rPr>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Kings Cross Station/ York Way</w:t>
            </w:r>
          </w:p>
          <w:p>
            <w:pPr>
              <w:pStyle w:val="Normal"/>
              <w:spacing w:lineRule="auto" w:line="276"/>
              <w:jc w:val="center"/>
              <w:rPr>
                <w:rFonts w:ascii="Arial" w:hAnsi="Arial" w:cs="Arial"/>
                <w:color w:val="000000"/>
              </w:rPr>
            </w:pPr>
            <w:r>
              <w:rPr>
                <w:rFonts w:cs="Arial" w:ascii="Arial" w:hAnsi="Arial"/>
                <w:color w:val="000000"/>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PKLAHT</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London Hilton Hotel</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CDRDCP</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Camden Road</w:t>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ew Routemaster</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ew Routemaste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63+1 Wheelchair Space </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63+1 Wheelchair Space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8</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1,300 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1,3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2,550 mm </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2,550 mm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hree</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hre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3</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4</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90/N39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20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90/N39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 SEPTEM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6,745,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390 component</w:t>
        <w:tab/>
        <w:t>£ 6,321,740.00 per annum</w:t>
      </w:r>
    </w:p>
    <w:p>
      <w:pPr>
        <w:pStyle w:val="Normal"/>
        <w:tabs>
          <w:tab w:val="left" w:pos="720" w:leader="none"/>
          <w:tab w:val="left" w:pos="5400" w:leader="none"/>
        </w:tabs>
        <w:rPr>
          <w:rFonts w:ascii="Arial" w:hAnsi="Arial" w:cs="Arial"/>
        </w:rPr>
      </w:pPr>
      <w:r>
        <w:rPr>
          <w:rFonts w:cs="Arial" w:ascii="Arial" w:hAnsi="Arial"/>
        </w:rPr>
        <w:tab/>
        <w:t>Route N390 component</w:t>
        <w:tab/>
        <w:t>£    423,26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518,846.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929,689.39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390 component</w:t>
        <w:tab/>
        <w:t>882,023.86 miles p.a.</w:t>
      </w:r>
    </w:p>
    <w:p>
      <w:pPr>
        <w:pStyle w:val="Normal"/>
        <w:tabs>
          <w:tab w:val="left" w:pos="720" w:leader="none"/>
          <w:tab w:val="left" w:pos="5400" w:leader="none"/>
        </w:tabs>
        <w:rPr/>
      </w:pPr>
      <w:r>
        <w:rPr>
          <w:rFonts w:cs="Arial" w:ascii="Arial" w:hAnsi="Arial"/>
        </w:rPr>
        <w:tab/>
        <w:t>Route N390 component</w:t>
        <w:tab/>
        <w:t xml:space="preserve">  47,665.53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2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8 Septem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5 September 2018 (Payment Period 7, Quarter 3) to 21 June 2019 (Payment Period 3, Quarter 1).</w:t>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A9ED0A</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alisonrafferty</cp:lastModifiedBy>
  <cp:lastPrinted>2018-09-06T12:53:00Z</cp:lastPrinted>
  <dcterms:modified xsi:type="dcterms:W3CDTF">2018-09-06T11:58:00Z</dcterms:modified>
  <cp:revision>27</cp:revision>
  <dc:subject/>
  <dc:title>FRAMEWORK AGREEMENT NO</dc:title>
</cp:coreProperties>
</file>