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997710" cy="516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RIATION TO CONTRACT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ACT TITLE: </w:t>
      </w:r>
      <w:r>
        <w:rPr>
          <w:rFonts w:cs="Arial" w:ascii="Arial" w:hAnsi="Arial"/>
          <w:sz w:val="22"/>
          <w:szCs w:val="22"/>
        </w:rPr>
        <w:t>Customer response to pre-popul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ACT REF: </w:t>
      </w:r>
      <w:r>
        <w:rPr>
          <w:rFonts w:cs="Arial" w:ascii="Arial" w:hAnsi="Arial"/>
          <w:sz w:val="22"/>
          <w:szCs w:val="22"/>
        </w:rPr>
        <w:t>15-16 EC.01</w:t>
      </w:r>
      <w:r>
        <w:rPr>
          <w:rFonts w:cs="Arial" w:ascii="Arial" w:hAnsi="Arial"/>
          <w:b/>
          <w:sz w:val="22"/>
        </w:rPr>
        <w:t xml:space="preserve">      VARIATION No:</w:t>
        <w:tab/>
        <w:t>1</w:t>
        <w:tab/>
        <w:t>DATE: 23/12/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TWE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Commissioners of HM Revenue &amp; Customs (hereinafter referred to as “the Client”) &amp; </w:t>
            </w:r>
            <w:r>
              <w:rPr>
                <w:rFonts w:cs="Arial" w:ascii="Arial" w:hAnsi="Arial"/>
                <w:b/>
                <w:iCs/>
                <w:sz w:val="22"/>
              </w:rPr>
              <w:t>(IFF research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ereinafter referred to as “the Contractor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e Contract is vari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escription of Var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he research with Self Assessment customers will not go ahead. This means cancellation of 30 planned interviews and associated analysis and reporting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5 additional interviews will be carried out with BBSI customers (bringing the total to 25 from the originally planned 20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Revised project cos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tbl>
            <w:tblPr>
              <w:tblW w:w="774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1296"/>
              <w:gridCol w:w="1521"/>
              <w:gridCol w:w="35"/>
            </w:tblGrid>
            <w:tr>
              <w:trPr>
                <w:trHeight w:val="584" w:hRule="atLeast"/>
              </w:trPr>
              <w:tc>
                <w:tcPr>
                  <w:tcW w:w="4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eastAsia="en-GB"/>
                    </w:rPr>
                    <w:t xml:space="preserve">Milestones - revised 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eastAsia="en-GB"/>
                    </w:rPr>
                    <w:t>Milestone date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eastAsia="en-GB"/>
                    </w:rPr>
                    <w:t>Value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 xml:space="preserve">Project set-up and draft opt-out letter 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1st December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1,283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Development and sign-off of BBSI/SA screeners and topic guides for BBSI, first 50% of BBSI fieldwork and delivery of interim findings</w:t>
                  </w:r>
                </w:p>
              </w:tc>
              <w:tc>
                <w:tcPr>
                  <w:tcW w:w="12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20th February</w:t>
                  </w:r>
                </w:p>
              </w:tc>
              <w:tc>
                <w:tcPr>
                  <w:tcW w:w="152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12,898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0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0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Completion of final 50% of BBSI fieldwork and analysis, and delivery of findings presentation</w:t>
                  </w:r>
                </w:p>
              </w:tc>
              <w:tc>
                <w:tcPr>
                  <w:tcW w:w="12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20th March</w:t>
                  </w:r>
                </w:p>
              </w:tc>
              <w:tc>
                <w:tcPr>
                  <w:tcW w:w="152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14,731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0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0"/>
                      <w:lang w:eastAsia="en-GB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 xml:space="preserve">Final report 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12th April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en-GB"/>
                    </w:rPr>
                    <w:t>4,163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88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  <w:lang w:eastAsia="en-GB"/>
                    </w:rPr>
                    <w:t>* - The anticipated delivery date is not a fixed invoice point. Payment is made upon satisfactory receipt of services, certified by the Project Manager.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eastAsia="en-GB"/>
                    </w:rPr>
                    <w:t>Grand Total (£)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lang w:eastAsia="en-GB"/>
                    </w:rPr>
                    <w:t>33,075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tails of any further documentation app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ffect of Variation on previous doc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Words and expressions in this Variation shall have the meanings given to them in the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he Contract, including any previous Variations, shall remain effective and unaltered except as amended by this Vari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: The Cli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: The Contrac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21285</wp:posOffset>
                  </wp:positionV>
                  <wp:extent cx="1442720" cy="562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Name: </w:t>
            </w:r>
            <w:r>
              <w:rPr>
                <w:rFonts w:cs="Arial" w:ascii="Arial" w:hAnsi="Arial"/>
                <w:b/>
                <w:sz w:val="22"/>
              </w:rPr>
              <w:t>Angus Matthew Tind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Arial" w:ascii="Arial" w:hAnsi="Arial"/>
                <w:b/>
                <w:sz w:val="22"/>
              </w:rPr>
              <w:t>Director, IFF Research Ltd.</w:t>
            </w:r>
          </w:p>
        </w:tc>
      </w:tr>
      <w:tr>
        <w:trPr>
          <w:trHeight w:val="57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D11 Variation to Contract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0:00Z</dcterms:created>
  <dc:creator>AT133626</dc:creator>
  <dc:description/>
  <cp:keywords/>
  <dc:language>en-US</dc:language>
  <cp:lastModifiedBy>Mike Crumpton</cp:lastModifiedBy>
  <cp:lastPrinted>2015-12-23T14:52:00Z</cp:lastPrinted>
  <dcterms:modified xsi:type="dcterms:W3CDTF">2016-01-07T17:50:00Z</dcterms:modified>
  <cp:revision>2</cp:revision>
  <dc:subject/>
  <dc:title> </dc:title>
</cp:coreProperties>
</file>