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17" w:leader="none"/>
          <w:tab w:val="left" w:pos="3057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ENDER BOOK-SCHEDULE ‘D’</w:t>
      </w:r>
    </w:p>
    <w:p>
      <w:pPr>
        <w:pStyle w:val="Normal"/>
        <w:tabs>
          <w:tab w:val="clear" w:pos="720"/>
          <w:tab w:val="left" w:pos="0" w:leader="none"/>
          <w:tab w:val="left" w:pos="717" w:leader="none"/>
          <w:tab w:val="left" w:pos="3057" w:leader="none"/>
        </w:tabs>
        <w:jc w:val="center"/>
        <w:rPr>
          <w:rFonts w:ascii="Tahoma" w:hAnsi="Tahoma" w:cs="Tahoma"/>
          <w:b/>
          <w:b/>
          <w:bCs/>
          <w:sz w:val="19"/>
          <w:u w:val="single"/>
        </w:rPr>
      </w:pPr>
      <w:r>
        <w:rPr>
          <w:rFonts w:cs="Tahoma" w:ascii="Tahoma" w:hAnsi="Tahoma"/>
          <w:b/>
          <w:bCs/>
          <w:sz w:val="19"/>
          <w:u w:val="single"/>
        </w:rPr>
        <w:t>SCHEME LUMP SUMS</w:t>
      </w:r>
    </w:p>
    <w:p>
      <w:pPr>
        <w:pStyle w:val="Normal"/>
        <w:tabs>
          <w:tab w:val="clear" w:pos="720"/>
          <w:tab w:val="left" w:pos="0" w:leader="none"/>
          <w:tab w:val="left" w:pos="717" w:leader="none"/>
          <w:tab w:val="left" w:pos="3057" w:leader="none"/>
        </w:tabs>
        <w:jc w:val="center"/>
        <w:rPr>
          <w:rFonts w:ascii="Tahoma" w:hAnsi="Tahoma" w:cs="Tahoma"/>
          <w:b/>
          <w:b/>
          <w:bCs/>
          <w:sz w:val="19"/>
          <w:u w:val="single"/>
        </w:rPr>
      </w:pPr>
      <w:r>
        <w:rPr>
          <w:rFonts w:cs="Tahoma" w:ascii="Tahoma" w:hAnsi="Tahoma"/>
          <w:b/>
          <w:bCs/>
          <w:sz w:val="19"/>
          <w:u w:val="single"/>
        </w:rPr>
        <w:t>AERIAL SYSTEM</w:t>
      </w:r>
    </w:p>
    <w:p>
      <w:pPr>
        <w:pStyle w:val="Normal"/>
        <w:tabs>
          <w:tab w:val="clear" w:pos="720"/>
          <w:tab w:val="left" w:pos="0" w:leader="none"/>
          <w:tab w:val="left" w:pos="717" w:leader="none"/>
          <w:tab w:val="left" w:pos="3057" w:leader="none"/>
        </w:tabs>
        <w:rPr>
          <w:rFonts w:ascii="Tahoma" w:hAnsi="Tahoma" w:cs="Tahoma"/>
          <w:b/>
          <w:b/>
          <w:bCs/>
          <w:sz w:val="19"/>
          <w:u w:val="single"/>
        </w:rPr>
      </w:pPr>
      <w:r>
        <w:rPr>
          <w:rFonts w:cs="Tahoma" w:ascii="Tahoma" w:hAnsi="Tahoma"/>
          <w:b/>
          <w:bCs/>
          <w:sz w:val="19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117"/>
        <w:gridCol w:w="2043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/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Insta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flats/roo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outlet point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Aerial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Services per Ann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7" w:leader="none"/>
                <w:tab w:val="left" w:pos="305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cheme Lump Sum for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Standard Contract-servicing Only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 per specific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7" w:leader="none"/>
                <w:tab w:val="left" w:pos="3057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Annual Tota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£              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GENERAL NEEDS PROPER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-111 Glenthorne Road, London, W6 0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3-69 Sandalwood Drive, Glovers Grove, Ruislip, HA4 7J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 &amp; 24-31 Pulton Place, Fulham, SW6 1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Old Vicarage, St Andrews Road, W14 9S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9 Pembridge Gardens, London, W2 4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bourne House, 13 Whittaker Street, SW1 8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lyn House, Cobbold Road, W12 9L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Hillary Court, William Church Estat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itmuss Street, W12 8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riol House, Ellerslie Road, Shepherds Bush, W12 7BN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ley Court, 97 Vespan Road, W12 9Q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aft Court, 57 Glenthorne Road, W6 0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10 Goldhawk Road, London, W12 9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leigh Court, William Church Estate, Scotts Road, W12 8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4-16 West Cromwell Road, London, SW5 9Q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0, 11-16, 17-22 &amp; 23-29 Northcroft Court, 61 Becklow Road, W12 9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tton House, Cobbold Road, Shepherds Bush, W12 9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1-32 Pembridge Square, London, W2 4D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Pembridge-10 flats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Pembridge-11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andon Court, 1 Sinclair Gardens, West Kensington, W14 0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dwinter Court, 199 Oldfield Lane North, Greenford, UB6 8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a Court, Butler Street, Hillingdon, UB10 0Q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uels Close, Brook Green, London, W6 7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Hous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fford Haigh House, Fulham Palace Road, Fulham, SW6 6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dler Court, Stains Road, Bedfont, TW14 9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asus Place, Ackmar Road, Fulham, SW6 4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lmar Court, Gurnell Grove, West Ealing, W13 0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prey Court, 366 Gurnell Grove, West Ealing, W13 0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flats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rlin Court, 66A Gurnell Grove, West Ealing, W13 0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8 &amp; 9-16 (total-16 flat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en Lawn Lane, Brentford, TW8 9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Bath Road, Chiswick, W4 1L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Bath Road, Chiswick, W4 1L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wsthorne Court, 289 Staines Road, Hounslow, TW4 5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Batoum Gardens, Hammersmith, London, W6 7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ier Court, 318 Brentford High Street, Brentford, TW8 0J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8 &amp; 9-15 (15 flat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Wyfold Road, Fulham, London, SW6 6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31 Falcon Close, Harvard Hill, W4 3X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ton House, St Thomas Road, Chiswick, W4 3H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-32 Maxwell Road, Fulham, London, SW6 2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-33 Pearscroft Court, Sands End, Fulham, London, SW6 2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flats + 10 Hous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Aerial/d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5 Twynholm Mansion, Lillie Road, London, SW6 7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flats (block 1-8, 9-16, 17-20 &amp; 21-2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geer Court, 61 Western Road, Southall, UB2 5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k 1-2, 3-13 &amp; 14-19 (19 flat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melita House, 20 Dawes Road, Fulham, SW6 7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 flat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te House, 20 Dawes Road, Fulham, SW6 7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lfredwood Court, Samuels Close, London, W6 7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 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flats-3 floo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Girdlers Road, London, W14 0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flat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ce a ye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AGENCY MANAGED PROPERTIE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8 Hammersmith Grove, Hammersmith, W6 7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flats+ 1office (total-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dgar Wright Court, 118a Dawes Road, SW6 7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 flats+ 1 office (total-1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3 Moore Park Road, Hammersmith, SW6 2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rooms+1 communal lounge+ 1 office (total-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Richford Street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mmersmith, W6 7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rooms+ 1 communal lounge (total-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5/99 Harwood Road, Fulham, SW6 4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rooms+ 1 communal lounge+ 1 office (total-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Old Oak Road, London, W3 7H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rooms+ 1 communal lounge + 1 office (total-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8/49 Woodstock Grove, Shepherds Bush, W12 8L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rooms + 1 communal lounge+ 1 office+ 1 staff room (total-1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1-163 Becklow Road, London, W12 9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rooms+ 1 communal lounge + 1 office (total-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 Lakeside Road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mersmith, W14 0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rooms + 2 communal lounge + 2 office (total-1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43 Talgarth Road, Barons Court, W14 9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rooms + 2 communal lounge+ 2 office (total-1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37 Wellington Road South, Hounslow, TW4 5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rooms + 1 flat+ 1 communal lounge (total-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6 Wellington Road South, Hounslow, TW4 5J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room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 Station Road, Twickenham, TW1 4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rooms + 2 flats (total-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9 Queens Walk, South Ruislip, HA4 0L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rooms + 1 communal lounge (total-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 Minford Gardens, Hammersmith, W14 0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rooms + 2 communal lounge (total-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1 Westwick Gardens, West Kensington, W14 0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rooms + 1 communal lounge (total-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 Shepherds Bush Road, Hammersmith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6 7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Weltje Road, Hammersmith, W6 9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rooms+  1 office (total-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5 Fielding Road, West Kensington, London, W14 0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rooms + 1 communal lounge + 1 office (total-1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 St Anselms Road,</w:t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Hayes, UB3 1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rooms + 1 communal lounge (total-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DIRECTLY MANAGED PROPERTIE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Elizabeth Barnes Court, Marinefield Road, Fulham, SW6 2LN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3 Barrowgate Road,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hiswick, W4 4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rooms+ 1 communal lounge (total-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Asbridge Court, Dalling Road, Hammersmith, W6 0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fl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Ely Court, Cloncurry Street, Fulham, SW6 6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+ Lounge (total-2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8"/>
              </w:rPr>
              <w:t>68 Longmead Road, Hayes, UB3 2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rooms+ 1 communal lounge (total-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 Goldhawk Roa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mmersmit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12 9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rooms+ 1 communal lounge+ 1 office (total-1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9 wire IRS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8"/>
              </w:rPr>
              <w:t>4 Bath Road, Chiswick, W4 1LW</w:t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rooms+ 1 office (total-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 Stowe Road, Shepherds Bush, W12 8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rooms+ 3 communal lounge (total-1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8"/>
              </w:rPr>
              <w:t>Butlers Close, 86-88 Wellington Road North, TW4 7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ts 1-4 &amp; 5-8 (2 blocks)-total 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Elm Court, 10 Spencer Road, Chiswick W4 3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rooms + 1 offic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ce a ye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t Margarets House, 50-52 Sutton Court Road, W4 4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Rooms + 1 off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ce a ye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LEASEHOLD/MIX PROPERTIE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 Town Meadow, Brentford, TW8 0B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44 Avonmore Road, London, W14 8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-24 Lakeside Road, London, W14 0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k 2, 4, 6 &amp;8 (total-24 flats). Block 18,20,22 &amp; 24 (total-20 flat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171 New Kings Road, Fulham, London, SW6 4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Puffin Court, 368 Gurnell Grove, West Ealing, W13 0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t 1-8 (total-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ison Rouge, 446 Fulham Road, Fulham, SW6 1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t 501-511 (total-1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Savera Close, Scotts Road, Southall, UB2 5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Rowntree Road, Twickenham, Middlesex, TW2 6RP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t 10-15 (total-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Bodington Court, 34A Sterne Street, Shepherds Bush, W12 8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3,5 &amp; 7 Nicoll Road, Harlesden, London, NW10 9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25 Waldo Road, London, NW10 6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120 Percy Road, Shepherds Bush, W12 9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Central West, 320 Ruislip Road East, UB6 9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7" w:leader="none"/>
                <w:tab w:val="left" w:pos="3057" w:leader="none"/>
              </w:tabs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69 flats-8 floo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Holland Gardens, Brentford, Middlesex, TW8 0AX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7" w:leader="none"/>
                <w:tab w:val="left" w:pos="3057" w:leader="none"/>
              </w:tabs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63 flats -    7 floo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Issigonis House, Cowley Road, W3 7UJ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7" w:leader="none"/>
                <w:tab w:val="left" w:pos="3057" w:leader="none"/>
              </w:tabs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136 flats  -4 floo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Morris House, Swainson Road, W3 7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7" w:leader="none"/>
                <w:tab w:val="left" w:pos="3057" w:leader="none"/>
              </w:tabs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45 flats   -3 floo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Kelway House, 162 North End Road, London, W14 9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7" w:leader="none"/>
                <w:tab w:val="left" w:pos="3057" w:leader="none"/>
              </w:tabs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50 flats    - 7 floo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 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Steeplechase Court, Haydock Avenue, Northolt, UB5 4F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7" w:leader="none"/>
                <w:tab w:val="left" w:pos="3057" w:leader="none"/>
              </w:tabs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42 flats ( 3 floor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 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t>Windmill Court, 4 West Way, Ruislip Manor, HA4 8FG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7" w:leader="none"/>
                <w:tab w:val="left" w:pos="3057" w:leader="none"/>
              </w:tabs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39 flats   -5 floo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Greenacre House, Welbeck Avenue, Middlesex, UB4 9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munal IRS with S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illiam Perkins Court, 1089 Greenford Road, Greenford, UB6 0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flats-5 floo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ownmead Estate, 291 Wandsworth Bridge Road, Fulham, SW6 2N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n House-44 flats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irns House-26 flats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ckman House-20 flats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yer House-26 flats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malia House-20 flats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Morgan Road Houses-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The Old Fire Station, 244 Shepherds Bush Road, London, W6 7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29-44 Pelham Place, Ruislip Road East, West Ealing, W13 0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William Gattie House, 106 Lillie Road, Fulham, SW6 7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Fla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with Sky 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4 Hadyn Park Road, Shepherds Bush, London, W12 9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flat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A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2 Pennard Road, Shepherds Bush, London, W12 8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flat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A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 Adelaide Grove, Shepherds Bush, London, W12 0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flat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A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Blumenthal Close, Isleworth, Middlesex, TW7 4FF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flat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rgaret Ramadan House, 86 Princes Park Lane, Hayes, UB3 1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 flat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Belgrave Lodge, 36 Wellesley Road, W4 4B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 flat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A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SA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85 Vespan Road, London, W12 9Q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rooms (total-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23 Golden Manor, Hanwell, London, W7 3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room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al IRS System with Sky+&amp; Hot 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ce a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17" w:leader="none"/>
          <w:tab w:val="left" w:pos="3057" w:leader="none"/>
        </w:tabs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3:00Z</dcterms:created>
  <dc:creator>Anil Pandey</dc:creator>
  <dc:description/>
  <dc:language>en-US</dc:language>
  <cp:lastModifiedBy>Anil Pandey</cp:lastModifiedBy>
  <cp:lastPrinted>2015-07-15T13:19:00Z</cp:lastPrinted>
  <dcterms:modified xsi:type="dcterms:W3CDTF">2015-07-15T12:22:00Z</dcterms:modified>
  <cp:revision>3</cp:revision>
  <dc:subject/>
  <dc:title>SCHEDULE ‘C’ TO FORM OF TENDER</dc:title>
</cp:coreProperties>
</file>