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ssdale Meadows Flooding and Brook Photo Gall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8244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23360" cy="225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6760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9580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93920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8240" cy="282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hicular Bri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48200" cy="261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hicular B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 w:val="false"/>
      <w:sz w:val="22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288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288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8:00Z</dcterms:created>
  <dc:creator>Pauline Hurd</dc:creator>
  <dc:description/>
  <cp:keywords/>
  <dc:language>en-US</dc:language>
  <cp:lastModifiedBy>Darren Tilley</cp:lastModifiedBy>
  <cp:lastPrinted>2022-03-04T09:52:00Z</cp:lastPrinted>
  <dcterms:modified xsi:type="dcterms:W3CDTF">2023-01-19T17:28:00Z</dcterms:modified>
  <cp:revision>3</cp:revision>
  <dc:subject/>
  <dc:title>TENDERS INVITED</dc:title>
</cp:coreProperties>
</file>