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15/N15 </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rPr>
        <w:t>THIS ROUTE AGREEMENT is dated the THIRTY-FIRST day of AUGUST 2017.</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BLUE TRIANGLE BUSES LIMITED of company number 3770568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Tyne &amp; Wear,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5 May 2017 and the Services commenced on 26 August 2017 (the "Commencement Date").  This Route Agreement shall continue in force until 26 August 2022 (the "Initial Expiry Date") unless it is extended in accordance with the provisions of clause 2 of Annex B of the Framework Agreement to 23 August 2024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GARETH POWELL</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15/N15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15/N15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5/N15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River Roa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51 River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IG11 0DA</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15/N15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5: Blackwall Station - Trafalgar Square, Northumberland Avenue,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6 August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6 August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Trafalgar Square, Northumberland Avenue, South Side:</w:t>
      </w:r>
      <w:r>
        <w:rPr/>
        <w:t xml:space="preserve"> Blackwall Dlr Station Forecourt, Ditchburn Street, Prestage Way, Naval Row, Poplar High Street, Bazely Street, East India Dock Road, Commercial Road, Whitechapel High Street, Aldgate High Street, Minories, Goodman's Yard, Mansell Street, Shorter Street, Tower Hill, Byward Street, Great Tower Street, Eastcheap, King William Street, Cannon Street, St Paul's Churchyard, Ludgate Hill, Ludgate Circus, Fleet Street, Str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lackwall Station:</w:t>
      </w:r>
      <w:r>
        <w:rPr/>
        <w:t xml:space="preserve"> Northumberland Avenue, Charing Cross, Trafalgar Square (South Side), Strand, Aldwych, Strand, Fleet Street, Ludgate Circus, Ludgate Hill, St Paul's Churchyard, Cannon Street, King William Street, Eastcheap, Great Tower Street, Byward Street, Tower Hill, Minories, Goodman's Yard, Mansell Street, Whitechapel High Street, Commercial Road, East India Dock Road, Newby Place, Poplar High Street, Naval Row, Prestage Way, Ditchburn Street, Blackwall Dlr Station Fore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BLACKWALL D L R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up to 4 buses on forecourt of Blackwall DLR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lackwall Dlr Station Forecourt direct to stand, departing to Blackwall Dlr Station Forecourt.  Set down in Blackwall Dlr Station Forecourt, at Stop AP (BP424 - Blackwall Station [dlr], Last Stop on LOR: BP424 - Blackwall Station [dlr]) and pick up in Blackwall Dlr Station Forecourt, at Stop P (BP425 - Blackwall Station [dl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3 buses on Route 1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By arrangemen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By arrangemen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lackwal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Buses should move forward from the alighting point after setting down passeng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POPLAR, ALL SAINTS STATION (from TRAFALGAR SQUARE, NORTHUMBERLAND AVENUE,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2 buses on west side of Bazely Street commencing approximately 40 metres south of East India Dock Road and extending 20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oplar High Street via Bazely Street to stand, departing via Bazely Street to East India Dock Road.  Set down in Poplar High Street, at Stop T (34214 - Poplar High Street / Blackwall [dlr], Last Stop on LOR: 34214 - Poplar High Street / Blackwall [dlr]) and pick up in East India Dock Road, at Stop A (868 - Bazely Street, First Stop on LOR: 868 - Bazely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By arrangemen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By arrangemen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Poplar, All Sa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IMEHOUSE, BURDET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two buses in bus station at the junction of East India Dock Road and Burdett Road, commencing 20 metres east of eastern kerbline of Burdett Road and extending 30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Blackwa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ast India Dock Road via Limehouse Bus Station to stand, departing via Limehouse Bus Station and Burdett Road to East India Dock Road.  Set down in East India Dock Road, at Stop WZ (BP754 - University Of Cumbria In London, Last Stop on LOR: BP754 - University Of Cumbria In London) and pick up in East India Dock Road, at Stop WS (BP755 - University Of Cumbria In London, First Stop on LOR: BP755 - University Of Cumbria In Lon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Trafalgar Square, Northumberland Avenue,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ommercial Road via East India Dock Road and Limehouse Bus Station to stand, departing via Limehouse Bus Station, Burdett Road and West India Dock Road to Commercial Road.  Set down in Commercial Road, at Stop LE (887 - Burdett Road, Last Stop on LOR: 887 - Burdett Road) and pick up in Commercial Road, at Stop LH (1689 - Limehouse Town Hall, First Stop on LOR: 1689 - Limehouse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By arrangemen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By arrangemen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Limehouse, Burdet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EPNEY, ARBOU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one in each of two sections) on east side of Arbour Square facing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Blackwa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ommercial Road via Arbour Square (East), Arbour Square (East Side), Arbour Square (North Side) and Arbour Square (West Side) to stand, departing via Arbour Square (West Side) and Arbour Square to Commercial Road.  Set down in Commercial Road, at Stop LM (1865 - Marion Richardson School, Last Stop on LOR: 1865 - Marion Richardson School) and pick up in Commercial Road (1866 - Arbour Square, First Stop on LOR: 1866 - Arbou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Trafalgar Square, Northumberland Avenue,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ommercial Road via Arbour Square (East), Arbour Square (East Side), Arbour Square (North Side) and Arbour Square (West Side) to stand, departing via Arbour Square (West Side) and Arbour Square to Commercial Road.  Set down in Commercial Road (1866 - Arbour Square, Last Stop on LOR: 1866 - Arbour Square) and pick up in Commercial Road (881 - Exmouth Estate, First Stop on LOR: 881 - Exmouth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vailable from 07:00 until 19:00 only.  Buses on Route 15 must not use this stand outside these time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tepney, Arbou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LDGATE BUS STATION (from Blackwa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16 buses in marked bays in Aldgate Bus Station on south side of Aldgate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Aldgate High Street via Minories and Aldgate Bus Station to stand, departing via Aldgate Bus Station to Aldgate High Street.  Set down in Aldgate High Street, at Stop R (33683 - Aldgate Station &lt;&gt;, Last Stop on LOR: 33683 - Aldgate Station &lt;&gt;) and pick up in Aldgate Bus Station, at Stop L (36688 - Aldgat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Aldgat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his curtailment cannot be used by New Route Master vehicle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u w:val="single"/>
        </w:rPr>
      </w:pPr>
      <w:r>
        <w:rPr>
          <w:b/>
          <w:bCs/>
          <w:u w:val="single"/>
        </w:rPr>
        <w:t>ALDGATE (from TRAFALGAR SQUARE, NORTHUMBERLAND AVENUE,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Aldgate Bus Station via Aldgate High Street, St Botolph Street, Duke's Place, Bevis Marks, Camomile Street, Outwich Street, Houndsditch and St Botolph Street departing to Aldgate High Street.  Set down in Aldgate Bus Station, at Stop L (36688 - Aldgate Bus Station, Last Stop on LOR: 34252 - Tower Of London) and pick up in Aldgate High Street, at Stop R (33683 - Aldgate Station &lt;&gt;, First Stop on LOR: 33683 - Aldgat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Ald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OWER HILL, GOODMANS YARD (from TRAFALGAR SQUARE, NORTHUMBERLAND AVENUE,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offstand stand on the south side of Goodman's Yard starting at front entrance of no.1 Goodman's Yard and extending 33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Minories via Goodman's Yard to stand, departing via Goodman's Yard, Mansell Street and Shorter Street to Tower Hill.  Set down in Tower Hill, at Stop TB (34252 - Tower Of London, Last Stop on LOR: 34252 - Tower Of London) and pick up in Tower Hill, at Stop TA (34253 - Tower Of London, First Stop on LOR: 34253 - Tower Of Lon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1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Tower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NNON STREET (from Blackwa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annon Street via Friday Street and Queen Victoria Street departing to Cannon Street.  Set down in Cannon Street, at Stop MA (8552 - Cannon Street Station &lt;&gt; #, Last Stop on LOR: 8552 - Cannon Street Station &lt;&gt; #) and pick up in Cannon Street, at Stop MB (8553 - Cannon Street Station &lt;&gt; #, First Stop on LOR: 8553 - Cannon Street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ann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 PAUL'S CATHEDRAL (from TRAFALGAR SQUARE, NORTHUMBERLAND AVENUE,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 Paul's Churchyard via Cannon Street, New Change, Cheapside, Newgate Street, King Edward Street, Angel Street, St Martin's Le Grand, Cheapside and New Change departing to Cannon Street.  Set down in St Paul's Churchyard, at stop SK (8601 - St Paul's Cathedral, Last Stop on LOR: 8601 - St Paul's Cathedral) and pick up in Cannon Street, at stop SH (1152 - St Paul's Churchyard, First Stop on LOR: 1152 - St Paul's Churchy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t. Pau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UDGATE CIRCUS (from Blackwa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udgate Hill via Ludgate Circus, New Bridge Street, Blackfriars Bridge, Turn Through Central Island, Blackfriars Bridge, New Bridge Street and Queen Victoria Street departing to Cannon Street.  Set down in Ludgate Hill, at Stop F (8581 - City Thameslink Stn # / Ludgate Circus, Last Stop on LOR: 8581 - City Thameslink Stn # / Ludgate Circus) and pick up in Cannon Street, at Stop MB (8553 - Cannon Street Station &lt;&gt; #, First Stop on LOR: 8553 - Cannon Street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Ludgate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LDWYCH, EAST 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offside stand for 6 buses on south side of Aldwych (east arm) commencing 10 metres west of Melbourne Place and extending 67 metres west. Overflow public stand for 3 buses on south side of Strand commencing 10 metres east of Surrey Street and extending 36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Blackwa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rand via Aldwych to stand, departing via Aldwych to Strand.  Set down in Strand, at stop R (34323 - Aldwych / Somerset House, Last Stop on LOR: 34323 - Aldwych / Somerset House) and pick up in Strand, at stop L (20438 - The Royal Courts Of Justice, First Stop on LOR: 20438 - The Royal Courts Of Jus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Trafalgar Square, Northumberland Avenue,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Aldwych direct to stand, departing via Aldwych to Strand.  Set down in Aldwych, at stop D (14628 - Aldwych, Last Stop on LOR: 14628 - Aldwych) and pick up in Strand, at stop R (34323 - Aldwych / Somerset House, First Stop on LOR: 34323 - Aldwych / Somerset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Aldwy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RAFALGAR SQUARE, NORTHUMBERLAND AVENUE,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our buses on south side of Northumberland Avenue in 2 parts:</w:t>
        <w:br/>
        <w:t>1. For two buses commencing at a point 16 metres east of the centre-line of Great Scotland Yard, extending 25 metres east;</w:t>
        <w:br/>
        <w:t>2. For two buses commencing at a point 55 metres west of centre-line of Whitehall Place, extending 2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rand via Charing Cross, Whitehall, Whitehall Place and Northumberland Avenue to stand, departing via Northumberland Avenue, Charing Cross and Trafalgar Square (South Side) to Strand.  Set down in Strand, at Stop H (35730 - Charing Cross Station &lt;&gt; #, Last Stop on LOR: 35730 - Charing Cross Station &lt;&gt; #) and pick up in Strand, at Stop F (BP3506 - Trafalgar Square / Charing Cross Stn &lt;&gt;#, First Stop on LOR: BP3506 - Trafalgar Square / Charing Cross St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1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N15: Romford Market - Oxford Circus, Cavendish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6 August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6 August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Oxford Circus, Cavendish Place:</w:t>
      </w:r>
      <w:r>
        <w:rPr/>
        <w:t xml:space="preserve"> St Edwards Way, Main Road Roundabout, Mercury Gardens, Western Road, Chandlers Way, Eastern Road, South Street, Rom Valley Way, Roneo Corner, Rush Green Road, Wood Lane, Longbridge Road, Station Parade, Cambridge Road, Linton Road, London Road, Barking Road, Canning Town Roundabout, Canning Town Bus Station, Silvertown Way, Canning Town Roundabout, East India Dock Road, Commercial Road, Whitechapel High Street, Aldgate High Street, Minories, Goodman's Yard, Mansell Street, Shorter Street, Tower Hill, Byward Street, Great Tower Street, Eastcheap, Gracechurch Street, King William Street, Cannon Street, St Paul's Churchyard, Ludgate Hill, Ludgate Circus, Fleet Street, Strand, Charing Cross, Trafalgar Square (South Side), Cockspur Street, Pall Mall, Waterloo Place, Regent Street, Regent Street St.James, Regent Street, Piccadilly Circus, Regen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Romford Market:</w:t>
      </w:r>
      <w:r>
        <w:rPr/>
        <w:t xml:space="preserve"> Regent Street, Piccadilly Circus, Haymarket, Cockspur Street, Trafalgar Square (South Side), Charing Cross, Trafalgar Square (South Side), Strand, Aldwych, Strand, Fleet Street, Ludgate Circus, Ludgate Hill, St Paul's Churchyard, Cannon Street, King William Street, Eastcheap, Great Tower Street, Byward Street, Tower Hill, Minories, Goodman's Yard, Mansell Street, Whitechapel High Street, Commercial Road, East India Dock Road, Canning Town Roundabout, Silvertown Way, Canning Town Bus Station, Canning Town Roundabout, Barking Road, London Road, Linton Road, Cambridge Road, Station Parade, Longbridge Road, Wood Lane, Rush Green Road, Rom Valley Way, South Street, Western Road, Mercury Gardens, Main Road Roundabout, St Edwards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ive buses in bus parking area on north side of St Edward's Way, at the junction with Church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 Edwards Way direct to stand, departing to St Edwards Way.  Set down in St Edwards Way, at Stop L (34118 - Romford Market, Last Stop on LOR: 34118 - Romford Market) and pick up in St Edwards Way, at Stop E (34092 - Romford Market, First Stop on LOR: 34092 -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RONEO CORNER (from OXFORD CIRCUS, CAVENDISH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in Hornchurch Road outside No 8 Roneo Corner west of Stop 37152, commencing at lamp standard No 2 and extending for 12 met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Rush Green Road via Roneo Corner to stand, departing via Roneo Link, Hornchurch Road and Roneo Corner to Rush Green Road.  Set down in Rush Green Road, at Stop RW (18352 - Norwood Avenue, Last Stop on LOR: 18352 - Norwood Avenue) and pick up in Rush Green Road, at Stop RU (18351 - Norwood Avenue, First Stop on LOR: 18351 - Norwoo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Roneo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CONTREE HEA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4 buses standing abreast in marked bays in bus station on south side of W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Oxford Circus, Cavendish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ood Lane via Becontree Heath Bus Station to stand, departing via Becontree Heath Bus Station to Wood Lane.  Set down in Wood Lane, at Stop G (BP071 - Becontree Heath Leisure Centre, Last Stop on LOR: BP071 - Becontree Heath Leisure Centre) and pick up in Wood Lane, at Stop K (BP1296 - Becontree Heath Leisure Centre, First Stop on LOR: 1830 - Morri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ood Lane via Becontree Heath Bus Station to stand, departing via Becontree Heath Bus Station to Wood Lane.  Set down in Wood Lane, at Stop H (BP5546 - Becontree Heath Bus Station, Last Stop on LOR: BP5546 - Becontree Heath Bus Station) and pick up in Wood Lane, at Stop R (9822 - Cu London University / Wood Lane, First Stop on LOR: 9822 - Cu London University / W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econtree Heath.</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oilet facilitie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RKING STATION (from OXFORD CIRCUS, CAVENDISH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on for two buses on the south-east side of Longbridge Road, commencing at a point opposite the p/w Nos.23/25 and extending 22 metres north-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tion Parade via Longbridge Road (Circumnavigate Roundabout At Junction With Fanshawe Avenue) to stand, departing via Longbridge Road to Station Parade.  Set down in Station Parade, at Stop K (29776 - Barking Station &lt;&gt; #, Last Stop on LOR: 29776 - Barking Station &lt;&gt; #) and pick up in Station Parade, at Stop N (BP097 - Barking Station &lt;&gt; #, First Stop on LOR: LE142 - Barking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ar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RKING, LONDON ROAD (from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nine buses in bus parking area on north side of London Road, commencing 37 metres east of the eastern kerbline of North Street and extending 36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ondon Road via London Road Bus Stand to stand, departing via London Road Bus Stand to London Road.  Set down in London Road, at Stop C (LE142 - Barking Town Centre, Last Stop on LOR: LE142 - Barking Town Centre) and pick up in London Road, at Stop E (9540 - Barking Town Centre, First Stop on LOR: 9540 - Barking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arking.</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oilet facilitie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ST HAM, NEWHAM TOWN HALL (from OXFORD CIRCUS, CAVENDISH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our buses on west side of Wellington Road, commencing at lamp standard No 3 and extending 47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rking Road via High Street South, Nelson Street and Wellington Road to stand, departing via Wellington Road to Barking Road.  Set down in Barking Road, at Stop S (20770 - High Street North, Last Stop on LOR: 20770 - High Street North) and pick up in Barking Road, at Stop W (696 - Newham Town Hall, First Stop on LOR: 696 - Newham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ast Ham, Newham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NNING TOWN, HERMIT ROAD (from OXFORD CIRCUS, CAVENDISH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3 buses on south side of Trinity Gardens commencing opposite east flank wall of Nos. 2-96 and extending 38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rking Road via Trinity Gardens to stand, departing via Trinity Gardens and Hermit Road to Barking Road.  Set down in Barking Road, at Stop K (R0297 - Hermit Road, Last Stop on LOR: R0297 - Hermit Road) and pick up in Barking Road, at Stop M (20773 - Hermit Road, First Stop on LOR: 20773 - Hermi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anning Town, Barking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NNING TOWN BUS STATION, STAND W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6 buses in marked bays at Stand W1/2 on west side of Canning Town Bus Station at south-west corner of junction of Barking Road and Silvertown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Oxford Circus, Cavendish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anning Town Bus Station direct to stand, departing to Canning Town Bus Station.  Set down in Canning Town Bus Station, at Stop A (BP2284 - Canning Town Station &lt;&gt; [dlr], Last Stop on LOR: BP2282 - Canning Town Bus Station) and pick up in Canning Town Bus Station, at Stop G (BP2283 - Canning Town Bus Station, First Stop on LOR: BP2283 - Canning Tow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anning Town Bus Station direct to stand, departing to Canning Town Bus Station.  Set down {Not Specified}, at Stop A (BP2284 - Canning Town Station &lt;&gt; [dlr], Last Stop on LOR: 8153 - Rathbone Market) and pick up in Canning Town Bus Station, at Stop F (BP2282 - Canning Town Bus Station, First Stop on LOR: BP2282 - Canning Tow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anning T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OPLAR, ALL SAINT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2 buses on west side of Bazely Street commencing approximately 40 metres south of East India Dock Road and extending 20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Oxford Circus, Cavendish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ast India Dock Road via Newby Place, Poplar High Street and Bazely Street to stand, departing via Bazely Street to East India Dock Road.  Set down in East India Dock Road, at Stop B (869 - Chrisp Street Market, Last Stop on LOR: 869 - Chrisp Street Market) and pick up in East India Dock Road, at Stop A (868 - Bazely Street, First Stop on LOR: 868 - Bazely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ast India Dock Road via Newby Place, Poplar High Street and Bazely Street to stand, departing via Bazely Street to East India Dock Road.  Set down in East India Dock Road, at Stop A (868 - Bazely Street, Last Stop on LOR: 868 - Bazely Street) and pick up in East India Dock Road, at Stop E (13517 - Brunswick Road, First Stop on LOR: 13517 - Brunswic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oplar, All Sa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IMEHOUSE, BURDET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two buses in bus station at the junction of East India Dock Road and Burdett Road, commencing 20 metres east of eastern kerbline of Burdett Road and extending 30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Oxford Circus, Cavendish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ommercial Road via East India Dock Road and Limehouse Bus Station to stand, departing via Limehouse Bus Station and Burdett Road to Commercial Road.  Set down in Commercial Road, at Stop LE (887 - Burdett Road, Last Stop on LOR: 887 - Burdett Road) and pick up in Commercial Road, at Stop LH (1689 - Limehouse Town Hall, First Stop on LOR: 1689 - Limehouse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ast India Dock Road via Limehouse Bus Station to stand, departing via Limehouse Bus Station and Burdett Road to East India Dock Road.  Set down in East India Dock Road, at Stop WZ (BP754 - University Of Cumbria In London, Last Stop on LOR: BP754 - University Of Cumbria In London) and pick up in East India Dock Road, at Stop WS (BP755 - University Of Cumbria In London, First Stop on LOR: BP755 - University Of Cumbria In Lon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Limehouse, Burdet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LDGATE BUS STATION (from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16 buses in marked bays in Aldgate Bus Station on south side of Aldgate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Aldgate High Street via Minories and Aldgate Bus Station to stand, departing via Aldgate Bus Station to Aldgate High Street.  Set down in Aldgate High Street, at stop R (33683 - Aldgate Station &lt;&gt;, Last Stop on LOR: 33683 - Aldgate Station &lt;&gt;) and pick up in Aldgate Bus Station, at stop L (36688 - Aldgat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Aldgat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his curtailment can not be used by New Route Master vehic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ANNON STREET (from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annon Street via Friday Street and Queen Victoria Street departing to Cannon Street.  Set down in Cannon Street, MA (8552 - Cannon Street Station &lt;&gt; #, Last Stop on LOR: 8552 - Cannon Street Station &lt;&gt; #) and pick up in Cannon Street, MB (8553 - Cannon Street Station &lt;&gt; #, First Stop on LOR: 8553 - Cannon Street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ann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LUDGATE CIRCUS (from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udgate Hill via Ludgate Circus, New Bridge Street, Blackfriars Bridge, Turn Through Central Island, Blackfriars Bridge, New Bridge Street and Queen Victoria Street departing to Cannon Street.  Set down in Ludgate Hill, at stop F (8581 - City Thameslink Stn # / Ludgate Circus, Last Stop on LOR: 8581 - City Thameslink Stn # / Ludgate Circus) and pick up in Cannon Street, at stop MB (8553 - Cannon Street Station &lt;&gt; #, First Stop on LOR: 8553 - Cannon Street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Ludgate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ALDWYCH, EAST ARM (from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offside stand for 6 buses on south side of Aldwych (east arm) commencing 10 metres west of Melbourne Place and extending 67 metres west. Overflow public stand for 3 buses on south side of Strand commencing 10 metres east of Surrey Street and extending 36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rand via Aldwych to stand, departing via Aldwych to Strand.  Set down in Strand, at Stop R (34323 - Aldwych / Somerset House, Last Stop on LOR: 34323 - Aldwych / Somerset House) and pick up in Strand, at Stop L (20438 - The Royal Courts Of Justice, First Stop on LOR: 20438 - The Royal Courts Of Jus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Aldwy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TRAFALGAR SQUARE, NORTHUMBERLAND AVENUE, SOUTH SIDE (from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our buses on south side of Northumberland Avenue in 2 parts:</w:t>
        <w:br/>
        <w:t>1. For two buses commencing at a point 16 metres east of the centre-line of Great Scotland Yard, extending 25 metres east;</w:t>
        <w:br/>
        <w:t>2. For two buses commencing at a point 55 metres west of centre-line of Whitehall Place, extending 2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rand via Charing Cross, Whitehall, Whitehall Place and Northumberland Avenue to stand, departing via Northumberland Avenue, Charing Cross and Trafalgar Square (South Side) to Strand.  Set down in Strand, at Stop H (35730 - Charing Cross Station &lt;&gt; #, Last Stop on LOR: 35730 - Charing Cross Station &lt;&gt; #) and pick up in Strand, at Stop F (BP3506 - Trafalgar Square / Charing Cross Stn &lt;&gt;#, First Stop on LOR: BP3506 - Trafalgar Square / Charing Cross St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XFORD CIRCUS, CAVENDISH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offside stand for four buses on south side of Cavendish Place, commencing 1 metre east of 15 Cavendish Place extending 42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Regent Street via Margaret Street, Cavendish Square and Cavendish Place to stand, departing to Regent Street.  Set down in Regent Street, at Stop RE (36760 - Margaret Street / Oxford Circus, Last Stop on LOR: 36760 - Margaret Street / Oxford Circus) and pick up in Regent Street, at Stop RF (33062 - Oxford Circus Stn &lt;&gt; / Margaret Street, First Stop on LOR: 33062 - Oxford Circus Stn &lt;&gt; / Margare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N1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NNETT'S CASTLE LANE (from OXFORD CIRCUS, CAVENDISH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ongbridge Road via Bennett's Castle Lane and Wood Lane departing to Longbridge Road.  Set down in Longbridge Road, at stop UJ (15513 - Lindsey Road, Last Stop on LOR: 15513 - Lindsey Road) and pick up in Longbridge Road, at stop WU (15515 - Bennetts Castle Lane, First Stop on LOR: 15515 - Bennetts Castle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ennett's Castle Lane.</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15/N15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426" w:type="dxa"/>
        <w:tblLayout w:type="fixed"/>
        <w:tblCellMar>
          <w:top w:w="0" w:type="dxa"/>
          <w:left w:w="108" w:type="dxa"/>
          <w:bottom w:w="0" w:type="dxa"/>
          <w:right w:w="108" w:type="dxa"/>
        </w:tblCellMar>
      </w:tblPr>
      <w:tblGrid>
        <w:gridCol w:w="1986"/>
        <w:gridCol w:w="1701"/>
        <w:gridCol w:w="1134"/>
        <w:gridCol w:w="992"/>
        <w:gridCol w:w="850"/>
        <w:gridCol w:w="1134"/>
        <w:gridCol w:w="851"/>
        <w:gridCol w:w="1134"/>
        <w:gridCol w:w="2126"/>
        <w:gridCol w:w="1418"/>
        <w:gridCol w:w="1860"/>
      </w:tblGrid>
      <w:tr>
        <w:trPr>
          <w:cantSplit w:val="true"/>
        </w:trPr>
        <w:tc>
          <w:tcPr>
            <w:tcW w:w="198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98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4345-BE-Mo-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4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77,534.96 </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esday, Wednesday &amp; Thurs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4345-BE-TWTh-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4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250,751.36 </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4345-BE-Fr-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4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84,133.68 </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4345-BE-Sa-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5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98,495.60 </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4345-BE-S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7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91,106.40 </w:t>
            </w:r>
          </w:p>
        </w:tc>
      </w:tr>
      <w:tr>
        <w:trPr>
          <w:cantSplit w:val="true"/>
        </w:trPr>
        <w:tc>
          <w:tcPr>
            <w:tcW w:w="198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rPr>
              <w:t xml:space="preserve"> </w:t>
            </w:r>
            <w:r>
              <w:rPr>
                <w:rFonts w:cs="Arial" w:ascii="Arial" w:hAnsi="Arial"/>
                <w:b/>
                <w:sz w:val="22"/>
              </w:rPr>
              <w:t>602,022.00</w:t>
            </w: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2088"/>
        <w:gridCol w:w="1620"/>
        <w:gridCol w:w="1807"/>
        <w:gridCol w:w="1073"/>
        <w:gridCol w:w="2340"/>
        <w:gridCol w:w="2160"/>
        <w:gridCol w:w="1800"/>
        <w:gridCol w:w="1980"/>
      </w:tblGrid>
      <w:tr>
        <w:trPr>
          <w:cantSplit w:val="true"/>
        </w:trPr>
        <w:tc>
          <w:tcPr>
            <w:tcW w:w="2088"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2088"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2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3"/>
                <w:szCs w:val="23"/>
              </w:rPr>
              <w:t xml:space="preserve">Sun pm / Mon am </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15-44355-BE-Su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8/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56,300.40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Thu pm / Tue – Fri 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15-44355-BE-MTNt-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8/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213,733.00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 pm / Sat am</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15-44355-BE-Fr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8/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55,180.84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pm / Sun am</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15-44355-BE-Sa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8/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55,180.84 </w:t>
            </w:r>
          </w:p>
        </w:tc>
      </w:tr>
      <w:tr>
        <w:trPr>
          <w:cantSplit w:val="true"/>
        </w:trPr>
        <w:tc>
          <w:tcPr>
            <w:tcW w:w="20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7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nightly</w:t>
            </w:r>
          </w:p>
          <w:p>
            <w:pPr>
              <w:pStyle w:val="Normal"/>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Arial" w:ascii="Arial" w:hAnsi="Arial"/>
                <w:b/>
                <w:sz w:val="22"/>
              </w:rPr>
              <w:t xml:space="preserve">380,395.0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167" w:type="dxa"/>
            <w:tcBorders/>
          </w:tcPr>
          <w:p>
            <w:pPr>
              <w:pStyle w:val="Normal"/>
              <w:snapToGrid w:val="false"/>
              <w:jc w:val="center"/>
              <w:rPr>
                <w:rFonts w:ascii="Arial" w:hAnsi="Arial" w:cs="Arial"/>
                <w:sz w:val="22"/>
              </w:rPr>
            </w:pPr>
            <w:r>
              <w:rPr>
                <w:rFonts w:cs="Arial" w:ascii="Arial" w:hAnsi="Arial"/>
                <w:sz w:val="22"/>
              </w:rPr>
            </w:r>
          </w:p>
        </w:tc>
        <w:tc>
          <w:tcPr>
            <w:tcW w:w="1973"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82,417.08</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15/N15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8 August 2020</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rPr>
              <w:t>Route 5 (QC57601) Route 115 (QC57604)</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3</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15/N15.</w:t>
            </w:r>
          </w:p>
          <w:p>
            <w:pPr>
              <w:pStyle w:val="Normal"/>
              <w:jc w:val="both"/>
              <w:rPr>
                <w:rFonts w:ascii="Arial" w:hAnsi="Arial" w:cs="Arial"/>
                <w:spacing w:val="-2"/>
              </w:rPr>
            </w:pPr>
            <w:r>
              <w:rPr>
                <w:rFonts w:eastAsia="Arial" w:cs="Arial" w:ascii="Arial" w:hAnsi="Arial"/>
              </w:rPr>
              <w:t xml:space="preserve"> </w:t>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15/N15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15 : High Frequency Route</w:t>
            </w:r>
          </w:p>
          <w:p>
            <w:pPr>
              <w:pStyle w:val="Normal"/>
              <w:jc w:val="center"/>
              <w:rPr>
                <w:rFonts w:ascii="Arial" w:hAnsi="Arial" w:cs="Arial"/>
              </w:rPr>
            </w:pPr>
            <w:r>
              <w:rPr>
                <w:rFonts w:cs="Arial" w:ascii="Arial" w:hAnsi="Arial"/>
              </w:rPr>
              <w:t>Route N15 : 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16 September 2017 to 22 June 2018)</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15 : EWT = 1.33 Minutes</w:t>
            </w:r>
          </w:p>
          <w:p>
            <w:pPr>
              <w:pStyle w:val="Normal"/>
              <w:jc w:val="center"/>
              <w:rPr>
                <w:rFonts w:ascii="Arial" w:hAnsi="Arial" w:cs="Arial"/>
              </w:rPr>
            </w:pPr>
            <w:r>
              <w:rPr>
                <w:rFonts w:cs="Arial" w:ascii="Arial" w:hAnsi="Arial"/>
              </w:rPr>
              <w:t>Route N15 : EWT = 0.77 Minut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15 : EWT = 1.30 Minutes</w:t>
            </w:r>
          </w:p>
          <w:p>
            <w:pPr>
              <w:pStyle w:val="Normal"/>
              <w:jc w:val="center"/>
              <w:rPr>
                <w:rFonts w:ascii="Arial" w:hAnsi="Arial" w:cs="Arial"/>
              </w:rPr>
            </w:pPr>
            <w:r>
              <w:rPr>
                <w:rFonts w:cs="Arial" w:ascii="Arial" w:hAnsi="Arial"/>
              </w:rPr>
              <w:t>Route N15 : EWT = 0.80 Minutes</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Route 15 : EWT = 1.20 Minutes</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18/19</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0/2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15/N15 </w:t>
            </w:r>
          </w:p>
        </w:tc>
      </w:tr>
    </w:tbl>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430"/>
        <w:gridCol w:w="3415"/>
        <w:gridCol w:w="239"/>
        <w:gridCol w:w="1518"/>
        <w:gridCol w:w="3616"/>
      </w:tblGrid>
      <w:tr>
        <w:trPr>
          <w:trHeight w:val="315" w:hRule="atLeast"/>
        </w:trPr>
        <w:tc>
          <w:tcPr>
            <w:tcW w:w="1430" w:type="dxa"/>
            <w:tcBorders/>
            <w:vAlign w:val="bottom"/>
          </w:tcPr>
          <w:p>
            <w:pPr>
              <w:pStyle w:val="Normal"/>
              <w:snapToGrid w:val="false"/>
              <w:rPr>
                <w:sz w:val="20"/>
                <w:szCs w:val="20"/>
                <w:lang w:eastAsia="en-GB"/>
              </w:rPr>
            </w:pPr>
            <w:r>
              <w:rPr>
                <w:sz w:val="20"/>
                <w:szCs w:val="20"/>
                <w:lang w:eastAsia="en-GB"/>
              </w:rPr>
            </w:r>
          </w:p>
        </w:tc>
        <w:tc>
          <w:tcPr>
            <w:tcW w:w="8788" w:type="dxa"/>
            <w:gridSpan w:val="4"/>
            <w:tcBorders/>
            <w:vAlign w:val="bottom"/>
          </w:tcPr>
          <w:p>
            <w:pPr>
              <w:pStyle w:val="Normal"/>
              <w:jc w:val="center"/>
              <w:rPr>
                <w:rFonts w:ascii="Arial" w:hAnsi="Arial" w:cs="Arial"/>
                <w:b/>
                <w:b/>
                <w:bCs/>
                <w:color w:val="000000"/>
              </w:rPr>
            </w:pPr>
            <w:r>
              <w:rPr>
                <w:rFonts w:cs="Arial" w:ascii="Arial" w:hAnsi="Arial"/>
                <w:b/>
                <w:bCs/>
                <w:color w:val="000000"/>
              </w:rPr>
              <w:t>SCHEDULE ID – ATTACHMENT</w:t>
            </w:r>
          </w:p>
        </w:tc>
      </w:tr>
      <w:tr>
        <w:trPr>
          <w:trHeight w:val="300" w:hRule="atLeast"/>
        </w:trPr>
        <w:tc>
          <w:tcPr>
            <w:tcW w:w="1430"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0218" w:type="dxa"/>
            <w:gridSpan w:val="5"/>
            <w:tcBorders/>
            <w:shd w:fill="FFFFFF" w:val="clear"/>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jc w:val="center"/>
              <w:rPr>
                <w:sz w:val="20"/>
                <w:szCs w:val="20"/>
                <w:lang w:eastAsia="en-GB"/>
              </w:rPr>
            </w:pPr>
            <w:r>
              <w:rPr>
                <w:rFonts w:cs="Arial" w:ascii="Arial" w:hAnsi="Arial"/>
                <w:b/>
                <w:bCs/>
                <w:color w:val="000000"/>
              </w:rPr>
              <w:t>ROUTE 15</w:t>
            </w:r>
          </w:p>
        </w:tc>
      </w:tr>
      <w:tr>
        <w:trPr>
          <w:trHeight w:val="300" w:hRule="atLeast"/>
        </w:trPr>
        <w:tc>
          <w:tcPr>
            <w:tcW w:w="4845" w:type="dxa"/>
            <w:gridSpan w:val="2"/>
            <w:tcBorders/>
            <w:vAlign w:val="bottom"/>
          </w:tcPr>
          <w:p>
            <w:pPr>
              <w:pStyle w:val="Normal"/>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5134" w:type="dxa"/>
            <w:gridSpan w:val="2"/>
            <w:tcBorders/>
            <w:vAlign w:val="bottom"/>
          </w:tcPr>
          <w:p>
            <w:pPr>
              <w:pStyle w:val="Normal"/>
              <w:jc w:val="center"/>
              <w:rPr>
                <w:rFonts w:ascii="Arial" w:hAnsi="Arial" w:cs="Arial"/>
                <w:color w:val="000000"/>
              </w:rPr>
            </w:pPr>
            <w:r>
              <w:rPr>
                <w:rFonts w:cs="Arial" w:ascii="Arial" w:hAnsi="Arial"/>
                <w:color w:val="000000"/>
              </w:rPr>
              <w:t>BACK DIRECTI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630" w:hRule="atLeast"/>
        </w:trPr>
        <w:tc>
          <w:tcPr>
            <w:tcW w:w="1430"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415" w:type="dxa"/>
            <w:tcBorders/>
            <w:vAlign w:val="bottom"/>
          </w:tcPr>
          <w:p>
            <w:pPr>
              <w:pStyle w:val="Normal"/>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518"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jc w:val="center"/>
              <w:rPr>
                <w:rFonts w:ascii="Arial" w:hAnsi="Arial" w:cs="Arial"/>
                <w:b/>
                <w:b/>
                <w:bCs/>
                <w:color w:val="000000"/>
              </w:rPr>
            </w:pPr>
            <w:r>
              <w:rPr>
                <w:rFonts w:cs="Arial" w:ascii="Arial" w:hAnsi="Arial"/>
                <w:b/>
                <w:bCs/>
                <w:color w:val="000000"/>
              </w:rPr>
              <w:t>Stop Name</w:t>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BWALSN</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Blackwall Station</w:t>
            </w:r>
          </w:p>
          <w:p>
            <w:pPr>
              <w:pStyle w:val="Normal"/>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jc w:val="center"/>
              <w:rPr>
                <w:rFonts w:ascii="Arial" w:hAnsi="Arial" w:cs="Arial"/>
                <w:color w:val="000000"/>
              </w:rPr>
            </w:pPr>
            <w:r>
              <w:rPr>
                <w:rFonts w:cs="Arial" w:ascii="Arial" w:hAnsi="Arial"/>
                <w:color w:val="000000"/>
              </w:rPr>
              <w:t>TFSQCC</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Trafalgar Square/Charing Cross Stati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LIMEBR</w:t>
            </w:r>
          </w:p>
        </w:tc>
        <w:tc>
          <w:tcPr>
            <w:tcW w:w="3415" w:type="dxa"/>
            <w:tcBorders/>
            <w:vAlign w:val="bottom"/>
          </w:tcPr>
          <w:p>
            <w:pPr>
              <w:pStyle w:val="Normal"/>
              <w:jc w:val="center"/>
              <w:rPr>
                <w:rFonts w:ascii="Arial" w:hAnsi="Arial" w:cs="Arial"/>
                <w:color w:val="000000"/>
              </w:rPr>
            </w:pPr>
            <w:r>
              <w:rPr>
                <w:rFonts w:cs="Arial" w:ascii="Arial" w:hAnsi="Arial"/>
                <w:color w:val="000000"/>
              </w:rPr>
              <w:t>Burdett Road</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AWCHLC</w:t>
            </w:r>
          </w:p>
        </w:tc>
        <w:tc>
          <w:tcPr>
            <w:tcW w:w="3616" w:type="dxa"/>
            <w:tcBorders/>
            <w:vAlign w:val="bottom"/>
          </w:tcPr>
          <w:p>
            <w:pPr>
              <w:pStyle w:val="Normal"/>
              <w:jc w:val="center"/>
              <w:rPr>
                <w:rFonts w:ascii="Arial" w:hAnsi="Arial" w:cs="Arial"/>
                <w:color w:val="000000"/>
              </w:rPr>
            </w:pPr>
            <w:r>
              <w:rPr>
                <w:rFonts w:cs="Arial" w:ascii="Arial" w:hAnsi="Arial"/>
                <w:color w:val="000000"/>
              </w:rPr>
              <w:t>The Royal Courts Of Justice</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LIMESN</w:t>
            </w:r>
          </w:p>
        </w:tc>
        <w:tc>
          <w:tcPr>
            <w:tcW w:w="3415" w:type="dxa"/>
            <w:tcBorders/>
            <w:vAlign w:val="bottom"/>
          </w:tcPr>
          <w:p>
            <w:pPr>
              <w:pStyle w:val="Normal"/>
              <w:jc w:val="center"/>
              <w:rPr>
                <w:rFonts w:ascii="Arial" w:hAnsi="Arial" w:cs="Arial"/>
                <w:color w:val="000000"/>
              </w:rPr>
            </w:pPr>
            <w:r>
              <w:rPr>
                <w:rFonts w:cs="Arial" w:ascii="Arial" w:hAnsi="Arial"/>
                <w:color w:val="000000"/>
              </w:rPr>
              <w:t>Limehouse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LUDGCS</w:t>
            </w:r>
          </w:p>
        </w:tc>
        <w:tc>
          <w:tcPr>
            <w:tcW w:w="3616" w:type="dxa"/>
            <w:tcBorders/>
            <w:vAlign w:val="bottom"/>
          </w:tcPr>
          <w:p>
            <w:pPr>
              <w:pStyle w:val="Normal"/>
              <w:jc w:val="center"/>
              <w:rPr>
                <w:rFonts w:ascii="Arial" w:hAnsi="Arial" w:cs="Arial"/>
                <w:color w:val="000000"/>
              </w:rPr>
            </w:pPr>
            <w:r>
              <w:rPr>
                <w:rFonts w:cs="Arial" w:ascii="Arial" w:hAnsi="Arial"/>
                <w:color w:val="000000"/>
              </w:rPr>
              <w:t>Ludgate Hill/Old Bailey</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ALDGSN</w:t>
            </w:r>
          </w:p>
        </w:tc>
        <w:tc>
          <w:tcPr>
            <w:tcW w:w="3415" w:type="dxa"/>
            <w:tcBorders/>
            <w:vAlign w:val="bottom"/>
          </w:tcPr>
          <w:p>
            <w:pPr>
              <w:pStyle w:val="Normal"/>
              <w:jc w:val="center"/>
              <w:rPr>
                <w:rFonts w:ascii="Arial" w:hAnsi="Arial" w:cs="Arial"/>
                <w:color w:val="000000"/>
              </w:rPr>
            </w:pPr>
            <w:r>
              <w:rPr>
                <w:rFonts w:cs="Arial" w:ascii="Arial" w:hAnsi="Arial"/>
                <w:color w:val="000000"/>
              </w:rPr>
              <w:t>Aldgate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TWRHSN</w:t>
            </w:r>
          </w:p>
        </w:tc>
        <w:tc>
          <w:tcPr>
            <w:tcW w:w="3616" w:type="dxa"/>
            <w:tcBorders/>
            <w:vAlign w:val="bottom"/>
          </w:tcPr>
          <w:p>
            <w:pPr>
              <w:pStyle w:val="Normal"/>
              <w:jc w:val="center"/>
              <w:rPr>
                <w:rFonts w:ascii="Arial" w:hAnsi="Arial" w:cs="Arial"/>
                <w:color w:val="000000"/>
              </w:rPr>
            </w:pPr>
            <w:r>
              <w:rPr>
                <w:rFonts w:cs="Arial" w:ascii="Arial" w:hAnsi="Arial"/>
                <w:color w:val="000000"/>
              </w:rPr>
              <w:t>Tower Of Lond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TWRHSN</w:t>
            </w:r>
          </w:p>
        </w:tc>
        <w:tc>
          <w:tcPr>
            <w:tcW w:w="3415" w:type="dxa"/>
            <w:tcBorders/>
            <w:vAlign w:val="bottom"/>
          </w:tcPr>
          <w:p>
            <w:pPr>
              <w:pStyle w:val="Normal"/>
              <w:jc w:val="center"/>
              <w:rPr>
                <w:rFonts w:ascii="Arial" w:hAnsi="Arial" w:cs="Arial"/>
                <w:color w:val="000000"/>
              </w:rPr>
            </w:pPr>
            <w:r>
              <w:rPr>
                <w:rFonts w:cs="Arial" w:ascii="Arial" w:hAnsi="Arial"/>
                <w:color w:val="000000"/>
              </w:rPr>
              <w:t>Tower Of Lond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ALDGSN</w:t>
            </w:r>
          </w:p>
        </w:tc>
        <w:tc>
          <w:tcPr>
            <w:tcW w:w="3616" w:type="dxa"/>
            <w:tcBorders/>
            <w:vAlign w:val="bottom"/>
          </w:tcPr>
          <w:p>
            <w:pPr>
              <w:pStyle w:val="Normal"/>
              <w:jc w:val="center"/>
              <w:rPr>
                <w:rFonts w:ascii="Arial" w:hAnsi="Arial" w:cs="Arial"/>
                <w:color w:val="000000"/>
              </w:rPr>
            </w:pPr>
            <w:r>
              <w:rPr>
                <w:rFonts w:cs="Arial" w:ascii="Arial" w:hAnsi="Arial"/>
                <w:color w:val="000000"/>
              </w:rPr>
              <w:t>Aldgate East Stati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LUDGCS</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City Thameslink Station/ Ludgate Circus</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LIMESN</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Limehouse Station</w:t>
            </w:r>
          </w:p>
          <w:p>
            <w:pPr>
              <w:pStyle w:val="Normal"/>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LIMEBR</w:t>
            </w:r>
          </w:p>
        </w:tc>
        <w:tc>
          <w:tcPr>
            <w:tcW w:w="3616" w:type="dxa"/>
            <w:tcBorders/>
            <w:vAlign w:val="bottom"/>
          </w:tcPr>
          <w:p>
            <w:pPr>
              <w:pStyle w:val="Normal"/>
              <w:jc w:val="center"/>
              <w:rPr>
                <w:rFonts w:ascii="Arial" w:hAnsi="Arial" w:cs="Arial"/>
                <w:color w:val="000000"/>
              </w:rPr>
            </w:pPr>
            <w:r>
              <w:rPr>
                <w:rFonts w:cs="Arial" w:ascii="Arial" w:hAnsi="Arial"/>
                <w:color w:val="000000"/>
              </w:rPr>
              <w:t>Burdett Road</w:t>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10218" w:type="dxa"/>
        <w:jc w:val="center"/>
        <w:tblInd w:w="0" w:type="dxa"/>
        <w:tblLayout w:type="fixed"/>
        <w:tblCellMar>
          <w:top w:w="0" w:type="dxa"/>
          <w:left w:w="108" w:type="dxa"/>
          <w:bottom w:w="0" w:type="dxa"/>
          <w:right w:w="108" w:type="dxa"/>
        </w:tblCellMar>
      </w:tblPr>
      <w:tblGrid>
        <w:gridCol w:w="1430"/>
        <w:gridCol w:w="3415"/>
        <w:gridCol w:w="239"/>
        <w:gridCol w:w="1518"/>
        <w:gridCol w:w="3616"/>
      </w:tblGrid>
      <w:tr>
        <w:trPr>
          <w:trHeight w:val="315" w:hRule="atLeast"/>
        </w:trPr>
        <w:tc>
          <w:tcPr>
            <w:tcW w:w="1430" w:type="dxa"/>
            <w:tcBorders/>
            <w:vAlign w:val="bottom"/>
          </w:tcPr>
          <w:p>
            <w:pPr>
              <w:pStyle w:val="Normal"/>
              <w:snapToGrid w:val="false"/>
              <w:rPr>
                <w:sz w:val="20"/>
                <w:szCs w:val="20"/>
                <w:lang w:eastAsia="en-GB"/>
              </w:rPr>
            </w:pPr>
            <w:r>
              <w:rPr>
                <w:sz w:val="20"/>
                <w:szCs w:val="20"/>
                <w:lang w:eastAsia="en-GB"/>
              </w:rPr>
            </w:r>
          </w:p>
        </w:tc>
        <w:tc>
          <w:tcPr>
            <w:tcW w:w="8788" w:type="dxa"/>
            <w:gridSpan w:val="4"/>
            <w:tcBorders/>
            <w:vAlign w:val="bottom"/>
          </w:tcPr>
          <w:p>
            <w:pPr>
              <w:pStyle w:val="Normal"/>
              <w:jc w:val="center"/>
              <w:rPr>
                <w:rFonts w:ascii="Arial" w:hAnsi="Arial" w:cs="Arial"/>
                <w:b/>
                <w:b/>
                <w:bCs/>
                <w:color w:val="000000"/>
              </w:rPr>
            </w:pPr>
            <w:r>
              <w:rPr>
                <w:rFonts w:cs="Arial" w:ascii="Arial" w:hAnsi="Arial"/>
                <w:b/>
                <w:bCs/>
                <w:color w:val="000000"/>
              </w:rPr>
              <w:t>SCHEDULE ID – ATTACHMENT</w:t>
            </w:r>
          </w:p>
        </w:tc>
      </w:tr>
      <w:tr>
        <w:trPr>
          <w:trHeight w:val="300" w:hRule="atLeast"/>
        </w:trPr>
        <w:tc>
          <w:tcPr>
            <w:tcW w:w="1430"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0218" w:type="dxa"/>
            <w:gridSpan w:val="5"/>
            <w:tcBorders/>
            <w:shd w:fill="FFFFFF" w:val="clear"/>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jc w:val="center"/>
              <w:rPr>
                <w:sz w:val="20"/>
                <w:szCs w:val="20"/>
                <w:lang w:eastAsia="en-GB"/>
              </w:rPr>
            </w:pPr>
            <w:r>
              <w:rPr>
                <w:rFonts w:cs="Arial" w:ascii="Arial" w:hAnsi="Arial"/>
                <w:b/>
                <w:bCs/>
                <w:color w:val="000000"/>
              </w:rPr>
              <w:t>ROUTE N15</w:t>
            </w:r>
          </w:p>
        </w:tc>
      </w:tr>
      <w:tr>
        <w:trPr>
          <w:trHeight w:val="300" w:hRule="atLeast"/>
        </w:trPr>
        <w:tc>
          <w:tcPr>
            <w:tcW w:w="4845" w:type="dxa"/>
            <w:gridSpan w:val="2"/>
            <w:tcBorders/>
            <w:vAlign w:val="bottom"/>
          </w:tcPr>
          <w:p>
            <w:pPr>
              <w:pStyle w:val="Normal"/>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5134" w:type="dxa"/>
            <w:gridSpan w:val="2"/>
            <w:tcBorders/>
            <w:vAlign w:val="bottom"/>
          </w:tcPr>
          <w:p>
            <w:pPr>
              <w:pStyle w:val="Normal"/>
              <w:jc w:val="center"/>
              <w:rPr>
                <w:rFonts w:ascii="Arial" w:hAnsi="Arial" w:cs="Arial"/>
                <w:color w:val="000000"/>
              </w:rPr>
            </w:pPr>
            <w:r>
              <w:rPr>
                <w:rFonts w:cs="Arial" w:ascii="Arial" w:hAnsi="Arial"/>
                <w:color w:val="000000"/>
              </w:rPr>
              <w:t>BACK DIRECTI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964" w:hRule="atLeast"/>
        </w:trPr>
        <w:tc>
          <w:tcPr>
            <w:tcW w:w="1430"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415" w:type="dxa"/>
            <w:tcBorders/>
            <w:vAlign w:val="bottom"/>
          </w:tcPr>
          <w:p>
            <w:pPr>
              <w:pStyle w:val="Normal"/>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518"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jc w:val="center"/>
              <w:rPr>
                <w:rFonts w:ascii="Arial" w:hAnsi="Arial" w:cs="Arial"/>
                <w:b/>
                <w:b/>
                <w:bCs/>
                <w:color w:val="000000"/>
              </w:rPr>
            </w:pPr>
            <w:r>
              <w:rPr>
                <w:rFonts w:cs="Arial" w:ascii="Arial" w:hAnsi="Arial"/>
                <w:b/>
                <w:bCs/>
                <w:color w:val="000000"/>
              </w:rPr>
              <w:t>Stop Name</w:t>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ROMFSE</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Romford Market</w:t>
            </w:r>
          </w:p>
          <w:p>
            <w:pPr>
              <w:pStyle w:val="Normal"/>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OXFCRM</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Oxford Circus Station/ Margaret Street</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BCONSA</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Beacontree Heath Bus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TFSQCC</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Trafalgar Square/Charing Cross Stati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BARKSN</w:t>
            </w:r>
          </w:p>
        </w:tc>
        <w:tc>
          <w:tcPr>
            <w:tcW w:w="3415" w:type="dxa"/>
            <w:tcBorders/>
            <w:vAlign w:val="bottom"/>
          </w:tcPr>
          <w:p>
            <w:pPr>
              <w:pStyle w:val="Normal"/>
              <w:jc w:val="center"/>
              <w:rPr>
                <w:rFonts w:ascii="Arial" w:hAnsi="Arial" w:cs="Arial"/>
                <w:color w:val="000000"/>
              </w:rPr>
            </w:pPr>
            <w:r>
              <w:rPr>
                <w:rFonts w:cs="Arial" w:ascii="Arial" w:hAnsi="Arial"/>
                <w:color w:val="000000"/>
              </w:rPr>
              <w:t>Barking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LUDGCS</w:t>
            </w:r>
          </w:p>
        </w:tc>
        <w:tc>
          <w:tcPr>
            <w:tcW w:w="3616" w:type="dxa"/>
            <w:tcBorders/>
            <w:vAlign w:val="bottom"/>
          </w:tcPr>
          <w:p>
            <w:pPr>
              <w:pStyle w:val="Normal"/>
              <w:jc w:val="center"/>
              <w:rPr>
                <w:rFonts w:ascii="Arial" w:hAnsi="Arial" w:cs="Arial"/>
                <w:color w:val="000000"/>
              </w:rPr>
            </w:pPr>
            <w:r>
              <w:rPr>
                <w:rFonts w:cs="Arial" w:ascii="Arial" w:hAnsi="Arial"/>
                <w:color w:val="000000"/>
              </w:rPr>
              <w:t>Ludgate Hill/ Old Bailey</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EHAMTH</w:t>
            </w:r>
          </w:p>
        </w:tc>
        <w:tc>
          <w:tcPr>
            <w:tcW w:w="3415" w:type="dxa"/>
            <w:tcBorders/>
            <w:vAlign w:val="bottom"/>
          </w:tcPr>
          <w:p>
            <w:pPr>
              <w:pStyle w:val="Normal"/>
              <w:jc w:val="center"/>
              <w:rPr>
                <w:rFonts w:ascii="Arial" w:hAnsi="Arial" w:cs="Arial"/>
                <w:color w:val="000000"/>
              </w:rPr>
            </w:pPr>
            <w:r>
              <w:rPr>
                <w:rFonts w:cs="Arial" w:ascii="Arial" w:hAnsi="Arial"/>
                <w:color w:val="000000"/>
              </w:rPr>
              <w:t>Newham Town Hall</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ALDGSN</w:t>
            </w:r>
          </w:p>
        </w:tc>
        <w:tc>
          <w:tcPr>
            <w:tcW w:w="3616" w:type="dxa"/>
            <w:tcBorders/>
            <w:vAlign w:val="bottom"/>
          </w:tcPr>
          <w:p>
            <w:pPr>
              <w:pStyle w:val="Normal"/>
              <w:jc w:val="center"/>
              <w:rPr>
                <w:rFonts w:ascii="Arial" w:hAnsi="Arial" w:cs="Arial"/>
                <w:color w:val="000000"/>
              </w:rPr>
            </w:pPr>
            <w:r>
              <w:rPr>
                <w:rFonts w:cs="Arial" w:ascii="Arial" w:hAnsi="Arial"/>
                <w:color w:val="000000"/>
              </w:rPr>
              <w:t>Aldgate East Stati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CANNBS</w:t>
            </w:r>
          </w:p>
        </w:tc>
        <w:tc>
          <w:tcPr>
            <w:tcW w:w="3415" w:type="dxa"/>
            <w:tcBorders/>
            <w:vAlign w:val="bottom"/>
          </w:tcPr>
          <w:p>
            <w:pPr>
              <w:pStyle w:val="Normal"/>
              <w:jc w:val="center"/>
              <w:rPr>
                <w:rFonts w:ascii="Arial" w:hAnsi="Arial" w:cs="Arial"/>
                <w:color w:val="000000"/>
              </w:rPr>
            </w:pPr>
            <w:r>
              <w:rPr>
                <w:rFonts w:cs="Arial" w:ascii="Arial" w:hAnsi="Arial"/>
                <w:color w:val="000000"/>
              </w:rPr>
              <w:t>Canning Town Bus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LIMEBR</w:t>
            </w:r>
          </w:p>
        </w:tc>
        <w:tc>
          <w:tcPr>
            <w:tcW w:w="3616" w:type="dxa"/>
            <w:tcBorders/>
            <w:vAlign w:val="bottom"/>
          </w:tcPr>
          <w:p>
            <w:pPr>
              <w:pStyle w:val="Normal"/>
              <w:jc w:val="center"/>
              <w:rPr>
                <w:rFonts w:ascii="Arial" w:hAnsi="Arial" w:cs="Arial"/>
                <w:color w:val="000000"/>
              </w:rPr>
            </w:pPr>
            <w:r>
              <w:rPr>
                <w:rFonts w:cs="Arial" w:ascii="Arial" w:hAnsi="Arial"/>
                <w:color w:val="000000"/>
              </w:rPr>
              <w:t>Burdett Road</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LIMEBR</w:t>
            </w:r>
          </w:p>
        </w:tc>
        <w:tc>
          <w:tcPr>
            <w:tcW w:w="3415" w:type="dxa"/>
            <w:tcBorders/>
            <w:vAlign w:val="bottom"/>
          </w:tcPr>
          <w:p>
            <w:pPr>
              <w:pStyle w:val="Normal"/>
              <w:jc w:val="center"/>
              <w:rPr>
                <w:rFonts w:ascii="Arial" w:hAnsi="Arial" w:cs="Arial"/>
                <w:color w:val="000000"/>
              </w:rPr>
            </w:pPr>
            <w:r>
              <w:rPr>
                <w:rFonts w:cs="Arial" w:ascii="Arial" w:hAnsi="Arial"/>
                <w:color w:val="000000"/>
              </w:rPr>
              <w:t>Burdett Road</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CANNBS</w:t>
            </w:r>
          </w:p>
        </w:tc>
        <w:tc>
          <w:tcPr>
            <w:tcW w:w="3616" w:type="dxa"/>
            <w:tcBorders/>
            <w:vAlign w:val="bottom"/>
          </w:tcPr>
          <w:p>
            <w:pPr>
              <w:pStyle w:val="Normal"/>
              <w:jc w:val="center"/>
              <w:rPr>
                <w:rFonts w:ascii="Arial" w:hAnsi="Arial" w:cs="Arial"/>
                <w:color w:val="000000"/>
              </w:rPr>
            </w:pPr>
            <w:r>
              <w:rPr>
                <w:rFonts w:cs="Arial" w:ascii="Arial" w:hAnsi="Arial"/>
                <w:color w:val="000000"/>
              </w:rPr>
              <w:t>Canning Town Bus Station</w:t>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ALDGSN</w:t>
            </w:r>
          </w:p>
        </w:tc>
        <w:tc>
          <w:tcPr>
            <w:tcW w:w="3415" w:type="dxa"/>
            <w:tcBorders/>
            <w:vAlign w:val="bottom"/>
          </w:tcPr>
          <w:p>
            <w:pPr>
              <w:pStyle w:val="Normal"/>
              <w:jc w:val="center"/>
              <w:rPr>
                <w:rFonts w:ascii="Arial" w:hAnsi="Arial" w:cs="Arial"/>
                <w:color w:val="000000"/>
              </w:rPr>
            </w:pPr>
            <w:r>
              <w:rPr>
                <w:rFonts w:cs="Arial" w:ascii="Arial" w:hAnsi="Arial"/>
                <w:color w:val="000000"/>
              </w:rPr>
              <w:t>Aldgate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EHAMTH</w:t>
            </w:r>
          </w:p>
        </w:tc>
        <w:tc>
          <w:tcPr>
            <w:tcW w:w="3616" w:type="dxa"/>
            <w:tcBorders/>
            <w:vAlign w:val="bottom"/>
          </w:tcPr>
          <w:p>
            <w:pPr>
              <w:pStyle w:val="Normal"/>
              <w:jc w:val="center"/>
              <w:rPr>
                <w:rFonts w:ascii="Arial" w:hAnsi="Arial" w:cs="Arial"/>
                <w:color w:val="000000"/>
              </w:rPr>
            </w:pPr>
            <w:r>
              <w:rPr>
                <w:rFonts w:cs="Arial" w:ascii="Arial" w:hAnsi="Arial"/>
                <w:color w:val="000000"/>
              </w:rPr>
              <w:t>Newham Town Hall</w:t>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LUDGCS</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City Thameslink/ Ludgate Circus</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BARKSN</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Barking Station</w:t>
            </w:r>
          </w:p>
          <w:p>
            <w:pPr>
              <w:pStyle w:val="Normal"/>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TFSQCC</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Charing Cross Station</w:t>
            </w:r>
          </w:p>
          <w:p>
            <w:pPr>
              <w:pStyle w:val="Normal"/>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BCONSA</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Beacontree Heath Leisure Centre</w:t>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15/N15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15/N15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345" w:type="dxa"/>
        <w:jc w:val="center"/>
        <w:tblInd w:w="0" w:type="dxa"/>
        <w:tblLayout w:type="fixed"/>
        <w:tblCellMar>
          <w:top w:w="0" w:type="dxa"/>
          <w:left w:w="108" w:type="dxa"/>
          <w:bottom w:w="0" w:type="dxa"/>
          <w:right w:w="108" w:type="dxa"/>
        </w:tblCellMar>
      </w:tblPr>
      <w:tblGrid>
        <w:gridCol w:w="3936"/>
        <w:gridCol w:w="2409"/>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NBfL</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NBfL</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2+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1,3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5</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15/N15 </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760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5/N15</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EFFECTIVE DATE: 26 AUGUST 2017  </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6,469,024.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15 component</w:t>
        <w:tab/>
        <w:t>£ 4,675,151.00 per annum</w:t>
      </w:r>
    </w:p>
    <w:p>
      <w:pPr>
        <w:pStyle w:val="Normal"/>
        <w:tabs>
          <w:tab w:val="left" w:pos="720" w:leader="none"/>
          <w:tab w:val="left" w:pos="5400" w:leader="none"/>
        </w:tabs>
        <w:rPr>
          <w:rFonts w:ascii="Arial" w:hAnsi="Arial" w:cs="Arial"/>
        </w:rPr>
      </w:pPr>
      <w:r>
        <w:rPr>
          <w:rFonts w:cs="Arial" w:ascii="Arial" w:hAnsi="Arial"/>
        </w:rPr>
        <w:tab/>
        <w:t>Route N15 component</w:t>
        <w:tab/>
        <w:t>£ 1,793,873.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497,617.23</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982,417.08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ab/>
        <w:t>Route 15 component</w:t>
        <w:tab/>
        <w:t>602,022.00 miles p.a.</w:t>
      </w:r>
    </w:p>
    <w:p>
      <w:pPr>
        <w:pStyle w:val="Normal"/>
        <w:tabs>
          <w:tab w:val="left" w:pos="720" w:leader="none"/>
          <w:tab w:val="left" w:pos="5400" w:leader="none"/>
        </w:tabs>
        <w:rPr/>
      </w:pPr>
      <w:r>
        <w:rPr>
          <w:rFonts w:cs="Arial" w:ascii="Arial" w:hAnsi="Arial"/>
        </w:rPr>
        <w:tab/>
        <w:t>Route N15 component</w:t>
        <w:tab/>
        <w:t>380,395.08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6.58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3 October 2016</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6 September 2017 (Payment Period 7, Quarter 3) to 22 June 2018 (Payment Period 3, Quarter 1).</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31">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32">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33">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98335F</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robbiemartey</cp:lastModifiedBy>
  <cp:lastPrinted>2017-08-17T09:11:00Z</cp:lastPrinted>
  <dcterms:modified xsi:type="dcterms:W3CDTF">2017-08-30T10:38:00Z</dcterms:modified>
  <cp:revision>28</cp:revision>
  <dc:subject/>
  <dc:title>FRAMEWORK AGREEMENT NO</dc:title>
</cp:coreProperties>
</file>