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FIRM PRICE SCHEDULE </w:t>
        <w:tab/>
        <w:tab/>
        <w:tab/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>Contract No TCA 3/7/96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ENDER FOR THE SUPPLY OF HEAVY DUTY OFFSHORE OIL CONTAINMENT BO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rers for the above contract should complete the tables below, indicating what they would charge for each required element.  Prices mu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stated in Pounds Sterl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de all other charges and overheads associated with the element being pric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200m of boom fitted with 4 off bridl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Hydraulic driven Boom Reels – each one capable of storing 200m of boo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ncillary equipment, spare parts or consumables the Tenderer recommends we hold in our stockpi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to Barnsle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OTH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epartment for Transport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The nominated Procurement Manager i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Richard Skea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inance &amp; Contra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 xml:space="preserve">Bay 3/21 – Spring Plac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05 Commercial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ut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15 1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Tel:- 023 803292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ax:- 023 803293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Email:- contracts@mcga.gov.u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n-GB"/>
        </w:rPr>
        <w:t>The Contractor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ax and telephone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lace of work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Invoice Address (if different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n-GB"/>
        </w:rPr>
        <w:t>The Contractor's Bank</w:t>
      </w:r>
      <w:r>
        <w:rPr>
          <w:rFonts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>
          <w:trHeight w:val="1323" w:hRule="atLeast"/>
        </w:trPr>
        <w:tc>
          <w:tcPr>
            <w:tcW w:w="494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ccount Name</w:t>
            </w:r>
          </w:p>
        </w:tc>
      </w:tr>
      <w:tr>
        <w:trPr>
          <w:trHeight w:val="921" w:hRule="atLeast"/>
        </w:trPr>
        <w:tc>
          <w:tcPr>
            <w:tcW w:w="4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rt Code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ccount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Signed </w:t>
        <w:tab/>
        <w:t>.................................................Name (Block Capitals)……………………………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in the capacity of .............................……………………………………………………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duly authorised to sign tenders for and on behalf of (in BLOCK CAPITALS)</w:t>
        <w:tab/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Postal Address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Telephone No......................................................Email …………………………………..  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Fax No ................................................................Date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1:00Z</dcterms:created>
  <dc:creator>chadnutt</dc:creator>
  <dc:description/>
  <cp:keywords/>
  <dc:language>en-US</dc:language>
  <cp:lastModifiedBy>Richard Skeats</cp:lastModifiedBy>
  <dcterms:modified xsi:type="dcterms:W3CDTF">2015-08-20T12:23:00Z</dcterms:modified>
  <cp:revision>3</cp:revision>
  <dc:subject/>
  <dc:title>OIL RECOVERY SYSTEM CONTRACT – PRICE SCHEDULE</dc:title>
</cp:coreProperties>
</file>