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ea 3 Service Information Annex 1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ffic designatio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6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764"/>
      </w:tblGrid>
      <w:tr>
        <w:trPr>
          <w:tblHeader w:val="true"/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u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affic F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High/Low)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7 between A2030 and A3(M) J5 (AL170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7 between A2030 and M27 J12 (AL17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7 between A259 and A3023 (AL171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7 between A3(M) J5 and A2030 (AL170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7 between A3(M) J5 and A3023 (AL171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7 between A3023 and A259 (AL171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7 between A3023 and A3(M) J5 (AL171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27 between M27 J12 and A2030 (AL170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47 and A3100 (AL169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47 and M25 J10 (AL64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72 and A272 (AL167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72 and A272 (AL167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72 and A3(M) J1 (AL167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72 and A325 (AL62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83 and A287 (AL62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83 and A31 (AL167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87 and A283 (AL62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287 and A325 (AL302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(M) J1 and A272 (AL166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1 and A283 (AL167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1 and A322 (AL63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100 and A247 (AL169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100 and A3100 (AL170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100 and A3100 (AL170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100 and A320 (AL168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20 and A3100 (AL169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20 and A322 (AL168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22 and A31 (AL63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22 and A320 (AL168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25 and A272 (AL62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A325 and A287 (AL302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 between M25 J10 and A247 (AL64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(M) between A3(M) J1 and A3(M) J2 (LM7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(M) between A3(M) J2 and A3(M) J1 (LM7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(M) between A3(M) J2 and A3(M) J3 (LM7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(M) between A3(M) J3 and A3(M) J2 (LM7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(M) between A3(M) J3 and A3(M) J4 (LM7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(M) between A3(M) J4 and A3(M) J3 (LM7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(M) between A3(M) J4 and A3(M) J5 (LM8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(M) between A3(M) J5 and A3(M) J4 (LM7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057 and A3093 (AL2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057 and A343 (AL1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093 and A3057 (AL2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093 and A34 (AL244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38 and A342 (AL1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4 and A3093 (AL1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4 and M3 (AL165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42 and A338 (AL1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42 and A343 (AL1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43 and A3057 (AL1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A343 and A342 (AL1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3 between M3 and A34 (AL244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8(M) between A308 and M4 J8 (LM106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08(M) between M4 J8 and A308 (LM106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38 and A338 (AL73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38 and A338 (AL73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38 and A348 (AL73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38 and M27 J1 (AL185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48 and A338 (AL73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48 and A349 (AL311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49 and A348 (AL311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49 and A350 (AL310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5 and A350 (AL310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50 and A349 (AL310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A350 and A35 (AL310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1 between M27 J1 and A338 (AL185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272 and A303 (AL3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272 and A33 (AL3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303 and A272 (AL244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303 and A343 (AL244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33 and A272 (AL3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33 and M3 J9 (AL3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339 and A4 (AL4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339 and A4185 (AL2451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343 and A303 (AL4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343 and A4 (AL4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 and A339 (AL4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 and A343 (AL4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130 and A415 (AL4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130 and A4185 (AL4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15 and A4130 (AL5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15 and A4183 (AL5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183 and A415 (AL5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183 and A423 (AL5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185 and A339 (AL2449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185 and A4130 (AL4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20 and A423 (AL5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20 and A44 (AL246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23 and A4183 (AL5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23 and A420 (AL6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4 and A420 (AL246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A44 and M40 J9 (AL246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M3 J9 and A33 (AL244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34 between M40 J9 and A44 (AL6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 between A308 and A4130 (AL221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 between A308 and A4155 (AL1846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 between A404(M) and A4130 (AL184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 between A4130 and A308 (AL1846B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 between A4130 and A404(M) (AL184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 between A4155 and A308 (AL184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 between A4155 and M40 J4 (AL222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 between M40 J4 and A4155 (AL184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(M) between A404(M) J9A and A404(M) J9B (LM8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(M) between A404(M) J9A and M4 J8 (LM8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(M) between A404(M) J9B and A404(M) J9A (LM8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404(M) between M4 J8 and A404(M) J9A (LM8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1 and M27 J2 (LM38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10 and M27 J11 (LM38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10 and M27 J9 (LM38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11 and M27 J10 (LM38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11 and M27 J12 (LM38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12 and M27 J11 (LM38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2 and M27 J1 (LM38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2 and M27 J3 (LM38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3 and M27 J2 (LM38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3 and M27 J4 (LM38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4 and M27 J3 (LM39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4 and M27 J4 (LM39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4 and M27 J4 (LM39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4 and M27 J5 (LM39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5 and M27 J4 (LM39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5 and M27 J7 (LM39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7 and M27 J5 (LM39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7 and M27 J8 (LM39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8 and M27 J7 (LM39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8 and M27 J9 (LM39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9 and M27 J10 (LM37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 between M27 J9 and M27 J8 (LM40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1 between A3057 and M27 J3 (LM37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1 between A33 and M271 (LM37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1 between M27 J3 and A3057 (LM37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1 between M27 J3 and M271 (LM37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1 between M271 and A33 (LM37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271 between M271 and M27 J3 (LM37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A303 and M3 J8 (LM44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27 J4 and M3 J13 (LM42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0 and M3 J11 (LM42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0 and M3 J9 (LM45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1 and M3 J10 (LM42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1 and M3 J12 (LM42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1 Northbound and M3 J11 Northbound (LM42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1 Southbound and M3 J11 Southbound (LM42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2 and M3 J11 (LM42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2 and M3 J13 (LM42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3 and M27 J4 (LM43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13 and M3 J12 (LM42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2 and M3 J3 (LM43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3 and M3 J2 (LM43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3 and M3 J4 (LM44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4 and M3 J3 (LM43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4 and M3 J4A (LM44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4A and M3 J4 (LM44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4A and M3 J5 (LM43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5 and M3 J4A (LM43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5 and M3 J6 (LM44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6 and M3 J5 (LM44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6 and M3 J7 (LM44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7 and M3 J6 (LM44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7 and M3 J8 (LM44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8 and A303 (LM45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8 and M3 J7 (LM44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8 and M3 J9 (LM45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9 and M3 J10 (LM45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3 between M3 J9 and M3 J8 (LM45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A4 and M4 J7 (LM52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0 and M4 J11 (LM54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0 and M4 J8 (LM57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1 and M4 J10 (LM54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1 and M4 J12 (LM53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2 and M4 J11 (LM53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2 and M4 J13 (LM53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3 and M4 J12 (LM53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3 and M4 J14 (LM53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4 and M4 J13 (LM53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4 and M4 J15 (LM53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15 and M4 J14 (LM53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5 and M4 J6 (LM56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6 and M4 J5 (LM56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6 and M4 J7 (LM56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7 and A4 (LM52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7 and M4 J6 (LM56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7 and M4 J8 (LM56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8 and M4 J10 (LM57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4 between M4 J8 and M4 J7 (LM56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v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30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17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Tender Issue </w:t>
    </w:r>
    <w:r>
      <w:rPr>
        <w:rFonts w:cs="Arial" w:ascii="Arial" w:hAnsi="Arial"/>
        <w:lang w:val="en-GB"/>
      </w:rPr>
      <w:t>4</w:t>
    </w:r>
    <w:r>
      <w:rPr>
        <w:rFonts w:cs="Arial" w:ascii="Arial" w:hAnsi="Arial"/>
      </w:rPr>
      <w:t>, Revision 0</w:t>
      <w:tab/>
      <w:tab/>
    </w:r>
    <w:r>
      <w:rPr>
        <w:rFonts w:cs="Arial" w:ascii="Arial" w:hAnsi="Arial"/>
        <w:lang w:val="en-GB"/>
      </w:rPr>
      <w:t>August</w:t>
    </w:r>
    <w:r>
      <w:rPr>
        <w:rFonts w:cs="Arial" w:ascii="Arial" w:hAnsi="Arial"/>
      </w:rPr>
      <w:t xml:space="preserve">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ge">
            <wp:posOffset>288290</wp:posOffset>
          </wp:positionV>
          <wp:extent cx="2971800" cy="605790"/>
          <wp:effectExtent l="0" t="0" r="0" b="0"/>
          <wp:wrapTight wrapText="bothSides">
            <wp:wrapPolygon edited="0">
              <wp:start x="-21" y="0"/>
              <wp:lineTo x="-21" y="21369"/>
              <wp:lineTo x="21600" y="21369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1701" w:hanging="850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7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Liberation Serif" w:hAnsi="Liberation Serif" w:cs="Liberation Serif" w:hint="default"/>
        <w:sz w:val="22"/>
        <w:i w:val="false"/>
        <w:b w:val="false"/>
        <w:color w:val="FF0000"/>
      </w:rPr>
    </w:lvl>
    <w:lvl w:ilvl="8">
      <w:start w:val="1"/>
      <w:numFmt w:val="bullet"/>
      <w:lvlText w:val="●"/>
      <w:lvlJc w:val="left"/>
      <w:pPr>
        <w:tabs>
          <w:tab w:val="num" w:pos="1985"/>
        </w:tabs>
        <w:ind w:left="1985" w:hanging="567"/>
      </w:pPr>
      <w:rPr>
        <w:rFonts w:ascii="Liberation Serif" w:hAnsi="Liberation Serif" w:cs="Liberation Serif" w:hint="default"/>
        <w:sz w:val="22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64" w:before="120" w:after="0"/>
      <w:jc w:val="both"/>
      <w:outlineLvl w:val="0"/>
    </w:pPr>
    <w:rPr>
      <w:rFonts w:ascii="Arial" w:hAnsi="Arial" w:eastAsia="Times New Roman" w:cs="Arial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120" w:after="0"/>
      <w:jc w:val="both"/>
      <w:outlineLvl w:val="1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64" w:before="120" w:after="0"/>
      <w:jc w:val="both"/>
      <w:outlineLvl w:val="2"/>
    </w:pPr>
    <w:rPr>
      <w:rFonts w:ascii="Arial" w:hAnsi="Arial" w:eastAsia="Times New Roman" w:cs="Arial"/>
      <w:bCs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64" w:before="120" w:after="0"/>
      <w:jc w:val="both"/>
      <w:outlineLvl w:val="3"/>
    </w:pPr>
    <w:rPr>
      <w:rFonts w:ascii="Arial" w:hAnsi="Arial" w:eastAsia="Times New Roman" w:cs="Arial"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>
      <w:b w:val="false"/>
      <w:i w:val="false"/>
      <w:color w:val="FF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sz w:val="22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6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Cs/>
      <w:sz w:val="22"/>
      <w:szCs w:val="28"/>
    </w:rPr>
  </w:style>
  <w:style w:type="character" w:styleId="BodyText2Char">
    <w:name w:val="Body Text 2 Char"/>
    <w:qFormat/>
    <w:rPr>
      <w:rFonts w:ascii="Arial" w:hAnsi="Arial" w:eastAsia="Times New Roman" w:cs="Arial"/>
      <w:i/>
      <w:color w:val="FF0000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EMACTextChar">
    <w:name w:val="EMAC Text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1">
    <w:name w:val="body text 1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eastAsia="Times New Roman" w:cs="Arial"/>
      <w:i/>
      <w:color w:val="FF000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eastAsia="Times New Roman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64" w:before="60" w:after="0"/>
      <w:jc w:val="both"/>
    </w:pPr>
    <w:rPr>
      <w:rFonts w:ascii="Arial" w:hAnsi="Arial" w:eastAsia="Times New Roman" w:cs="Arial"/>
      <w:i/>
      <w:color w:val="FF000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eastAsia="Times New Roman" w:cs="Arial"/>
      <w:i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CText">
    <w:name w:val="EMAC Text"/>
    <w:basedOn w:val="Normal"/>
    <w:qFormat/>
    <w:pPr>
      <w:spacing w:lineRule="auto" w:line="288" w:before="24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5:00Z</dcterms:created>
  <dc:creator>richard scrivener</dc:creator>
  <dc:description/>
  <cp:keywords/>
  <dc:language>en-US</dc:language>
  <cp:lastModifiedBy>Arup</cp:lastModifiedBy>
  <dcterms:modified xsi:type="dcterms:W3CDTF">2012-08-14T13:54:00Z</dcterms:modified>
  <cp:revision>8</cp:revision>
  <dc:subject/>
  <dc:title/>
</cp:coreProperties>
</file>