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Acknowledgement of consent – Disclosure Scotlan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/>
        <w:t xml:space="preserve">Name: 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me Office contac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Please delete as appropriat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I give my consent for the Home Office to receive and open my Disclosure Scotland certificate. I understand the Departmental Security Unit (DSU) will retain the Disclosure Scotland certificate once they have completed their pre-employment criminal record check for a period of six mont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will not give my consent for the Home Office to receive and open my Disclosure Scotland certificate, but I will send the certificate to the address stated below within </w:t>
      </w:r>
      <w:r>
        <w:rPr>
          <w:b/>
        </w:rPr>
        <w:t>five</w:t>
      </w:r>
      <w:r>
        <w:rPr/>
        <w:t xml:space="preserve"> working days of receipt. I understand DSU will retain the Disclosure Scotland certificate once they have completed their pre-employment criminal record check for a period of six months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I will not give my consent because I am no longer interested in this position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signed copy along with the Disclosure Scotland disclosure application and Criminal Conviction Declaration Form, to your Home Office contact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2:00Z</dcterms:created>
  <dc:creator>saylesm</dc:creator>
  <dc:description/>
  <dc:language>en-US</dc:language>
  <cp:lastModifiedBy>Kate Sullivan</cp:lastModifiedBy>
  <dcterms:modified xsi:type="dcterms:W3CDTF">2013-06-07T13:52:00Z</dcterms:modified>
  <cp:revision>2</cp:revision>
  <dc:subject/>
  <dc:title/>
</cp:coreProperties>
</file>