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N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IRST day of MARCH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SOVEREIGN LIMITED of company number 2467207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38">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5 April 2020 and the Services commenced on 25 July 2020 (the "Commencement Date").  This Route Agreement shall continue in force until 25 July 2025 (the "Initial Expiry Date") unless it is extended in accordance with the provisions of clause 2 of Annex B of the Framework Agreement to 23 July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b/>
        </w:rPr>
        <w:tab/>
      </w:r>
      <w:r>
        <w:rPr>
          <w:rFonts w:cs="Arial" w:ascii="Arial" w:hAnsi="Arial"/>
          <w:i/>
        </w:rPr>
        <w:t>LONDON BUS SERVICES LIMITED</w:t>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i/>
        </w:rPr>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i/>
        </w:rPr>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i/>
        </w:rPr>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i/>
        </w:rPr>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i/>
        </w:rPr>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i/>
        </w:rPr>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i/>
        </w:rPr>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i/>
        </w:rPr>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i/>
        </w:rPr>
      </w:r>
    </w:p>
    <w:p>
      <w:pPr>
        <w:pStyle w:val="Normal"/>
        <w:tabs>
          <w:tab w:val="clear" w:pos="720"/>
          <w:tab w:val="left" w:pos="1440" w:leader="none"/>
          <w:tab w:val="left" w:pos="5040" w:leader="none"/>
        </w:tabs>
        <w:suppressAutoHyphens w:val="true"/>
        <w:ind w:right="-513" w:hanging="0"/>
        <w:rPr>
          <w:rFonts w:ascii="Arial" w:hAnsi="Arial" w:cs="Arial"/>
          <w:i/>
          <w:i/>
        </w:rPr>
      </w:pPr>
      <w:r>
        <w:rPr>
          <w:rFonts w:cs="Arial" w:ascii="Arial" w:hAnsi="Arial"/>
          <w:i/>
        </w:rPr>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N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N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N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                  Edgware Garage</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
          <w:spacing w:val="-2"/>
        </w:rPr>
        <w:t xml:space="preserve">                                                                </w:t>
      </w:r>
      <w:r>
        <w:rPr>
          <w:rFonts w:cs="Arial" w:ascii="Arial" w:hAnsi="Arial"/>
          <w:bCs/>
          <w:spacing w:val="-2"/>
        </w:rPr>
        <w:t>Approach Road</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Edgware</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HA8 7A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N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N5: Edgware Station -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5 Jul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5 July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Trafalgar Square:</w:t>
      </w:r>
      <w:r>
        <w:rPr/>
        <w:t xml:space="preserve"> Edgware Bus Station, Station Road, Edgware High Street, Burnt Oak Broadway, Watling Avenue, Montrose Avenue, Lanacre Avenue, Quakers Course, Lanacre Avenue, Bristol Avenue, Grahame Park Way, Colindale Avenue, Edgware Road, The Hyde, West Hendon Broadway, Herbert Road, Wilberforce Road, Station Road, Vivian Avenue, Central Circus, Queen's Road, Brent Street, Golders Green Road, North End Road, North End Way, Heath Street, Hampstead High Street, Rosslyn Hill, Haverstock Hill, Chalk Farm Road, Castlehaven Road, Hawley Road, Camden Street, Camden Road, Bayham Street, Crowndale Road, Eversholt Street, Euston Bus Station, Euston Road, Tottenham Court Road, Charing Cross Road, St Martin's Place, Trafalgar Square (East Side), Charing Cross, White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dgware Station:</w:t>
      </w:r>
      <w:r>
        <w:rPr/>
        <w:t xml:space="preserve"> Trafalgar Square (East Side), St Martin's Place, Charing Cross Road, Tottenham Court Road, Euston Road, Euston Bus Station, Eversholt Street, Lidlington Place, Harrington Square, Hampstead Road, Camden High Street, Chalk Farm Road, Haverstock Hill, Rosslyn Hill, Hampstead High Street, Heath Street, North End Way, North End Road, Finchley Road, Golders Green Road, Brent Street, Queen's Road, Central Circus, Vivian Avenue, Station Road, West Hendon Broadway, The Hyde, Edgware Road, Colindale Avenue, Grahame Park Way, Bristol Avenue, Lanacre Avenue, Quakers Course, Lanacre Avenue, Montrose Avenue, Watling Avenue, Burnt Oak Broadway, Edgware High Street, Station Road, Edgwar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DGWARE STATI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9 buses on south side of Edgware Bus Station adjacent to and forward of pedestrian entrance to The Broadwalk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dgware Bus Station direct to stand, departing to Edgware Bus Station.  Set down in Edgware Bus Station, at Stop G (BP090 - Edgware Station &lt;&gt;, Last Stop on LOR: BP090 - Edgware Station &lt;&gt;) and pick up in Edgware Bus Station, at Stop D (R0790 - Edgware Bus Station, First Stop on LOR: R0790 - Edgware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gwar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in LUL Station at all ti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LINDALE STATION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lindale Avenue via Roundabout departing to Colindale Avenue.  Set down in Colindale Avenue, at stop CB (17036 - Colindale Station &lt;&gt;, Last Stop on LOR: 17036 - Colindale Station &lt;&gt;) and pick up in Colindale Avenue, at stop CA (17037 - Colindale Station &lt;&gt;, First Stop on LOR: 17037 - Colindal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olind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URNT OAK, DEANSBROOK ROAD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2 buses on south side of Deansbrook Road, outside Blood Transfusion buildings, approximately 80 metres east of and opposite Hem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tling Avenue via Orange Hill Road and Deansbrook Road to stand, departing via Deansbrook Road to Burnt Oak Broadway.  Set down in Watling Avenue, at Stop T (34718 - Gunter Grove, Last Stop on LOR: 34718 - Gunter Grove) and pick up in Burnt Oak Broadway, at Stop HA (24335 - Edgware Community Hospital, First Stop on LOR: 24335 - Edgware Community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urnt Oak Broadway.</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ENDON CENTRAL STATION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east side of Watford Way, north of Rundell Crescent, commencing at a point 109 metres south of Prothero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Queen's Road via Vivian Avenue, Station Road, U turn at junction with The Burroughs, Watford Way and Queen's Road to stand, departing to Queen's Road.  Set down in Queen's Road, at Stop B (35276 - Hendon Central Station &lt;&gt;, Last Stop on LOR: 35276 - Hendon Central Station &lt;&gt;) and pick up in Queen's Road, at Stop A (13507 - Hendon Central Station &lt;&gt;, First Stop on LOR: 13507 - Hendon Central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endon Cent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GOLDERS GREEN STATION FORECOURT, STAND G Z</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unlettered) stand for 4 buses opposite Stops GH and GI in Golders Green Bus Station on north side of North E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dgwa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olders Green Road via North End Road and Golders Green Bus Station Forecourt to stand, departing via Golders Green Bus Station Forecourt, North End Road and Finchley Road to Golders Green Road.  Set down in Golders Green Road, at Stop GT (14461 - Finchley Road, Last Stop on LOR: 14461 - Finchley Road) and pick up in Golders Green Road, at Stop GN (14462 - Finchley Road, First Stop on LOR: 14462 - Finchle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End Road via Finchley Road, North End Road and Golders Green Bus Station Forecourt to stand, departing via Golders Green Bus Station Forecourt to North End Road.  Set down in North End Road, at Stop GK (18912 - Golders Green Station &lt;&gt;, Last Stop on LOR: 18912 - Golders Green Station &lt;&gt;) and pick up in North End Road, at Stop GJ (BP2776 - Golders Green Station &lt;&gt;, First Stop on LOR: BP2776 - Golders Gree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olders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MDEN TOWN, CAMDEN GARDENS (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north side of Camden Gardens, commencing 3 metres west of Camden Street and extending 31 metres west to a point 3 metres east of Kentish Tow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amden High Street via Kentish Town Road and Camden Gardens to stand, departing via Camden Gardens and Camden Street to Camden Road.  Set down in Camden High Street, at Stop X (325 - Camden Town Station &lt;&gt;, Last Stop on LOR: 325 - Camden Town Station &lt;&gt;) and pick up in Camden Road, at Stop S (324 - Camden Town Station &lt;&gt;, First Stop on LOR: 324 - Camden Tow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mden 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MDEN TOWN, BAYHAM STREET (from Edgwa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on east side of Bayham Street, commencing opposite the party wall of "The Laurel Tree"/AFCO 95-111 and extending 26 metres south.</w:t>
        <w:br/>
        <w:t>Buses proceed from Camden Road via Bayham Street to stand, departing via Bayham Street and Pratt Street to Camden High Street.  Set down in Camden Road, at Stop S (324 - Camden Town Station &lt;&gt;, Last Stop on LOR: 324 - Camden Town Station &lt;&gt;) and pick up in Camden High Street, at Stop X (325 - Camden Town Station &lt;&gt;, First Stop on LOR: 325 - Camden Tow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amden T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ORNINGTON CRESCENT STATION (from Edgwa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fside) of Hampstead Road, commencing 49 metres south of Harrington Square (north arm) and extending 2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rowndale Road via Hampstead Road, Harrington Square (East And South Sides) and Hampstead Road to stand, departing to Hampstead Road.  Set down in Hampstead Road, at Stop D (33290 - Mornington Crescent Station &lt;&gt;, Last Stop on LOR: 36859 - Pratt Street) and pick up in Hampstead Road, at Stop A (14639 - Mornington Crescent Station &lt;&gt;, First Stop on LOR: 14639 - Mornington Crescent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ornington Crescent.</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ARREN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Edgwa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uston Road via Gower Street and Grafton Way departing to Tottenham Court Road.  Set down in Euston Road, at stop P (672 - Euston Square Station &lt;&gt;, Last Stop on LOR: 672 - Euston Square Station &lt;&gt;) and pick up in Tottenham Court Road, at stop X (8348 - Warren Street Station &lt;&gt;, First Stop on LOR: 8348 - Warren Street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nham Court Road via Euston Road, Gower Street and Grafton Way departing to Tottenham Court Road.  Set down in Tottenham Court Road, at stop X (8348 - Warren Street Station &lt;&gt;, Last Stop on LOR: 8348 - Warren Street Station &lt;&gt;) and pick up in Tottenham Court Road, at stop N (BP6331 - Capper Street, First Stop on LOR: BP6331 - Cappe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rr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TTENHAM COURT ROAD STATION (from Edgwar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ottenham Court Road via New Oxford Street, Shaftesbury Avenue, High Holborn, St Giles High Street, Denmark Street and Charing Cross Road departing to Tottenham Court Road.  Set down in Tottenham Court Road, at stop B (BP6332 - Stephen Street, Last Stop on LOR: BP6332 - Stephen Street) and pick up in Tottenham Court Road, at stop C (166 - Tottenham Court Road Station&lt;&gt;, First Stop on LOR: 166 - Tottenham Court Road Station&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ttenham Court Roa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b/>
          <w:b/>
          <w:bCs/>
          <w:u w:val="single"/>
        </w:rPr>
      </w:pPr>
      <w:r>
        <w:rPr>
          <w:b/>
          <w:bCs/>
          <w:u w:val="single"/>
        </w:rPr>
        <w:t>TRAFALGAR SQUARE, NORTHUMBERLAND AVENU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south side of Northumberland Avenue in 2 parts:</w:t>
        <w:br/>
        <w:t>1. For two buses commencing at a point 16 metres east of the centre-line of Great Scotland Yard, extending 25 metres east;</w:t>
        <w:br/>
        <w:t>2. For two buses commencing at a point 55 metres west of centre-line of Whitehall Place,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hitehall via Whitehall Place and Northumberland Avenue to stand, departing via Northumberland Avenue and Charing Cross to Trafalgar Square (East Side).  Set down in Whitehall, at Stop N (152 - Whitehall / Trafalgar Square, Last Stop on LOR: 152 - Whitehall / Trafalgar Square) and pick up in Trafalgar Square (east Side), at Stop C (BP3504 - Trafalgar Sq / Charing Cross Stn &lt;&gt; #, First Stop on LOR: BP3504 - Trafalgar Sq / Charing Cross Stn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N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rafalgar Squar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0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N5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2235"/>
        <w:gridCol w:w="1559"/>
        <w:gridCol w:w="1721"/>
        <w:gridCol w:w="1073"/>
        <w:gridCol w:w="2340"/>
        <w:gridCol w:w="2160"/>
        <w:gridCol w:w="1800"/>
        <w:gridCol w:w="1980"/>
      </w:tblGrid>
      <w:tr>
        <w:trPr>
          <w:cantSplit w:val="true"/>
        </w:trPr>
        <w:tc>
          <w:tcPr>
            <w:tcW w:w="2235"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35"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un pm / Mon a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5-52186-</w:t>
            </w:r>
          </w:p>
          <w:p>
            <w:pPr>
              <w:pStyle w:val="Normal"/>
              <w:jc w:val="center"/>
              <w:rPr>
                <w:rFonts w:ascii="Arial" w:hAnsi="Arial" w:cs="Arial"/>
                <w:sz w:val="22"/>
              </w:rPr>
            </w:pPr>
            <w:r>
              <w:rPr>
                <w:rFonts w:cs="Arial" w:ascii="Arial" w:hAnsi="Arial"/>
                <w:sz w:val="22"/>
              </w:rPr>
              <w:t>SV-SuN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237.42</w:t>
            </w:r>
          </w:p>
        </w:tc>
      </w:tr>
      <w:tr>
        <w:trPr>
          <w:trHeight w:val="52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Mon – Thurs pm /  </w:t>
            </w:r>
          </w:p>
          <w:p>
            <w:pPr>
              <w:pStyle w:val="Normal"/>
              <w:rPr>
                <w:rFonts w:ascii="Arial" w:hAnsi="Arial" w:cs="Arial"/>
                <w:sz w:val="22"/>
              </w:rPr>
            </w:pPr>
            <w:r>
              <w:rPr>
                <w:rFonts w:cs="Arial" w:ascii="Arial" w:hAnsi="Arial"/>
                <w:sz w:val="23"/>
                <w:szCs w:val="23"/>
              </w:rPr>
              <w:t xml:space="preserve">Tue – Fri a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5-52186-</w:t>
            </w:r>
          </w:p>
          <w:p>
            <w:pPr>
              <w:pStyle w:val="Normal"/>
              <w:jc w:val="center"/>
              <w:rPr>
                <w:rFonts w:ascii="Arial" w:hAnsi="Arial" w:cs="Arial"/>
                <w:sz w:val="22"/>
              </w:rPr>
            </w:pPr>
            <w:r>
              <w:rPr>
                <w:rFonts w:cs="Arial" w:ascii="Arial" w:hAnsi="Arial"/>
                <w:sz w:val="22"/>
              </w:rPr>
              <w:t>SV-MTN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 xml:space="preserve">66,493.80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 pm / Sat am</w:t>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5-52186-</w:t>
            </w:r>
          </w:p>
          <w:p>
            <w:pPr>
              <w:pStyle w:val="Normal"/>
              <w:jc w:val="center"/>
              <w:rPr>
                <w:rFonts w:ascii="Arial" w:hAnsi="Arial" w:cs="Arial"/>
                <w:sz w:val="22"/>
              </w:rPr>
            </w:pPr>
            <w:r>
              <w:rPr>
                <w:rFonts w:cs="Arial" w:ascii="Arial" w:hAnsi="Arial"/>
                <w:sz w:val="22"/>
              </w:rPr>
              <w:t>SV-FrN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 xml:space="preserve">16,866.72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 pm / Sun am</w:t>
            </w:r>
          </w:p>
          <w:p>
            <w:pPr>
              <w:pStyle w:val="Normal"/>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5-52186-</w:t>
            </w:r>
          </w:p>
          <w:p>
            <w:pPr>
              <w:pStyle w:val="Normal"/>
              <w:jc w:val="center"/>
              <w:rPr>
                <w:rFonts w:ascii="Arial" w:hAnsi="Arial" w:cs="Arial"/>
                <w:sz w:val="22"/>
              </w:rPr>
            </w:pPr>
            <w:r>
              <w:rPr>
                <w:rFonts w:cs="Arial" w:ascii="Arial" w:hAnsi="Arial"/>
                <w:sz w:val="22"/>
              </w:rPr>
              <w:t>SV-SaN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7/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6,866.72  </w:t>
            </w:r>
          </w:p>
        </w:tc>
      </w:tr>
      <w:tr>
        <w:trPr>
          <w:cantSplit w:val="true"/>
        </w:trPr>
        <w:tc>
          <w:tcPr>
            <w:tcW w:w="2235"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2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7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118,464.66</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1 July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pPr>
            <w:r>
              <w:rPr>
                <w:rFonts w:cs="Arial" w:ascii="Arial" w:hAnsi="Arial"/>
              </w:rPr>
              <w:t>6.</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N5.</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9 September 2020 to 25 June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4%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rPr>
              <w:t xml:space="preserve">                  </w:t>
            </w:r>
            <w:r>
              <w:rPr>
                <w:rFonts w:cs="Arial" w:ascii="Arial" w:hAnsi="Arial"/>
              </w:rPr>
              <w:t>88.0%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1/2022</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72</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690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pPr>
            <w:r>
              <w:rPr>
                <w:rFonts w:cs="Arial" w:ascii="Arial" w:hAnsi="Arial"/>
                <w:b/>
                <w:bCs/>
                <w:color w:val="000000"/>
              </w:rPr>
              <w:t xml:space="preserve">ROUTE: N5 </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316855" cy="6145530"/>
                <wp:effectExtent l="0" t="0" r="0" b="0"/>
                <wp:wrapSquare wrapText="bothSides"/>
                <wp:docPr id="8" name="Frame2"/>
                <a:graphic xmlns:a="http://schemas.openxmlformats.org/drawingml/2006/main">
                  <a:graphicData uri="http://schemas.microsoft.com/office/word/2010/wordprocessingShape">
                    <wps:wsp>
                      <wps:cNvSpPr txBox="1"/>
                      <wps:spPr>
                        <a:xfrm>
                          <a:off x="0" y="0"/>
                          <a:ext cx="5316855" cy="6145530"/>
                        </a:xfrm>
                        <a:prstGeom prst="rect"/>
                        <a:solidFill>
                          <a:srgbClr val="FFFFFF">
                            <a:alpha val="0"/>
                          </a:srgbClr>
                        </a:solidFill>
                      </wps:spPr>
                      <wps:txbx>
                        <w:txbxContent>
                          <w:tbl>
                            <w:tblPr>
                              <w:tblW w:w="8373" w:type="dxa"/>
                              <w:jc w:val="left"/>
                              <w:tblInd w:w="0" w:type="dxa"/>
                              <w:tblLayout w:type="fixed"/>
                              <w:tblCellMar>
                                <w:top w:w="0" w:type="dxa"/>
                                <w:left w:w="108" w:type="dxa"/>
                                <w:bottom w:w="0" w:type="dxa"/>
                                <w:right w:w="108" w:type="dxa"/>
                              </w:tblCellMar>
                            </w:tblPr>
                            <w:tblGrid>
                              <w:gridCol w:w="1283"/>
                              <w:gridCol w:w="2560"/>
                              <w:gridCol w:w="340"/>
                              <w:gridCol w:w="1270"/>
                              <w:gridCol w:w="2920"/>
                            </w:tblGrid>
                            <w:tr>
                              <w:trPr>
                                <w:trHeight w:val="315" w:hRule="atLeast"/>
                              </w:trPr>
                              <w:tc>
                                <w:tcPr>
                                  <w:tcW w:w="3843" w:type="dxa"/>
                                  <w:gridSpan w:val="2"/>
                                  <w:tcBorders/>
                                </w:tcPr>
                                <w:p>
                                  <w:pPr>
                                    <w:pStyle w:val="Normal"/>
                                    <w:rPr>
                                      <w:rFonts w:ascii="Arial" w:hAnsi="Arial" w:cs="Arial"/>
                                      <w:b/>
                                      <w:b/>
                                      <w:bCs/>
                                      <w:color w:val="000000"/>
                                    </w:rPr>
                                  </w:pPr>
                                  <w:r>
                                    <w:rPr>
                                      <w:rFonts w:cs="Arial" w:ascii="Arial" w:hAnsi="Arial"/>
                                      <w:b/>
                                      <w:bCs/>
                                      <w:color w:val="000000"/>
                                    </w:rPr>
                                    <w:t>OUT DIRECTION</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4190" w:type="dxa"/>
                                  <w:gridSpan w:val="2"/>
                                  <w:tcBorders/>
                                </w:tcPr>
                                <w:p>
                                  <w:pPr>
                                    <w:pStyle w:val="Normal"/>
                                    <w:rPr>
                                      <w:rFonts w:ascii="Arial" w:hAnsi="Arial" w:cs="Arial"/>
                                      <w:b/>
                                      <w:b/>
                                      <w:bCs/>
                                      <w:color w:val="000000"/>
                                    </w:rPr>
                                  </w:pPr>
                                  <w:r>
                                    <w:rPr>
                                      <w:rFonts w:cs="Arial" w:ascii="Arial" w:hAnsi="Arial"/>
                                      <w:b/>
                                      <w:bCs/>
                                      <w:color w:val="000000"/>
                                    </w:rPr>
                                    <w:t>BACK DIRECTION</w:t>
                                  </w:r>
                                </w:p>
                              </w:tc>
                            </w:tr>
                            <w:tr>
                              <w:trPr>
                                <w:trHeight w:val="945" w:hRule="atLeast"/>
                              </w:trPr>
                              <w:tc>
                                <w:tcPr>
                                  <w:tcW w:w="1283" w:type="dxa"/>
                                  <w:tcBorders/>
                                </w:tcPr>
                                <w:p>
                                  <w:pPr>
                                    <w:pStyle w:val="Normal"/>
                                    <w:rPr/>
                                  </w:pPr>
                                  <w:r>
                                    <w:rPr>
                                      <w:rFonts w:cs="Arial" w:ascii="Arial" w:hAnsi="Arial"/>
                                      <w:b/>
                                      <w:bCs/>
                                      <w:color w:val="000000"/>
                                    </w:rPr>
                                    <w:t>Timing Point Code</w:t>
                                  </w:r>
                                </w:p>
                              </w:tc>
                              <w:tc>
                                <w:tcPr>
                                  <w:tcW w:w="2560" w:type="dxa"/>
                                  <w:tcBorders/>
                                </w:tcPr>
                                <w:p>
                                  <w:pPr>
                                    <w:pStyle w:val="Normal"/>
                                    <w:rPr>
                                      <w:rFonts w:ascii="Arial" w:hAnsi="Arial" w:cs="Arial"/>
                                      <w:b/>
                                      <w:b/>
                                      <w:bCs/>
                                      <w:color w:val="000000"/>
                                    </w:rPr>
                                  </w:pPr>
                                  <w:r>
                                    <w:rPr>
                                      <w:rFonts w:cs="Arial" w:ascii="Arial" w:hAnsi="Arial"/>
                                      <w:b/>
                                      <w:bCs/>
                                      <w:color w:val="000000"/>
                                    </w:rPr>
                                    <w:t xml:space="preserve">Stop Name </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1270" w:type="dxa"/>
                                  <w:tcBorders/>
                                </w:tcPr>
                                <w:p>
                                  <w:pPr>
                                    <w:pStyle w:val="Normal"/>
                                    <w:rPr/>
                                  </w:pPr>
                                  <w:r>
                                    <w:rPr>
                                      <w:rFonts w:cs="Arial" w:ascii="Arial" w:hAnsi="Arial"/>
                                      <w:b/>
                                      <w:bCs/>
                                    </w:rPr>
                                    <w:t>Timing Point Code</w:t>
                                  </w:r>
                                </w:p>
                              </w:tc>
                              <w:tc>
                                <w:tcPr>
                                  <w:tcW w:w="2920" w:type="dxa"/>
                                  <w:tcBorders/>
                                </w:tcPr>
                                <w:p>
                                  <w:pPr>
                                    <w:pStyle w:val="Normal"/>
                                    <w:rPr>
                                      <w:rFonts w:ascii="Arial" w:hAnsi="Arial" w:cs="Arial"/>
                                      <w:b/>
                                      <w:b/>
                                      <w:bCs/>
                                    </w:rPr>
                                  </w:pPr>
                                  <w:r>
                                    <w:rPr>
                                      <w:rFonts w:cs="Arial" w:ascii="Arial" w:hAnsi="Arial"/>
                                      <w:b/>
                                      <w:bCs/>
                                    </w:rPr>
                                    <w:t>Stop Name</w:t>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EWSNB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Edgware Bus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TFSQES</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Trafalgar Sq / Charing Cross St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BTOK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Burnt Oak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TCTRTC</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Tottenham Court Road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CLDL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Colindale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EUST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Euston Bus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HENDC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Hendon Central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CDTN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Camden Town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GGSNNE</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Golders Green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BZPK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Belsize Park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BZPK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Belsize Park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GGSNNE</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Golders Green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CDTN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Camden Town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HENDCS</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Hendon Central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EUST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Euston Bus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CLDL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Colindale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TCTRCC</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Cambridge Circu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BTOK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Burnt Oak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8.65pt;height:483.9pt;mso-wrap-distance-left:9pt;mso-wrap-distance-right:9pt;mso-wrap-distance-top:0pt;mso-wrap-distance-bottom:0pt;margin-top:8.3pt;mso-position-vertical-relative:text;margin-left:17.45pt;mso-position-horizontal:center;mso-position-horizontal-relative:margin">
                <v:fill opacity="0f"/>
                <v:textbox inset="0in,0in,0in,0in">
                  <w:txbxContent>
                    <w:tbl>
                      <w:tblPr>
                        <w:tblW w:w="8373" w:type="dxa"/>
                        <w:jc w:val="left"/>
                        <w:tblInd w:w="0" w:type="dxa"/>
                        <w:tblLayout w:type="fixed"/>
                        <w:tblCellMar>
                          <w:top w:w="0" w:type="dxa"/>
                          <w:left w:w="108" w:type="dxa"/>
                          <w:bottom w:w="0" w:type="dxa"/>
                          <w:right w:w="108" w:type="dxa"/>
                        </w:tblCellMar>
                      </w:tblPr>
                      <w:tblGrid>
                        <w:gridCol w:w="1283"/>
                        <w:gridCol w:w="2560"/>
                        <w:gridCol w:w="340"/>
                        <w:gridCol w:w="1270"/>
                        <w:gridCol w:w="2920"/>
                      </w:tblGrid>
                      <w:tr>
                        <w:trPr>
                          <w:trHeight w:val="315" w:hRule="atLeast"/>
                        </w:trPr>
                        <w:tc>
                          <w:tcPr>
                            <w:tcW w:w="3843" w:type="dxa"/>
                            <w:gridSpan w:val="2"/>
                            <w:tcBorders/>
                          </w:tcPr>
                          <w:p>
                            <w:pPr>
                              <w:pStyle w:val="Normal"/>
                              <w:rPr>
                                <w:rFonts w:ascii="Arial" w:hAnsi="Arial" w:cs="Arial"/>
                                <w:b/>
                                <w:b/>
                                <w:bCs/>
                                <w:color w:val="000000"/>
                              </w:rPr>
                            </w:pPr>
                            <w:r>
                              <w:rPr>
                                <w:rFonts w:cs="Arial" w:ascii="Arial" w:hAnsi="Arial"/>
                                <w:b/>
                                <w:bCs/>
                                <w:color w:val="000000"/>
                              </w:rPr>
                              <w:t>OUT DIRECTION</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4190" w:type="dxa"/>
                            <w:gridSpan w:val="2"/>
                            <w:tcBorders/>
                          </w:tcPr>
                          <w:p>
                            <w:pPr>
                              <w:pStyle w:val="Normal"/>
                              <w:rPr>
                                <w:rFonts w:ascii="Arial" w:hAnsi="Arial" w:cs="Arial"/>
                                <w:b/>
                                <w:b/>
                                <w:bCs/>
                                <w:color w:val="000000"/>
                              </w:rPr>
                            </w:pPr>
                            <w:r>
                              <w:rPr>
                                <w:rFonts w:cs="Arial" w:ascii="Arial" w:hAnsi="Arial"/>
                                <w:b/>
                                <w:bCs/>
                                <w:color w:val="000000"/>
                              </w:rPr>
                              <w:t>BACK DIRECTION</w:t>
                            </w:r>
                          </w:p>
                        </w:tc>
                      </w:tr>
                      <w:tr>
                        <w:trPr>
                          <w:trHeight w:val="945" w:hRule="atLeast"/>
                        </w:trPr>
                        <w:tc>
                          <w:tcPr>
                            <w:tcW w:w="1283" w:type="dxa"/>
                            <w:tcBorders/>
                          </w:tcPr>
                          <w:p>
                            <w:pPr>
                              <w:pStyle w:val="Normal"/>
                              <w:rPr/>
                            </w:pPr>
                            <w:r>
                              <w:rPr>
                                <w:rFonts w:cs="Arial" w:ascii="Arial" w:hAnsi="Arial"/>
                                <w:b/>
                                <w:bCs/>
                                <w:color w:val="000000"/>
                              </w:rPr>
                              <w:t>Timing Point Code</w:t>
                            </w:r>
                          </w:p>
                        </w:tc>
                        <w:tc>
                          <w:tcPr>
                            <w:tcW w:w="2560" w:type="dxa"/>
                            <w:tcBorders/>
                          </w:tcPr>
                          <w:p>
                            <w:pPr>
                              <w:pStyle w:val="Normal"/>
                              <w:rPr>
                                <w:rFonts w:ascii="Arial" w:hAnsi="Arial" w:cs="Arial"/>
                                <w:b/>
                                <w:b/>
                                <w:bCs/>
                                <w:color w:val="000000"/>
                              </w:rPr>
                            </w:pPr>
                            <w:r>
                              <w:rPr>
                                <w:rFonts w:cs="Arial" w:ascii="Arial" w:hAnsi="Arial"/>
                                <w:b/>
                                <w:bCs/>
                                <w:color w:val="000000"/>
                              </w:rPr>
                              <w:t xml:space="preserve">Stop Name </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1270" w:type="dxa"/>
                            <w:tcBorders/>
                          </w:tcPr>
                          <w:p>
                            <w:pPr>
                              <w:pStyle w:val="Normal"/>
                              <w:rPr/>
                            </w:pPr>
                            <w:r>
                              <w:rPr>
                                <w:rFonts w:cs="Arial" w:ascii="Arial" w:hAnsi="Arial"/>
                                <w:b/>
                                <w:bCs/>
                              </w:rPr>
                              <w:t>Timing Point Code</w:t>
                            </w:r>
                          </w:p>
                        </w:tc>
                        <w:tc>
                          <w:tcPr>
                            <w:tcW w:w="2920" w:type="dxa"/>
                            <w:tcBorders/>
                          </w:tcPr>
                          <w:p>
                            <w:pPr>
                              <w:pStyle w:val="Normal"/>
                              <w:rPr>
                                <w:rFonts w:ascii="Arial" w:hAnsi="Arial" w:cs="Arial"/>
                                <w:b/>
                                <w:b/>
                                <w:bCs/>
                              </w:rPr>
                            </w:pPr>
                            <w:r>
                              <w:rPr>
                                <w:rFonts w:cs="Arial" w:ascii="Arial" w:hAnsi="Arial"/>
                                <w:b/>
                                <w:bCs/>
                              </w:rPr>
                              <w:t>Stop Name</w:t>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EWSNB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Edgware Bus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TFSQES</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Trafalgar Sq / Charing Cross St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BTOK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Burnt Oak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TCTRTC</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Tottenham Court Road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CLDL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Colindale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EUST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Euston Bus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HENDC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Hendon Central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CDTN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Camden Town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GGSNNE</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Golders Green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BZPK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Belsize Park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BZPK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Belsize Park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GGSNNE</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Golders Green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CDTN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Camden Town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HENDCS</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Hendon Central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EUSTS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Euston Bus St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CLDL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Colindale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TCTRCC</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Cambridge Circus</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BTOKSN</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Burnt Oak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150" w:type="dxa"/>
        <w:jc w:val="left"/>
        <w:tblInd w:w="-441" w:type="dxa"/>
        <w:tblLayout w:type="fixed"/>
        <w:tblCellMar>
          <w:top w:w="0" w:type="dxa"/>
          <w:left w:w="108" w:type="dxa"/>
          <w:bottom w:w="0" w:type="dxa"/>
          <w:right w:w="108" w:type="dxa"/>
        </w:tblCellMar>
      </w:tblPr>
      <w:tblGrid>
        <w:gridCol w:w="2836"/>
        <w:gridCol w:w="2268"/>
        <w:gridCol w:w="2608"/>
        <w:gridCol w:w="2438"/>
      </w:tblGrid>
      <w:tr>
        <w:trPr/>
        <w:tc>
          <w:tcPr>
            <w:tcW w:w="28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A</w:t>
            </w:r>
          </w:p>
        </w:tc>
        <w:tc>
          <w:tcPr>
            <w:tcW w:w="26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hicle Type B</w:t>
            </w:r>
          </w:p>
        </w:tc>
        <w:tc>
          <w:tcPr>
            <w:tcW w:w="243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C</w:t>
            </w:r>
          </w:p>
        </w:tc>
      </w:tr>
      <w:tr>
        <w:trPr/>
        <w:tc>
          <w:tcPr>
            <w:tcW w:w="28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Volvo B5L Hybrid</w:t>
            </w:r>
          </w:p>
        </w:tc>
        <w:tc>
          <w:tcPr>
            <w:tcW w:w="2608"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ADL Enviro 400H</w:t>
            </w:r>
          </w:p>
        </w:tc>
        <w:tc>
          <w:tcPr>
            <w:tcW w:w="243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ADL Enviro 400H</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Wrightbus Gemini</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ADL</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ADL</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Double</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Double</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Double</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Yes</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Yes</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Yes</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 xml:space="preserve">62 + 1 Wheelchair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62 + 1 Wheelchair</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62 + 1 Wheelchair</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5</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10,500mm</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10,100mm</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0,200mm</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550mm</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550mm</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50mm</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Two</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 xml:space="preserve">Two </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Two</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1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12</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18</w:t>
            </w:r>
          </w:p>
        </w:tc>
      </w:tr>
      <w:tr>
        <w:trPr/>
        <w:tc>
          <w:tcPr>
            <w:tcW w:w="28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spacing w:val="-2"/>
              </w:rPr>
              <w:t>Euro VI Hybrid</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spacing w:val="-2"/>
              </w:rPr>
              <w:t>Hybrid Euro V, (retrofitted to Euro VI)</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pacing w:val="-2"/>
              </w:rPr>
              <w:t>Euro VI Hybrid</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0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N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5 JULY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530,164.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40,781.85</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118,464.66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4.48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2 July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sectPr>
      <w:headerReference w:type="default" r:id="rId10"/>
      <w:footerReference w:type="default" r:id="rId11"/>
      <w:type w:val="nextPage"/>
      <w:pgSz w:w="11906" w:h="16838"/>
      <w:pgMar w:left="1134" w:right="1021" w:gutter="0" w:header="720" w:top="10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4"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72400" cy="443230"/>
              <wp:effectExtent l="0" t="0" r="0" b="0"/>
              <wp:wrapNone/>
              <wp:docPr id="7" name="Frame1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6">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bottom</wp:align>
              </wp:positionV>
              <wp:extent cx="7560310" cy="443230"/>
              <wp:effectExtent l="0" t="0" r="0" b="0"/>
              <wp:wrapNone/>
              <wp:docPr id="11" name="Frame1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7">
              <wp:simplePos x="0" y="0"/>
              <wp:positionH relativeFrom="page">
                <wp:posOffset>3841115</wp:posOffset>
              </wp:positionH>
              <wp:positionV relativeFrom="paragraph">
                <wp:posOffset>33655</wp:posOffset>
              </wp:positionV>
              <wp:extent cx="276860" cy="234315"/>
              <wp:effectExtent l="0" t="0" r="0" b="0"/>
              <wp:wrapSquare wrapText="largest"/>
              <wp:docPr id="13" name="Frame10"/>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bottom</wp:align>
              </wp:positionV>
              <wp:extent cx="7560310" cy="443230"/>
              <wp:effectExtent l="0" t="0" r="0" b="0"/>
              <wp:wrapNone/>
              <wp:docPr id="14" name="Frame1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560310" cy="443230"/>
              <wp:effectExtent l="0" t="0" r="0" b="0"/>
              <wp:wrapNone/>
              <wp:docPr id="16"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top</wp:align>
              </wp:positionV>
              <wp:extent cx="7560310" cy="443230"/>
              <wp:effectExtent l="0" t="0" r="0" b="0"/>
              <wp:wrapNone/>
              <wp:docPr id="2" name="Frame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top</wp:align>
              </wp:positionV>
              <wp:extent cx="7772400" cy="443230"/>
              <wp:effectExtent l="0" t="0" r="0" b="0"/>
              <wp:wrapNone/>
              <wp:docPr id="5" name="Frame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top</wp:align>
              </wp:positionV>
              <wp:extent cx="7560310" cy="443230"/>
              <wp:effectExtent l="0" t="0" r="0" b="0"/>
              <wp:wrapNone/>
              <wp:docPr id="9"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top</wp:align>
              </wp:positionV>
              <wp:extent cx="7560310" cy="443230"/>
              <wp:effectExtent l="0" t="0" r="0" b="0"/>
              <wp:wrapNone/>
              <wp:docPr id="12"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7560310" cy="443230"/>
              <wp:effectExtent l="0" t="0" r="0" b="0"/>
              <wp:wrapNone/>
              <wp:docPr id="15" name="Frame1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08:00Z</dcterms:created>
  <dc:creator>Skeffington</dc:creator>
  <dc:description/>
  <cp:keywords/>
  <dc:language>en-US</dc:language>
  <cp:lastModifiedBy>Smith Karen</cp:lastModifiedBy>
  <cp:lastPrinted>2019-10-09T12:08:00Z</cp:lastPrinted>
  <dcterms:modified xsi:type="dcterms:W3CDTF">2021-03-18T12:26:00Z</dcterms:modified>
  <cp:revision>5</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39389dde-8311-45d9-bb40-40c51d3770a9</vt:lpwstr>
  </property>
  <property fmtid="{D5CDD505-2E9C-101B-9397-08002B2CF9AE}" pid="3" name="MSIP_Label_15ced85b-adf0-4e9f-9830-7b50f3af6af6_ContentBits">
    <vt:lpwstr>3</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1-03-18T12:26:06Z</vt:lpwstr>
  </property>
  <property fmtid="{D5CDD505-2E9C-101B-9397-08002B2CF9AE}" pid="8" name="MSIP_Label_15ced85b-adf0-4e9f-9830-7b50f3af6af6_SiteId">
    <vt:lpwstr>1fbd65bf-5def-4eea-a692-a089c255346b</vt:lpwstr>
  </property>
</Properties>
</file>