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ntract Timetable – Mill Marsh Play Area Contract 2023.</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Proposed timetabl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he table below gives indicative dates for the tendering process. The critical activities in the programme are the completion of tender documentation, the advertising and return of initial expressions of interest, the formal invitation to tender, the return of tenders and commencement of negotiations and the final tender submissions and evaluation of these.  A mobilisation period from the letter of intent until commencement in September 2023 is allowed for in the programm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bl>
      <w:tblPr>
        <w:tblW w:w="9062" w:type="dxa"/>
        <w:jc w:val="left"/>
        <w:tblInd w:w="-113" w:type="dxa"/>
        <w:tblLayout w:type="fixed"/>
        <w:tblCellMar>
          <w:top w:w="0" w:type="dxa"/>
          <w:left w:w="108" w:type="dxa"/>
          <w:bottom w:w="0" w:type="dxa"/>
          <w:right w:w="108" w:type="dxa"/>
        </w:tblCellMar>
      </w:tblPr>
      <w:tblGrid>
        <w:gridCol w:w="6618"/>
        <w:gridCol w:w="2444"/>
      </w:tblGrid>
      <w:tr>
        <w:trPr/>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ctivity</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Date</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irst draft documentation and report to Recreation and Property Cttee prepared</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4/02/2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mmittee Decisio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0/02/2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vertise on for expressions of interest on Contracts Finder Porta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21/02/23 </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rmal expressions of interest closing da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03/2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aft documentation sent out to companies who have expressed an interes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3/03/2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eeting with companies who have expressed an interest to provide clarification and  receive comment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0 -22/03/2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mply Comments on first draft documents received from interview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2-27/03/2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Second draft documents and Cttee report prepared</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7/03/2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cond draft documents agreed by Council Recreation and Property Ctte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03/04/2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ntract advertised on the Government Contract Finder Portal with PQQ</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04/04/2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eadline for return of pre-qualification document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02/05/2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Financial evaluation of pre-qualification documents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02 -09/05/2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chnical evaluation of pre-qualification document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02 -09/05/2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eferences taken up on prospective tenderer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02 -09/05/2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Selection of tenderers for next stag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09/05/2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vitations to tender sent out to longlisted companie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09/05/2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nderers to visit si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5-19/05/2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Visits to inspect tenderers work on other contract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5-19/05/2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eadline for return of ITT proposal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2/06/2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Evaluation of ITT proposals (including identifying areas for clarification)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3-16/06/2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Clarification period, meeting(s) with each bidd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9-22/06/2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odification of Tender documents (if required)</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3/06/2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ssue Final Tender document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6/06/2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eadline for return of final tender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07/07/2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Evaluation of Final Tenders (including clarification) and selection of successful tenderer,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07 -10/07/2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epare report to Council Recreation and Property Ctte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07/2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Council Recreation and Property Committee approva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7/07/2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nderers notified of outcome – letter of inten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07/2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ue diligence undertaken on successful tender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07/23 – 01/08/2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ntract award</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01/08/2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obilisation period</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07/23 – 11/09/2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Contract start da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1/09/23</w:t>
            </w:r>
          </w:p>
        </w:tc>
      </w:tr>
    </w:tbl>
    <w:p>
      <w:pPr>
        <w:pStyle w:val="Normal"/>
        <w:rPr>
          <w:rFonts w:ascii="Calibri" w:hAnsi="Calibri" w:cs="Arial"/>
          <w:sz w:val="20"/>
          <w:szCs w:val="20"/>
        </w:rPr>
      </w:pPr>
      <w:r>
        <w:rPr>
          <w:rFonts w:cs="Arial" w:ascii="Calibri" w:hAnsi="Calibri"/>
          <w:sz w:val="20"/>
          <w:szCs w:val="20"/>
        </w:rPr>
      </w:r>
    </w:p>
    <w:p>
      <w:pPr>
        <w:pStyle w:val="Normal"/>
        <w:rPr>
          <w:rFonts w:ascii="Arial" w:hAnsi="Arial" w:eastAsia="Calibri" w:cs="Arial"/>
          <w:sz w:val="22"/>
          <w:szCs w:val="22"/>
          <w:lang w:eastAsia="en-US"/>
        </w:rPr>
      </w:pPr>
      <w:r>
        <w:rPr>
          <w:rFonts w:cs="Arial" w:ascii="Arial" w:hAnsi="Arial"/>
          <w:sz w:val="22"/>
          <w:szCs w:val="22"/>
        </w:rPr>
        <w:t>The inclusion of an invitation to tender submission of proposals provi</w:t>
      </w:r>
      <w:r>
        <w:rPr>
          <w:rFonts w:eastAsia="Calibri" w:cs="Arial" w:ascii="Arial" w:hAnsi="Arial"/>
          <w:sz w:val="22"/>
          <w:szCs w:val="22"/>
          <w:lang w:eastAsia="en-US"/>
        </w:rPr>
        <w:t>des an opportunity to assess the level of understanding of the Council’s requirements and design expertise of the tenderers. It includes a period for modification of the package on offer, before the process of inviting tenders, based on final proposals from each tenderer, takes plac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sz w:val="22"/>
          <w:szCs w:val="22"/>
        </w:rPr>
        <w:t>The Programmes aims at a 11</w:t>
      </w:r>
      <w:r>
        <w:rPr>
          <w:rFonts w:cs="Arial" w:ascii="Arial" w:hAnsi="Arial"/>
          <w:sz w:val="22"/>
          <w:szCs w:val="22"/>
          <w:vertAlign w:val="superscript"/>
        </w:rPr>
        <w:t>th</w:t>
      </w:r>
      <w:r>
        <w:rPr>
          <w:rFonts w:cs="Arial" w:ascii="Arial" w:hAnsi="Arial"/>
          <w:sz w:val="22"/>
          <w:szCs w:val="22"/>
        </w:rPr>
        <w:t xml:space="preserve"> September start date from a letter of intent on 10</w:t>
      </w:r>
      <w:r>
        <w:rPr>
          <w:rFonts w:cs="Arial" w:ascii="Arial" w:hAnsi="Arial"/>
          <w:sz w:val="22"/>
          <w:szCs w:val="22"/>
          <w:vertAlign w:val="superscript"/>
        </w:rPr>
        <w:t>th</w:t>
      </w:r>
      <w:r>
        <w:rPr>
          <w:rFonts w:cs="Arial" w:ascii="Arial" w:hAnsi="Arial"/>
          <w:sz w:val="22"/>
          <w:szCs w:val="22"/>
        </w:rPr>
        <w:t xml:space="preserve"> July and a 1st August award. (Subject to due diligence) This gives a total of nine weeks lead time from the letter of intent to a start on site.  These dates may be subject to change to allow for resource availability within the Council.  </w:t>
      </w:r>
    </w:p>
    <w:sectPr>
      <w:headerReference w:type="default" r:id="rId2"/>
      <w:type w:val="nextPage"/>
      <w:pgSz w:w="11906" w:h="16838"/>
      <w:pgMar w:left="126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lang w:eastAsia="en-US"/>
      </w:rPr>
      <w:t>Bovey Tracey Town Council             Mill Marsh Play area Tender                        March 2023</w:t>
    </w:r>
  </w:p>
  <w:p>
    <w:pPr>
      <w:pStyle w:val="Header"/>
      <w:rPr>
        <w:rFonts w:ascii="Calibri" w:hAnsi="Calibri" w:eastAsia="Calibri" w:cs="Calibri"/>
        <w:lang w:eastAsia="en-US"/>
      </w:rPr>
    </w:pPr>
    <w:r>
      <w:rPr>
        <w:rFonts w:eastAsia="Calibri" w:cs="Calibri" w:ascii="Calibri" w:hAnsi="Calibri"/>
        <w:lang w:eastAsia="en-US"/>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4:36:00Z</dcterms:created>
  <dc:creator>Pengelly Consulting</dc:creator>
  <dc:description/>
  <cp:keywords/>
  <dc:language>en-US</dc:language>
  <cp:lastModifiedBy>Mark Wells</cp:lastModifiedBy>
  <dcterms:modified xsi:type="dcterms:W3CDTF">2023-04-04T10:55:00Z</dcterms:modified>
  <cp:revision>8</cp:revision>
  <dc:subject/>
  <dc:title>Contract Timetable</dc:title>
</cp:coreProperties>
</file>