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HE SUPPLY OF BEARINGS, ORINGS, SEALS AND GASKET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9 NOVEMBER 2016</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31 JANUARY 20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6 APRIL 2017</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3 dated 01 December 2014</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7:00Z</dcterms:created>
  <dc:creator>wilsond852</dc:creator>
  <dc:description/>
  <cp:keywords/>
  <dc:language>en-US</dc:language>
  <cp:lastModifiedBy>Everill, Judy</cp:lastModifiedBy>
  <cp:lastPrinted>2011-04-06T12:36:00Z</cp:lastPrinted>
  <dcterms:modified xsi:type="dcterms:W3CDTF">2017-04-20T14:43:00Z</dcterms:modified>
  <cp:revision>3</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
  </property>
</Properties>
</file>