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cil for the Voluntary Sector (CVS), Infrastructure and Volunteering Services Tend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cing schedu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nderers must complete the table below and insert additional lines as required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631"/>
        <w:gridCol w:w="900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before="48" w:after="48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nnual cos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before="48" w:after="48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Explanation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taff costs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</w:rPr>
              <w:t>Please provide a separate line for each member of staff who will support the project for example Director, Service Manager, Outreach work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</w:rPr>
              <w:t xml:space="preserve">In “Explanation” section, for each post state total contracted hour’s pw and what % of salary would be paid for   by this contract. If this is  not 100% of total salary state   how rest of post would be funded   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) Management staf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b)Service delivery staff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Volunteer cost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</w:rPr>
              <w:t>3. Premis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Administration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</w:rPr>
              <w:t>6. Trainin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</w:rPr>
              <w:t>7. Quality assuran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</w:rPr>
              <w:t>8. Publicity and communication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</w:rPr>
              <w:t>9. Other – please specif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48" w:after="48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ction 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Pricing schedul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B8D57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3:00Z</dcterms:created>
  <dc:creator>isharp</dc:creator>
  <dc:description/>
  <dc:language>en-US</dc:language>
  <cp:lastModifiedBy>Karen Feehily</cp:lastModifiedBy>
  <dcterms:modified xsi:type="dcterms:W3CDTF">2015-10-16T10:33:00Z</dcterms:modified>
  <cp:revision>2</cp:revision>
  <dc:subject/>
  <dc:title>EXAMPLE ONLY</dc:title>
</cp:coreProperties>
</file>