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P Instruction (Building Agree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Det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Categ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gre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YH/NWY/3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P Re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110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 Works - Additional works arising from LCC wor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 By Solici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81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Detail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Typ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/Residentia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</w:tr>
      <w:tr>
        <w:trPr>
          <w:trHeight w:val="329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s will, in particular but without limitation, carry out the following work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with the Agency and, if required, with Developers and their solicitors to:</w:t>
            </w:r>
          </w:p>
          <w:p>
            <w:pPr>
              <w:pStyle w:val="Normal"/>
              <w:ind w:firstLine="6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Identify any possible issues</w:t>
            </w:r>
          </w:p>
          <w:p>
            <w:pPr>
              <w:pStyle w:val="Normal"/>
              <w:ind w:left="12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Familiarise Developers and Developers’ solicitors with Agency processes and standards </w:t>
            </w:r>
          </w:p>
          <w:p>
            <w:pPr>
              <w:pStyle w:val="Normal"/>
              <w:ind w:left="12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Preparation of Building Lease terms summary she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s will, in particular but without limitation, carry out the following wor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82" w:hanging="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ransfer documents accord with Agency (or pre-agreed)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to completion chec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Completion Certificate is issu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s due to the Agency have been receiv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ng with Land Registry formalities including but no limited to preparing forms DS1, DS3 and Land Registry cons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P management issu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 Deta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r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ent Mas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,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020" w:leader="none"/>
        <w:tab w:val="right" w:pos="8306" w:leader="none"/>
      </w:tabs>
      <w:rPr>
        <w:sz w:val="16"/>
      </w:rPr>
    </w:pPr>
    <w:r>
      <w:rPr>
        <w:sz w:val="16"/>
      </w:rPr>
    </w:r>
    <w:bookmarkStart w:id="0" w:name="aliashAdvancedFooterprotec1FooterPrimary"/>
    <w:bookmarkStart w:id="1" w:name="aliashAdvancedFooterprotec1FooterPrimary"/>
    <w:bookmarkEnd w:id="1"/>
  </w:p>
  <w:p>
    <w:pPr>
      <w:pStyle w:val="Footer"/>
      <w:tabs>
        <w:tab w:val="clear" w:pos="4153"/>
        <w:tab w:val="center" w:pos="7020" w:leader="none"/>
        <w:tab w:val="right" w:pos="8306" w:leader="none"/>
      </w:tabs>
      <w:rPr/>
    </w:pPr>
    <w:bookmarkStart w:id="2" w:name="aliashAdvancedFooterprotec1FooterPrimary"/>
    <w:bookmarkEnd w:id="2"/>
    <w:r>
      <w:rPr>
        <w:sz w:val="16"/>
      </w:rPr>
      <w:t>ITP Instruction Export – Building Agreement V1.2 (06/11/2007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C0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0:00Z</dcterms:created>
  <dc:creator>Abigail Brennan</dc:creator>
  <dc:description/>
  <dc:language>en-US</dc:language>
  <cp:lastModifiedBy>Sangetha Rajasingham</cp:lastModifiedBy>
  <dcterms:modified xsi:type="dcterms:W3CDTF">2015-09-08T09:30:00Z</dcterms:modified>
  <cp:revision>2</cp:revision>
  <dc:subject/>
  <dc:title>Test Instruction Ex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AGPMS">
    <vt:lpwstr>OFFICIAL</vt:lpwstr>
  </property>
  <property fmtid="{D5CDD505-2E9C-101B-9397-08002B2CF9AE}" pid="3" name="TitusGUID">
    <vt:lpwstr>7115a90d-9aa8-4a20-9162-8b55273fac29</vt:lpwstr>
  </property>
</Properties>
</file>