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SPECIFICA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LORAL DECORATION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REE YEAR CONTRAC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pril 2024 to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March 202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PLANTING, INSTALLATION, REMOVAL/STORAGE, MAINTENANCE AND WATERING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/We understand that you are not bound to accept the lowest or any quotation you may recei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/We understand that no increased cost of labour and/or material will be allowed during the period of the contra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f this quotation is accepted I/We agree that these quotation documents together with your written acceptance and order shall constitute a binding contract between 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agreement is made between the undersigned contractor and Rayleigh Town Council.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RACTOR DETA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nt name 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 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</w:t>
      </w:r>
      <w:r>
        <w:rPr>
          <w:lang w:val="en-GB"/>
        </w:rPr>
        <w:t>Post Code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ephone ………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…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07:00Z</dcterms:created>
  <dc:creator>Margaret</dc:creator>
  <dc:description/>
  <cp:keywords/>
  <dc:language>en-US</dc:language>
  <cp:lastModifiedBy>karen Gaiger</cp:lastModifiedBy>
  <cp:lastPrinted>2023-09-06T11:16:00Z</cp:lastPrinted>
  <dcterms:modified xsi:type="dcterms:W3CDTF">2023-10-23T09:08:00Z</dcterms:modified>
  <cp:revision>3</cp:revision>
  <dc:subject/>
  <dc:title>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E260B21863B247BB807A48191F9926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522000.000000000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Locum</vt:lpwstr>
  </property>
  <property fmtid="{D5CDD505-2E9C-101B-9397-08002B2CF9AE}" pid="12" name="display_urn:schemas-microsoft-com:office:office#Editor">
    <vt:lpwstr>Locum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